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302-98030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4799"/>
        <w:gridCol w:w="564"/>
        <w:gridCol w:w="820"/>
      </w:tblGrid>
      <w:tr>
        <w:trPr>
          <w:trHeight w:val="5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、推廣部財產新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020"/>
        <w:gridCol w:w="1084"/>
        <w:gridCol w:w="1126"/>
        <w:gridCol w:w="1104"/>
        <w:gridCol w:w="804"/>
        <w:gridCol w:w="51"/>
        <w:gridCol w:w="252"/>
        <w:gridCol w:w="295"/>
        <w:gridCol w:w="654"/>
      </w:tblGrid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9144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71.95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6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7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21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2532"/>
        <w:gridCol w:w="1212"/>
        <w:gridCol w:w="1213"/>
        <w:gridCol w:w="1584"/>
      </w:tblGrid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單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標的物名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狀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號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物單槍投影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,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71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儀器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衛生教育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74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媒體教學資源中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氣密箱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F car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,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75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活輔導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眼數位相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腳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閃光燈暨相關配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77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碳粉匣一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89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科會計畫所需設備筆記型電腦一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,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9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視聽影音設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91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語學院展演中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添購筆記型電腦一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便利展演中心使用團體之影音播放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397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充上課器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401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充上課器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402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MM TC DISH ;6W TC PLATE ; 75T TC FLASK ;25T TC FLA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407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體意外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,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412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型手掌模型（劉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,0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422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手掌模型（劉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,7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423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研究室電腦桌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,2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425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門禁系統及圖書安全系統維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426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80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列管物品採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,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427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Optoma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奧圖碼掌上型投影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428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進老師研究用筆記型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429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藝術學院院長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多功能事物機一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436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VMware Infrastructure Founda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,0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437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務資訊二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記憶體採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01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微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Windows Terminal Server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用戶端存取授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,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02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務資訊二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多媒體串流機架式主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6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08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智慧型門禁設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16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藝術學院院長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上型電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9,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17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巨匠數位教學平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全校授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18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畢業生紀念瓷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22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ANON IR505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廠碳粉一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23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統資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科會研究計畫研究設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,4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32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微電腦雙溫冷凍切片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5,9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41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計學系碩士在職專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務用腳踏車兩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型號如附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,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44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進教師研究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接硬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45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國民族服飾文化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V970059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66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MSD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軟體支援與下載續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授權碼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2291838ZZE090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,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68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防窺鏡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,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69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槍投影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71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攝影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,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72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統資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科會研究計畫研究設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,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73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eck-online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德國法律資料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,4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78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ressDisplay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報紙資料庫線上十人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,2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8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聖言會單位代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81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置物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85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即時回饋系統（系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87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術副校長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水晶文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9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宜真宜善學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置飲水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93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進教師研究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防潮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94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進教師研究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收錄音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95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進教師研究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錄音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,9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96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進教師研究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掃描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97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進教師研究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電子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,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98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織玻片一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099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視訊計算電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08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碩士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伺服器平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,8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29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共衛生學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儀器設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衛生教育模型（嬰兒照護模擬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3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mailgeteway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機採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6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31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計學系碩士在職專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面掃描機乙台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供教學行政使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6-133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  <w:r>
              <w:rPr>
                <w:kern w:val="0"/>
                <w:sz w:val="22"/>
                <w:szCs w:val="22"/>
              </w:rPr>
              <w:t>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,224,3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442,17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469,46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9,43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5,74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114,38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657,5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207,69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00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,2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1,4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0,53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5,2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44,997,62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,148,55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,1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,36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新莊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5,89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,7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6,8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246,00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854,2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1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58,4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,00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1,4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6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110,2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4,87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66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6,558,7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036,1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3,7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8,0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,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6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4,274,2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131,9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6-08T13:49:00Z</dcterms:modified>
  <cp:revision>7</cp:revision>
  <dc:subject/>
  <dc:title>業務數據報告統計表(980223-980301)</dc:title>
</cp:coreProperties>
</file>