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帷幕牆上方滲漏施作確認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露台地坪施作處理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初驗提送竣工圖說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預定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現場安裝施作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繕評估提出核示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</w:t>
            </w: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第一階段資格標開標事宜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，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俟明確提示設計內容後，後續辦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行政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分錶及梯廳插座等線路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梯照明電力，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室，薄屏及網路電力線路，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驗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園化糞池蓋損壞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食品工廠地下室磁磚脫落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發酵室、實驗室天花板及鋁窗換氣密窗更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1</w:t>
            </w:r>
            <w:r>
              <w:rPr>
                <w:rFonts w:ascii="標楷體" w:hAnsi="標楷體" w:cs="標楷體" w:eastAsia="標楷體"/>
                <w:bCs/>
              </w:rPr>
              <w:t>室門面圓玻璃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後面鐵欄杆焊接及三樓冷氣架拆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研究室鋁窗換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研究室舊式百葉窗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宿舍地下室舊鐵架拆除及裝新鋁花格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女廁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磁磚修補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止滑板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實驗室黑板損壞拆除補水泥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1~3</w:t>
            </w:r>
            <w:r>
              <w:rPr>
                <w:rFonts w:ascii="標楷體" w:hAnsi="標楷體" w:cs="標楷體" w:eastAsia="標楷體"/>
                <w:bCs/>
              </w:rPr>
              <w:t>樓部份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網路及電源變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仁愛宿舍頂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濟時樓網路及電源變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部分尚有爭議待裁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及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大樓地下室門禁鐵門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及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圖書館三樓安全門卡榫故障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馬路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更換小便斗豐感應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伯達樓機房空調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董事會空調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二樓神父宿舍馬桶阻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進修部頂樓消防水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年度盤點事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心理系、理工學院宗輔室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出納組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一、支出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收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僑生學雜費分期付款尾款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學分費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稅務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處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更正及查詢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發更正後扣繳憑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招標及驗收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6-01T13:26:00Z</dcterms:modified>
  <cp:revision>7</cp:revision>
  <dc:subject/>
  <dc:title>總務處下週重要工作進度</dc:title>
</cp:coreProperties>
</file>