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80518-980524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340"/>
        <w:gridCol w:w="2280"/>
        <w:gridCol w:w="1440"/>
      </w:tblGrid>
      <w:tr>
        <w:trPr>
          <w:tblHeader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1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5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1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5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1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5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1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5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1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5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1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5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1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5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7794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990"/>
        <w:gridCol w:w="1064"/>
        <w:gridCol w:w="1141"/>
        <w:gridCol w:w="1102"/>
        <w:gridCol w:w="782"/>
        <w:gridCol w:w="50"/>
        <w:gridCol w:w="248"/>
        <w:gridCol w:w="290"/>
        <w:gridCol w:w="648"/>
      </w:tblGrid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日以迄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2700</wp:posOffset>
                      </wp:positionV>
                      <wp:extent cx="952500" cy="43053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4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1pt" to="73.55pt,3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7                        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1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5      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處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5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</w:tr>
      <w:tr>
        <w:trPr>
          <w:trHeight w:val="768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畢業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放及</w:t>
            </w:r>
            <w:r>
              <w:rPr>
                <w:rFonts w:ascii="標楷體" w:hAnsi="標楷體" w:cs="標楷體" w:eastAsia="標楷體"/>
                <w:bCs/>
              </w:rPr>
              <w:t>回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二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 講 廳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/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2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登記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4140"/>
        <w:gridCol w:w="720"/>
        <w:gridCol w:w="900"/>
      </w:tblGrid>
      <w:tr>
        <w:trPr>
          <w:trHeight w:val="5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減損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女生宿舍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女生宿舍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女生宿舍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進修推廣部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進修推廣部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進修推廣部財產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文學院、藝術學院、醫學院、圖書館、資訊中心、全人教育共同外語科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文學院、藝術學院、醫學院、圖書館、資訊中心、全人教育共同外語科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文學院、藝術學院、醫學院、圖書館、資訊中心、全人教育共同外語科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1904"/>
        <w:gridCol w:w="2177"/>
        <w:gridCol w:w="761"/>
        <w:gridCol w:w="1619"/>
        <w:gridCol w:w="1333"/>
      </w:tblGrid>
      <w:tr>
        <w:trPr>
          <w:tblHeader w:val="true"/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0553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3,157,448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782,058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5,243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83,114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4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,130,253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8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,826,518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04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基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76,650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171,538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2716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（育成中心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9,06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7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160,00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3,2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54,281,885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01038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新國際商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29,217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568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35,179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0,733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5,160,728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2,620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083259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3,960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9966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,482,886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7,976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7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5,720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485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1590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資金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5,335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2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89,625,839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41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,133,1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4,6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1,7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,5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6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4,164,88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38,1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674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9"/>
        <w:gridCol w:w="3357"/>
        <w:gridCol w:w="1185"/>
        <w:gridCol w:w="751"/>
        <w:gridCol w:w="1392"/>
      </w:tblGrid>
      <w:tr>
        <w:trPr>
          <w:trHeight w:val="33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使用單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標的物名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金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號</w:t>
            </w:r>
          </w:p>
        </w:tc>
      </w:tr>
      <w:tr>
        <w:trPr>
          <w:trHeight w:val="6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高階多媒體網路伺服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280</w:t>
            </w:r>
          </w:p>
        </w:tc>
      </w:tr>
      <w:tr>
        <w:trPr>
          <w:trHeight w:val="6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心理學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多功能印表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HP Color LaserJet CM13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286</w:t>
            </w:r>
          </w:p>
        </w:tc>
      </w:tr>
      <w:tr>
        <w:trPr>
          <w:trHeight w:val="6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心理學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enQ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電腦液晶顯示器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E2400H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287</w:t>
            </w:r>
          </w:p>
        </w:tc>
      </w:tr>
      <w:tr>
        <w:trPr>
          <w:trHeight w:val="6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共事務室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輔大紀事報第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9,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312</w:t>
            </w:r>
          </w:p>
        </w:tc>
      </w:tr>
      <w:tr>
        <w:trPr>
          <w:trHeight w:val="6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聞傳播學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請購本系實習刊物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0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生命力選集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,0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313</w:t>
            </w:r>
          </w:p>
        </w:tc>
      </w:tr>
      <w:tr>
        <w:trPr>
          <w:trHeight w:val="6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LCD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,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323</w:t>
            </w:r>
          </w:p>
        </w:tc>
      </w:tr>
      <w:tr>
        <w:trPr>
          <w:trHeight w:val="10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生科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高蛋白吸附轉漬膜、冷光激發劑、冷光試劑、呈色試劑、定影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1,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327</w:t>
            </w:r>
          </w:p>
        </w:tc>
      </w:tr>
      <w:tr>
        <w:trPr>
          <w:trHeight w:val="6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腦主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329</w:t>
            </w:r>
          </w:p>
        </w:tc>
      </w:tr>
      <w:tr>
        <w:trPr>
          <w:trHeight w:val="6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兒家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數位攝影機一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331</w:t>
            </w:r>
          </w:p>
        </w:tc>
      </w:tr>
      <w:tr>
        <w:trPr>
          <w:trHeight w:val="6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生命科學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蛋白質偵測儀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60Hz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幫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334</w:t>
            </w:r>
          </w:p>
        </w:tc>
      </w:tr>
      <w:tr>
        <w:trPr>
          <w:trHeight w:val="6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營養科學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NF25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實驗室改善計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0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347</w:t>
            </w:r>
          </w:p>
        </w:tc>
      </w:tr>
      <w:tr>
        <w:trPr>
          <w:trHeight w:val="6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數位講桌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349</w:t>
            </w:r>
          </w:p>
        </w:tc>
      </w:tr>
      <w:tr>
        <w:trPr>
          <w:trHeight w:val="6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體育學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印制體育學系簡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350</w:t>
            </w:r>
          </w:p>
        </w:tc>
      </w:tr>
      <w:tr>
        <w:trPr>
          <w:trHeight w:val="6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際貿易與金融學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991C02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腦軟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7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351</w:t>
            </w:r>
          </w:p>
        </w:tc>
      </w:tr>
      <w:tr>
        <w:trPr>
          <w:trHeight w:val="33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,614,8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09-06-01T14:03:00Z</dcterms:modified>
  <cp:revision>8</cp:revision>
  <dc:subject/>
  <dc:title>業務數據報告統計表(980223-980301)</dc:title>
</cp:coreProperties>
</file>