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80511-980517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160"/>
        <w:gridCol w:w="2280"/>
        <w:gridCol w:w="1440"/>
      </w:tblGrid>
      <w:tr>
        <w:trPr>
          <w:tblHeader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1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5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1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5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1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5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1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5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1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5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1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5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1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5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7"/>
        <w:gridCol w:w="4792"/>
        <w:gridCol w:w="687"/>
        <w:gridCol w:w="555"/>
      </w:tblGrid>
      <w:tr>
        <w:trPr>
          <w:trHeight w:val="53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新增財產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減損財產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移轉財產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院、外語學院、女生宿舍新增財產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9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院、外語學院、女生宿舍財產報廢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院、外語學院、女生宿舍財產移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進修推廣部財產新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進修推廣部財產報廢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進修推廣部財產財產移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文學院、藝術學院、醫學院、圖書館、資訊中心、全人教育共同外語科財產新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文學院、藝術學院、醫學院、圖書館、資訊中心、全人教育共同外語科財產報廢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文學院、藝術學院、醫學院、圖書館、資訊中心、全人教育共同外語科移轉財產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7794" w:type="dxa"/>
        <w:jc w:val="left"/>
        <w:tblInd w:w="3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1004"/>
        <w:gridCol w:w="1066"/>
        <w:gridCol w:w="1111"/>
        <w:gridCol w:w="1091"/>
        <w:gridCol w:w="802"/>
        <w:gridCol w:w="50"/>
        <w:gridCol w:w="248"/>
        <w:gridCol w:w="291"/>
        <w:gridCol w:w="648"/>
      </w:tblGrid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838200" cy="6858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65.95pt,7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日以迄</w:t>
            </w: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外民學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9                             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4  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9           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6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信件收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處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</w:tr>
      <w:tr>
        <w:trPr>
          <w:trHeight w:val="768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畢業服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發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1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耕莘樓二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議室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A   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1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 講 廳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劵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（不含警衛室）</w:t>
            </w:r>
          </w:p>
        </w:tc>
        <w:tc>
          <w:tcPr>
            <w:tcW w:w="11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7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3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68</w:t>
            </w:r>
          </w:p>
        </w:tc>
        <w:tc>
          <w:tcPr>
            <w:tcW w:w="11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9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廠商合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監視設備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登記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3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標楷體" w:cs="標楷體"/>
          <w:b/>
          <w:b/>
          <w:sz w:val="32"/>
          <w:szCs w:val="32"/>
          <w:shd w:fill="D8D8D8" w:val="clear"/>
        </w:rPr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1909"/>
        <w:gridCol w:w="1911"/>
        <w:gridCol w:w="763"/>
        <w:gridCol w:w="1624"/>
        <w:gridCol w:w="1336"/>
      </w:tblGrid>
      <w:tr>
        <w:trPr>
          <w:tblHeader w:val="true"/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1500553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9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,816,72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369,42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44,71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5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2,421,15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204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就學補助基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9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80,49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26,36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1,89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</w:rPr>
              <w:t>130,858,88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細明體;MingLiU" w:hAnsi="細明體;MingLiU" w:eastAsia="標楷體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標楷體" w:cs="新細明體;PMingLiU" w:ascii="細明體;MingLiU" w:hAnsi="細明體;MingLiU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1500553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0,037,60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銀新莊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1.25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5689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4,53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6018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43,41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45,56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外匯活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64,70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1083259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活存推廣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,77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996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7,061,56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204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就學補助基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,06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1,92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279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043,62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2715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推廣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0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1721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劃撥專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72,25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18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49,748,27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2005"/>
        <w:gridCol w:w="764"/>
        <w:gridCol w:w="1147"/>
        <w:gridCol w:w="1146"/>
        <w:gridCol w:w="1527"/>
      </w:tblGrid>
      <w:tr>
        <w:trPr>
          <w:trHeight w:val="41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稅務部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5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,986,0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,2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78,68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3,9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</w:t>
            </w: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cs="新細明體;PMingLiU" w:ascii="新細明體;PMingLiU" w:hAnsi="新細明體;PMingLiU"/>
                <w:b/>
                <w:i/>
              </w:rPr>
              <w:t>6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cs="新細明體;PMingLiU" w:ascii="新細明體;PMingLiU" w:hAnsi="新細明體;PMingLiU"/>
                <w:b/>
                <w:i/>
              </w:rPr>
              <w:t>3,364,7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cs="新細明體;PMingLiU" w:ascii="新細明體;PMingLiU" w:hAnsi="新細明體;PMingLiU"/>
                <w:b/>
                <w:i/>
              </w:rPr>
              <w:t>54,17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9"/>
        <w:gridCol w:w="3003"/>
        <w:gridCol w:w="929"/>
        <w:gridCol w:w="493"/>
        <w:gridCol w:w="1422"/>
      </w:tblGrid>
      <w:tr>
        <w:trPr>
          <w:trHeight w:val="33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使用單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採購標的物名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預算金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決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採購案號</w:t>
            </w:r>
          </w:p>
        </w:tc>
      </w:tr>
      <w:tr>
        <w:trPr>
          <w:trHeight w:val="66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校務資訊一組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HP/Informix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務資訊系統搬遷工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8,3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Y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修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310</w:t>
            </w:r>
          </w:p>
        </w:tc>
      </w:tr>
      <w:tr>
        <w:trPr>
          <w:trHeight w:val="66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護理學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進教師研究設備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單槍實物投影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,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Y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5-182</w:t>
            </w:r>
          </w:p>
        </w:tc>
      </w:tr>
      <w:tr>
        <w:trPr>
          <w:trHeight w:val="66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電機工程學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個人電腦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*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,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Y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5-183</w:t>
            </w:r>
          </w:p>
        </w:tc>
      </w:tr>
      <w:tr>
        <w:trPr>
          <w:trHeight w:val="66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資訊工程學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吋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LC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,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Y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5-185</w:t>
            </w:r>
          </w:p>
        </w:tc>
      </w:tr>
      <w:tr>
        <w:trPr>
          <w:trHeight w:val="66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應用科學與工程研究所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電動磨粉設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5,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Y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5-186</w:t>
            </w:r>
          </w:p>
        </w:tc>
      </w:tr>
      <w:tr>
        <w:trPr>
          <w:trHeight w:val="66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校務資訊一組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0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校務資訊系統主機擴充週邊設備採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2,3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Y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5-187</w:t>
            </w:r>
          </w:p>
        </w:tc>
      </w:tr>
      <w:tr>
        <w:trPr>
          <w:trHeight w:val="66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兒童與家庭學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影印機租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,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Y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5-188</w:t>
            </w:r>
          </w:p>
        </w:tc>
      </w:tr>
      <w:tr>
        <w:trPr>
          <w:trHeight w:val="66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資訊工程學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主動式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RFID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讀取器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「教育部補助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RFID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科技及應用人才培育先導型計畫」配合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,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Y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5-190</w:t>
            </w:r>
          </w:p>
        </w:tc>
      </w:tr>
      <w:tr>
        <w:trPr>
          <w:trHeight w:val="66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進修部經濟學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數位相機兩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,9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Y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5-191</w:t>
            </w:r>
          </w:p>
        </w:tc>
      </w:tr>
      <w:tr>
        <w:trPr>
          <w:trHeight w:val="66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職能治療學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間序列軟體（施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,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Y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5-192</w:t>
            </w:r>
          </w:p>
        </w:tc>
      </w:tr>
      <w:tr>
        <w:trPr>
          <w:trHeight w:val="66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職能治療學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實驗設計軟體（施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,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Y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5-199</w:t>
            </w:r>
          </w:p>
        </w:tc>
      </w:tr>
      <w:tr>
        <w:trPr>
          <w:trHeight w:val="66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職能治療學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類神經網路統計軟體（施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,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Y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5-200</w:t>
            </w:r>
          </w:p>
        </w:tc>
      </w:tr>
      <w:tr>
        <w:trPr>
          <w:trHeight w:val="66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務處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創見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隨身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,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Y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5-203</w:t>
            </w:r>
          </w:p>
        </w:tc>
      </w:tr>
      <w:tr>
        <w:trPr>
          <w:trHeight w:val="66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餐旅管理學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數位相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,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Y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5-205</w:t>
            </w:r>
          </w:p>
        </w:tc>
      </w:tr>
      <w:tr>
        <w:trPr>
          <w:trHeight w:val="66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電子工程學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行動視訊監控顯示設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,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Y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5-206</w:t>
            </w:r>
          </w:p>
        </w:tc>
      </w:tr>
      <w:tr>
        <w:trPr>
          <w:trHeight w:val="66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資訊工程學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手持式讀取器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MC9060--G  RIFD Handheld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6,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Y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5-213</w:t>
            </w:r>
          </w:p>
        </w:tc>
      </w:tr>
      <w:tr>
        <w:trPr>
          <w:trHeight w:val="66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資訊工程學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手持式讀取器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-CipherLab 9570, W/Wifi Bluetooth,GSM/GPR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,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Y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5-214</w:t>
            </w:r>
          </w:p>
        </w:tc>
      </w:tr>
      <w:tr>
        <w:trPr>
          <w:trHeight w:val="66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資訊工程學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991A15 RFID Reader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,87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Y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5-215</w:t>
            </w:r>
          </w:p>
        </w:tc>
      </w:tr>
      <w:tr>
        <w:trPr>
          <w:trHeight w:val="66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會計學系碩士在職專班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買研究生研究室電腦記憶體一批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,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Y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5-216</w:t>
            </w:r>
          </w:p>
        </w:tc>
      </w:tr>
      <w:tr>
        <w:trPr>
          <w:trHeight w:val="66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資訊管理學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個人電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,9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Y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5-217</w:t>
            </w:r>
          </w:p>
        </w:tc>
      </w:tr>
      <w:tr>
        <w:trPr>
          <w:trHeight w:val="66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會計學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學用筆記型電腦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,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Y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5-218</w:t>
            </w:r>
          </w:p>
        </w:tc>
      </w:tr>
      <w:tr>
        <w:trPr>
          <w:trHeight w:val="66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化學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多核心高速運算系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0,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Y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5-219</w:t>
            </w:r>
          </w:p>
        </w:tc>
      </w:tr>
      <w:tr>
        <w:trPr>
          <w:trHeight w:val="66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網路管理組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監視攝影機採購及建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5,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Y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5-221</w:t>
            </w:r>
          </w:p>
        </w:tc>
      </w:tr>
      <w:tr>
        <w:trPr>
          <w:trHeight w:val="66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S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哲學與文化月刊雜誌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哲學與文化月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2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期印刷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,8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Y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5-226</w:t>
            </w:r>
          </w:p>
        </w:tc>
      </w:tr>
      <w:tr>
        <w:trPr>
          <w:trHeight w:val="66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職能治療學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防潮櫃（系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0,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Y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5-229</w:t>
            </w:r>
          </w:p>
        </w:tc>
      </w:tr>
      <w:tr>
        <w:trPr>
          <w:trHeight w:val="66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媒體教學資源中心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HP XW4600 Workstatio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,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Y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5-234</w:t>
            </w:r>
          </w:p>
        </w:tc>
      </w:tr>
      <w:tr>
        <w:trPr>
          <w:trHeight w:val="66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景觀設計學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木工教室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緊急通話影像系統建置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,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Y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5-236</w:t>
            </w:r>
          </w:p>
        </w:tc>
      </w:tr>
      <w:tr>
        <w:trPr>
          <w:trHeight w:val="66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圖書資訊學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業務費用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耗材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碳粉匣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,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Y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5-249</w:t>
            </w:r>
          </w:p>
        </w:tc>
      </w:tr>
      <w:tr>
        <w:trPr>
          <w:trHeight w:val="66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護理學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進教師研究設備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桌上型電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,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Y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5-255</w:t>
            </w:r>
          </w:p>
        </w:tc>
      </w:tr>
      <w:tr>
        <w:trPr>
          <w:trHeight w:val="66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校務資訊一組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80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光纖交換器採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8,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Y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5-256</w:t>
            </w:r>
          </w:p>
        </w:tc>
      </w:tr>
      <w:tr>
        <w:trPr>
          <w:trHeight w:val="66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電子工程學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ARM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仿真器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ARM ICE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,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Y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5-260</w:t>
            </w:r>
          </w:p>
        </w:tc>
      </w:tr>
      <w:tr>
        <w:trPr>
          <w:trHeight w:val="66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職能治療學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支撐輔具組（江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,9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Y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5-261</w:t>
            </w:r>
          </w:p>
        </w:tc>
      </w:tr>
      <w:tr>
        <w:trPr>
          <w:trHeight w:val="66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職能治療學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轉位輔具（江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,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Y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5-262</w:t>
            </w:r>
          </w:p>
        </w:tc>
      </w:tr>
      <w:tr>
        <w:trPr>
          <w:trHeight w:val="33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合計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,368,39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USER</cp:lastModifiedBy>
  <dcterms:modified xsi:type="dcterms:W3CDTF">2009-06-01T13:25:00Z</dcterms:modified>
  <cp:revision>8</cp:revision>
  <dc:subject/>
  <dc:title>業務數據報告統計表(980223-980301)</dc:title>
</cp:coreProperties>
</file>