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單位處置報廢物品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單位新增、減損財產列帳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年度盤點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與會計室校對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底新增減財產帳目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二、收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招生費用、學分費收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個帳戶</w:t>
      </w:r>
      <w:r>
        <w:rPr>
          <w:rFonts w:eastAsia="標楷體" w:cs="標楷體" w:ascii="標楷體" w:hAnsi="標楷體"/>
        </w:rPr>
        <w:t>98/03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休、退學學生學雜費退費請款及補繳差額學生資料建檔。</w:t>
      </w:r>
    </w:p>
    <w:p>
      <w:pPr>
        <w:pStyle w:val="Normal"/>
        <w:ind w:left="120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、收取</w:t>
      </w:r>
      <w:r>
        <w:rPr>
          <w:rFonts w:eastAsia="標楷體" w:cs="標楷體" w:ascii="標楷體" w:hAnsi="標楷體"/>
          <w:kern w:val="0"/>
        </w:rPr>
        <w:t xml:space="preserve">97 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、收取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學雜費分期付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780" w:hanging="5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所有支出案件，確認非固定各類所得，建立所得人資料，判定所得格式後建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處理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所得更正及查詢事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發更正後扣繳憑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辦理休退學登記、請款退費、核銷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生補繳費用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收汽車停車清潔管理費、置物櫃費用、遲註冊罰款等等一般雜項收入。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列印就貸差額繳費單金額。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 xml:space="preserve">5. 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學雜費問題帳。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 xml:space="preserve">6. </w:t>
      </w:r>
      <w:r>
        <w:rPr>
          <w:rFonts w:cs="標楷體" w:eastAsia="標楷體"/>
        </w:rPr>
        <w:t>辦理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就貸生加退選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 xml:space="preserve">7. </w:t>
      </w:r>
      <w:r>
        <w:rPr>
          <w:rFonts w:cs="標楷體" w:eastAsia="標楷體"/>
        </w:rPr>
        <w:t>核算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一般生加退選；延修生、教育學程應繳費用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花板發霉會議，帷幕牆上方滲漏施作確認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露台地坪施作處理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俟初驗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，預定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現場安裝施作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修繕評估後續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，待  鈞長核示後執行</w:t>
            </w:r>
          </w:p>
        </w:tc>
      </w:tr>
      <w:tr>
        <w:trPr>
          <w:trHeight w:val="3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，現場組裝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俟明確提示設計內容後，後續辦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明設備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，請修作業簽核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參閱計畫書收集資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力分錶及梯廳插座等線路改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大診所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電梯照明電力，完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室，薄屏及網路電力線路，完工驗收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四樓走廊欄杆增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FY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廁所地面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驗收觀察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地下二樓樓梯口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繕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二舍外牆磁磚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園化糞池蓋損壞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核銷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食品工廠地下室磁磚脫落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發酵室、實驗室天花板及鋁窗換氣密窗更新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471</w:t>
            </w:r>
            <w:r>
              <w:rPr>
                <w:rFonts w:ascii="標楷體" w:hAnsi="標楷體" w:cs="標楷體" w:eastAsia="標楷體"/>
                <w:bCs/>
              </w:rPr>
              <w:t>室門面圓玻璃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仁愛宿舍頂樓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詢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濟時樓網路及電源變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宜真學苑</w:t>
            </w:r>
            <w:r>
              <w:rPr>
                <w:rFonts w:eastAsia="標楷體" w:cs="標楷體" w:ascii="標楷體" w:hAnsi="標楷體"/>
                <w:bCs/>
              </w:rPr>
              <w:t>1437</w:t>
            </w:r>
            <w:r>
              <w:rPr>
                <w:rFonts w:ascii="標楷體" w:hAnsi="標楷體" w:cs="標楷體" w:eastAsia="標楷體"/>
                <w:bCs/>
              </w:rPr>
              <w:t>室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進修部馬路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初驗缺失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改善工程，待複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驗改善及結案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照明定時裝置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</w:rPr>
              <w:t>商店違建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資訊中心機房消防系統蓄電池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資訊中心機房空調機房冷媒管路破損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大樓地下室門禁鐵門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作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招標及驗收作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建醫學大樓相關問題處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天花板發霉問題處理協調會預定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召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史室空調議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6-01T08:11:00Z</dcterms:modified>
  <cp:revision>5</cp:revision>
  <dc:subject/>
  <dc:title>總務處下週重要工作進度</dc:title>
</cp:coreProperties>
</file>