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80504-980510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980"/>
        <w:gridCol w:w="2280"/>
        <w:gridCol w:w="1440"/>
      </w:tblGrid>
      <w:tr>
        <w:trPr>
          <w:tblHeader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0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5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0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5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0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5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0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5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0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5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0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5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0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5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909"/>
        <w:gridCol w:w="1911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,632,51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709,51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,039,76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6,68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4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,298,02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0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基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9,46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75,52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,3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35,111,49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銀新莊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7,67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568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8,82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64,21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0,13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83259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0,11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145,04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1,26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301,9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1,86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3,101,02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4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,219,8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,9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7,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8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5,238,8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37,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919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8"/>
        <w:gridCol w:w="3699"/>
        <w:gridCol w:w="1080"/>
        <w:gridCol w:w="540"/>
        <w:gridCol w:w="1620"/>
      </w:tblGrid>
      <w:tr>
        <w:trPr>
          <w:trHeight w:val="33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使用單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標的物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金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號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座位管理系統新增功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,6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021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位視訊輸入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022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函數信號產生器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5,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024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動態數位攝影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,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025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納達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...(V970048)..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影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3,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026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訊中心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腦耗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,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027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訊中心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腦耗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,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028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進修部統計資訊學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增教學資源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E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046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進修部統計資訊學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增教學資源筆記型電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047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訊中心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腦耗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,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048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我的火星小孩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...(V970056)..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兒家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,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058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學資源組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由上機用彩色噴墨印表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,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059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學資源組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由上機教室用雷射印表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060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博物館學研究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筆記型電腦採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065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CEPS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文電子期刊服務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類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9,5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066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統計資訊學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5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068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總務處事務組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添購電腦主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071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S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哲學與文化月刊雜誌社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＆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HCI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授證儀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會議紀念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哲學與文化月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094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總務處事務組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進修部教室使用電動螢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096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校務資訊一組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虛擬化平台轉換工具軟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097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灣經濟新報資料庫四種光碟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105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織品服裝學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PH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值量測儀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106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進修部會計學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,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107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網路管理組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無線網路存取器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A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108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網路管理組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階交換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2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109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HP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原廠伺服器級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SCSI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硬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115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織品服裝學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吋電動蓆白布幕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吊架施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116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訊管理學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PC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,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118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UHF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動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RFID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開發套件及高頻電子標籤組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130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餐旅管理學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折式會議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,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131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兒童與家庭學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請購電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132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進修部餐旅管理學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聘專任教師之印表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,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135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餐旅管理學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單槍投影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142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餐旅管理學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吊掛式單槍投影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143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附設醫院籌備處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附設醫院籌募專刊印刷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"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生命告別之旅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特別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147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進修部餐旅管理學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聘專任教師之電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161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體育學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甲組棒球隊器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162</w:t>
            </w:r>
          </w:p>
        </w:tc>
      </w:tr>
      <w:tr>
        <w:trPr>
          <w:trHeight w:val="33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合計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,996,7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8"/>
        <w:gridCol w:w="3598"/>
        <w:gridCol w:w="1028"/>
        <w:gridCol w:w="983"/>
      </w:tblGrid>
      <w:tr>
        <w:trPr>
          <w:trHeight w:val="53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新增財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減損財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移轉財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女生宿舍新增財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女生宿舍財產報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女生宿舍財產移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進修推廣部財產新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4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進修推廣部財產報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進修推廣部財產財產移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8"/>
        <w:gridCol w:w="3598"/>
        <w:gridCol w:w="1028"/>
        <w:gridCol w:w="983"/>
      </w:tblGrid>
      <w:tr>
        <w:trPr>
          <w:trHeight w:val="533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文學院、藝術學院、醫學院、圖書館、資訊中心、全人教育共同外語科財產新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文學院、藝術學院、醫學院、圖書館、資訊中心、全人教育共同外語科財產報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文學院、藝術學院、醫學院、圖書館、資訊中心、全人教育共同外語科移轉財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1020"/>
        <w:gridCol w:w="1084"/>
        <w:gridCol w:w="1126"/>
        <w:gridCol w:w="1104"/>
        <w:gridCol w:w="804"/>
        <w:gridCol w:w="51"/>
        <w:gridCol w:w="252"/>
        <w:gridCol w:w="295"/>
        <w:gridCol w:w="654"/>
      </w:tblGrid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6695</wp:posOffset>
                      </wp:positionV>
                      <wp:extent cx="914400" cy="62484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2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85pt" to="71.95pt,6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日以迄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9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</w:tr>
      <w:tr>
        <w:trPr>
          <w:trHeight w:val="76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/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登記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06-01T12:59:00Z</dcterms:modified>
  <cp:revision>8</cp:revision>
  <dc:subject/>
  <dc:title>業務數據報告統計表(980223-980301)</dc:title>
</cp:coreProperties>
</file>