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0427-980503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5"/>
        <w:gridCol w:w="3969"/>
        <w:gridCol w:w="568"/>
        <w:gridCol w:w="344"/>
      </w:tblGrid>
      <w:tr>
        <w:trPr>
          <w:trHeight w:val="53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新增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減損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移轉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新增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報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女生宿舍財產移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新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報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進修推廣部財產財產移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新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財產報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文學院、藝術學院、醫學院、圖書館、資訊中心、全人教育共同外語科移轉財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909"/>
        <w:gridCol w:w="1911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,083,99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771,55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銀新莊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8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2,006,8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38,86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1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0,218,95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836,83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18,80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,3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341,775,87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4,28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4,68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996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63,37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5,4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5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4,9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0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0,34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886,59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,462,8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8,7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,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,5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7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5,495,5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65,3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800"/>
        <w:gridCol w:w="2280"/>
        <w:gridCol w:w="144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.0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990"/>
        <w:gridCol w:w="1064"/>
        <w:gridCol w:w="1141"/>
        <w:gridCol w:w="1102"/>
        <w:gridCol w:w="782"/>
        <w:gridCol w:w="50"/>
        <w:gridCol w:w="248"/>
        <w:gridCol w:w="290"/>
        <w:gridCol w:w="648"/>
      </w:tblGrid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876300" cy="43053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67.55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                  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9      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>
          <w:trHeight w:val="768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0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82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3460"/>
        <w:gridCol w:w="1200"/>
        <w:gridCol w:w="740"/>
        <w:gridCol w:w="1409"/>
      </w:tblGrid>
      <w:tr>
        <w:trPr>
          <w:trHeight w:val="3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使用單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採購標的物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決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採購案號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HomeMeeting JoinNet Serv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09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孩子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美夢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...(V970051)..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衛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,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10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科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雷射印表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,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12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屋頂上流浪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...(V970054)..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應美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,4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14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勞工安全衛生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...(V970050)..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餐旅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,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17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汽車停車證之印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28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進修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務處夜間辦公室〈進修〉購買雷射印表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29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共事務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K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白牛皮袋 美國「輔仁大學基金會」專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,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30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餐旅管理學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黑白雷射印表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44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餐旅管理學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雷射印表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45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位詩人作品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VD...(V970043)..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4,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54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走向光陽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VD...(V970049)..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衛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,6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55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歷史學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59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哲學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筆記電腦（身障生補助款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60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0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理一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3A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室單人床各一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床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61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歷史學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華樓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LI20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室單槍投影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63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無煙囪淨氣型型排煙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4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68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超音波影像系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Terason t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69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視訊計算電腦、高效能多媒體開發平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70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筆記型電腦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TOSHIBA PORTEGE A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71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頻超音波激發接受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ulser/reveiver 5900P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72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位儲存示波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*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75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打臘機、吸水機、高壓清洗機各一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,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78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更換國璽樓監視系統螢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79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際貿易與金融學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對拷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81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可攜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SS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固態硬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,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83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餐旅管理學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87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共事務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租用影印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98.5.1-98.7.3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89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A practical approach to HACCP series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...(A970055)..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餐旅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,6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93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Fashion Channel DVD...(V970044)..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95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你的免疫系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...(V970042)..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4,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96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無線網路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397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景觀設計學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柯達幻燈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4-402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位相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,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003</w:t>
            </w:r>
          </w:p>
        </w:tc>
      </w:tr>
      <w:tr>
        <w:trPr>
          <w:trHeight w:val="6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飲水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A-05-004</w:t>
            </w:r>
          </w:p>
        </w:tc>
      </w:tr>
      <w:tr>
        <w:trPr>
          <w:trHeight w:val="3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,647,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6-01T08:11:00Z</dcterms:modified>
  <cp:revision>7</cp:revision>
  <dc:subject/>
  <dc:title>業務數據報告統計表(980223-980301)</dc:title>
</cp:coreProperties>
</file>