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複驗後，後續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內裝改正，於</w:t>
            </w: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</w:rPr>
              <w:t>收縣府工務局核准在案，三個月內辦理領取執照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設備外國採購中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上簽  鈞長，奉指示後進行作業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開始回復作業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執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現場組裝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完成，呈核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請修作業簽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參閱計畫書收集資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力分錶及梯廳插座等線路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電梯照明電力，施作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室，薄屏及網路電力線路，發包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卓強化學習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語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A4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走廊天花板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科系電梯旁水管阻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術交流中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紗窗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Y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廁所地面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真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鋁窗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盥洗室氣密窗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地下二樓樓梯口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事室辦公室牆面粉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共同外語科不銹鋼大門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估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園化糞池蓋損壞修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水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備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備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仁愛宿舍頂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濟時樓網路及電源變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教發中心辨公室網路及電源佈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學苑</w:t>
            </w:r>
            <w:r>
              <w:rPr>
                <w:rFonts w:eastAsia="標楷體" w:cs="標楷體" w:ascii="標楷體" w:hAnsi="標楷體"/>
                <w:color w:val="000000"/>
              </w:rPr>
              <w:t>103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B</w:t>
            </w:r>
            <w:r>
              <w:rPr>
                <w:rFonts w:ascii="標楷體" w:hAnsi="標楷體" w:cs="標楷體" w:eastAsia="標楷體"/>
                <w:color w:val="000000"/>
              </w:rPr>
              <w:t>電線配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設計監造簽約、請購作業流程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區部消防逆止閥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商店違建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滅火器過期換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年度盤點事宜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各單位預盤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3" w:leader="none"/>
        </w:tabs>
        <w:snapToGrid w:val="false"/>
        <w:ind w:left="493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單位提供管科會訪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教整款財物資料及預盤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總務會議資料提報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招生費用、學分費收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學雜費分期付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補註冊學生人工放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所得更正及查詢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規劃本校個人所得每月彙整資訊系統申請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、請款退費、核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補繳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收汽車停車清潔管理費、置物櫃費用、遲註冊罰款等等一般雜項收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列印就貸差額繳費單金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報教育部退撫費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一般生加退選；延修生、教育學程應繳費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招標及驗收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4-16T06:14:00Z</dcterms:modified>
  <cp:revision>5</cp:revision>
  <dc:subject/>
  <dc:title>總務處下週重要工作進度</dc:title>
</cp:coreProperties>
</file>