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ind w:right="204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2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2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準備年度盤點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2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協助各單位預盤事宜。</w:t>
      </w:r>
    </w:p>
    <w:p>
      <w:pPr>
        <w:pStyle w:val="Normal"/>
        <w:snapToGrid w:val="false"/>
        <w:ind w:left="132" w:right="204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與會計室校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新增減損財產帳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2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之報修器材維修及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2" w:firstLine="240"/>
        <w:rPr/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循序執行進修部部本部及事務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財產初盤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璽樓複驗預定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與營繕組會同進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組徵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內輪調申請表上網，收件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例行招標及驗收作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配合環安衛組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訪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填列相關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教學卓越計畫第二期款請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填列相關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4-16T03:47:00Z</dcterms:modified>
  <cp:revision>3</cp:revision>
  <dc:subject/>
  <dc:title>總務處下週重要工作進度</dc:title>
</cp:coreProperties>
</file>