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80330-980412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160"/>
        <w:gridCol w:w="2280"/>
        <w:gridCol w:w="1440"/>
      </w:tblGrid>
      <w:tr>
        <w:trPr>
          <w:tblHeader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4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4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4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4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4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4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4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801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20"/>
        <w:gridCol w:w="1084"/>
        <w:gridCol w:w="1126"/>
        <w:gridCol w:w="1104"/>
        <w:gridCol w:w="804"/>
        <w:gridCol w:w="51"/>
        <w:gridCol w:w="252"/>
        <w:gridCol w:w="295"/>
        <w:gridCol w:w="654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8</w:t>
            </w:r>
            <w:r>
              <w:rPr>
                <w:rFonts w:ascii="標楷體" w:hAnsi="標楷體" w:cs="標楷體" w:eastAsia="標楷體"/>
                <w:bCs/>
              </w:rPr>
              <w:t>日以迄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2700</wp:posOffset>
                      </wp:positionV>
                      <wp:extent cx="1028700" cy="65913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5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pt" to="79.55pt,5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0       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9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7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處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8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</w:tr>
      <w:tr>
        <w:trPr>
          <w:trHeight w:val="7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件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二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 講 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6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登記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9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5393"/>
        <w:gridCol w:w="910"/>
        <w:gridCol w:w="343"/>
      </w:tblGrid>
      <w:tr>
        <w:trPr>
          <w:trHeight w:val="53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民生學院新增財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u w:val="single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民生學院減損財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</w:rPr>
              <w:t>11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u w:val="single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民生學院移轉財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</w:rPr>
              <w:t>57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法、管、社科院、外語學院、女生宿舍新增財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239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法、管、社科院、外語學院、女生宿舍財產報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法、管、社科院、外語學院、女生宿舍財產移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校本部、進修推廣部財產新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校本部、進修推廣部財產報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校本部、進修推廣部財產財產移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學院、藝術學院、醫學院、圖書館、資訊中心、全人教育共同外語科財產新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學院、藝術學院、醫學院、圖書館、資訊中心、全人教育共同外語科財產報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學院、藝術學院、醫學院、圖書館、資訊中心、全人教育共同外語科財產校內移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909"/>
        <w:gridCol w:w="1911"/>
        <w:gridCol w:w="763"/>
        <w:gridCol w:w="1624"/>
        <w:gridCol w:w="1336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16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568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50,000,00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7,824,37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1,68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2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,097,93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0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基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6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4,85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404,38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7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195,76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,500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69264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學聯會費專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,18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3,18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409,314,18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30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0,000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0103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新國際商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81,01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568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45,64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85,67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,569,46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,470,16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083259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,56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01,684,97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8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7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77,25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2715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推廣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1,7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,556,97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15903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資金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0,35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36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398,400,26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1909"/>
        <w:gridCol w:w="859"/>
        <w:gridCol w:w="1147"/>
        <w:gridCol w:w="1146"/>
        <w:gridCol w:w="1529"/>
      </w:tblGrid>
      <w:tr>
        <w:trPr>
          <w:trHeight w:val="4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,910,4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1,1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46,9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9,3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5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4,357,4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180,4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83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657"/>
        <w:gridCol w:w="3060"/>
        <w:gridCol w:w="1620"/>
        <w:gridCol w:w="996"/>
        <w:gridCol w:w="1344"/>
      </w:tblGrid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請購單位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件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請購內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預算金額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決標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請購單號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文學院                                                     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器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桌球教學用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6,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7031328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外語學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7031139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民生學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烘焙實驗室專用儲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7021191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位溫控型分光光度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7020143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全人教育                                           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用白板簡報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7032495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本部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盲用電腦輔具全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7030864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印刷信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7032298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校園漆彈體驗活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,3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7032558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校園漆彈體驗活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,6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7032558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宿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電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5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703003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推廣部                                                   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輔大婦女大學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屆招生簡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4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7031196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理工學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軟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Adobe-audition-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,6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7032152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6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7031804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703142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位視訊輸入設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,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7020988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低溫藥品儲藏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7030821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理訊號設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7031073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雷射印表機一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,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7032001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范姜永益老師使用碳粉匣一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,5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7032428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料擷取系統及多功能生理測量系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5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7031246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吋筆記型電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703175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工作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7031666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91A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智慧型發展平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6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7031937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Final_Cut_Express_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多媒體編輯軟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5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7032188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Final_Cut_Express_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多媒體編輯軟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5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7032199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資訊中心                                            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微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MSC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職員授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73,8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7030975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ore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產品升級授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2,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7031525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微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MSC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師授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,080,2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7030976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國大體驗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...(V970040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餐旅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6,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7032596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軟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ADOBE-CS4-Design-Standar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1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7032151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一組  國科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7030696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biopac science lap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多功能生物回饋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5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7030273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,590,28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09-04-16T06:14:00Z</dcterms:modified>
  <cp:revision>10</cp:revision>
  <dc:subject/>
  <dc:title>業務數據報告統計表(980223-980301)</dc:title>
</cp:coreProperties>
</file>