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複驗安排進行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內裝改正，依縣府合格施作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設備外國採購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依  鈞長指示規劃完成，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配合醫院籌備處申請復審，通過後再施工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工廠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完成，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服務學習中心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發包作業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樓梯加貼玻璃磨砂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圖書館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參閱計畫書收集資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後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卓強化學習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及一樓地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天花板冰水管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門前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地板凸起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右側護欄斷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語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A4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走廊天花板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修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言樓大門前水溝蓋斷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科系電梯旁水管阻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估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術交流中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紗窗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Y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廁所地面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真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鋁窗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盥洗室氣密窗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地下二樓樓梯口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水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積健樓樓梯止滑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藝術學院天井復蓋鉄片無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藝術學院頂樓水塔部份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作協調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文簽辦，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、備料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學苑</w:t>
            </w:r>
            <w:r>
              <w:rPr>
                <w:rFonts w:eastAsia="標楷體" w:cs="標楷體" w:ascii="標楷體" w:hAnsi="標楷體"/>
                <w:color w:val="000000"/>
              </w:rPr>
              <w:t>103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B</w:t>
            </w:r>
            <w:r>
              <w:rPr>
                <w:rFonts w:ascii="標楷體" w:hAnsi="標楷體" w:cs="標楷體" w:eastAsia="標楷體"/>
                <w:color w:val="000000"/>
              </w:rPr>
              <w:t>電線配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區部消防逆止閥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全校冷氣機請購及工法之簽文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全校公共區域影印機租賃案，進行合約審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例行招標及驗收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谷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準備年度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電子公文教育訓練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 SOP</w:t>
      </w:r>
      <w:r>
        <w:rPr>
          <w:rFonts w:ascii="標楷體" w:hAnsi="標楷體" w:cs="標楷體" w:eastAsia="標楷體"/>
          <w:color w:val="000000"/>
          <w:kern w:val="0"/>
        </w:rPr>
        <w:t>資料完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FF"/>
          <w:kern w:val="0"/>
        </w:rPr>
        <w:t>、</w:t>
      </w:r>
      <w:r>
        <w:rPr>
          <w:rFonts w:ascii="標楷體" w:hAnsi="標楷體" w:cs="標楷體" w:eastAsia="標楷體"/>
          <w:kern w:val="0"/>
        </w:rPr>
        <w:t>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學雜費分期付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交學雜費罰款（補註冊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招生費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遲交學雜費罰款（補註冊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尾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學雜費分期付款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、補註冊學生人工放行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80" w:hanging="5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辦理休退學登記、請款退費、核銷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補繳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收汽車停車清潔管理費、置物櫃費用、遲註冊罰款等等一般雜項收入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列印就貸差額繳費單金額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 xml:space="preserve">6. 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報教育部退撫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4-16T03:30:00Z</dcterms:modified>
  <cp:revision>5</cp:revision>
  <dc:subject/>
  <dc:title>總務處下週重要工作進度</dc:title>
</cp:coreProperties>
</file>