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3/16-98/03/2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房間隔間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缺失處理協調會後續會同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裝改正縣府復審合格進行後續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委外採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  鈞長指示已完成規劃，奉核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變更，配合醫院籌備處申請復審，通過後再行施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工廠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標單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故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服務學習中心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呈  鈞長訂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樓梯加貼玻璃磨砂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圖書館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參閱計畫書收集資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樓梯止滑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星期日天氣良好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天井復蓋鉄片無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藝術學院頂樓水塔部份磁磚脫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中美堂冷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却</w:t>
            </w:r>
            <w:r>
              <w:rPr>
                <w:rFonts w:ascii="標楷體" w:hAnsi="標楷體" w:cs="標楷體" w:eastAsia="標楷體"/>
                <w:bCs/>
              </w:rPr>
              <w:t>水塔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文舍頂樓樓梯間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宿舍頂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史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動式儲櫃及木作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苑屋頂防漏隔熱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已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樓梯間牆壁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工程系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維修</w:t>
            </w:r>
            <w:r>
              <w:rPr>
                <w:rFonts w:eastAsia="標楷體" w:cs="標楷體" w:ascii="標楷體" w:hAnsi="標楷體"/>
                <w:bCs/>
              </w:rPr>
              <w:t>-SF645</w:t>
            </w:r>
            <w:r>
              <w:rPr>
                <w:rFonts w:ascii="標楷體" w:hAnsi="標楷體" w:cs="標楷體" w:eastAsia="標楷體"/>
                <w:bCs/>
              </w:rPr>
              <w:t>實驗室高架地板及電源網路線路施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使用單位重新申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及審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、完成監控性能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簽辦，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</w:t>
            </w:r>
            <w:r>
              <w:rPr>
                <w:rFonts w:eastAsia="標楷體" w:cs="標楷體" w:ascii="標楷體" w:hAnsi="標楷體"/>
                <w:color w:val="000000"/>
              </w:rPr>
              <w:t>103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B</w:t>
            </w:r>
            <w:r>
              <w:rPr>
                <w:rFonts w:ascii="標楷體" w:hAnsi="標楷體" w:cs="標楷體" w:eastAsia="標楷體"/>
                <w:color w:val="000000"/>
              </w:rPr>
              <w:t>電線配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區部消防逆止閥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39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文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、宿舍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針對</w:t>
      </w:r>
      <w:r>
        <w:rPr>
          <w:rFonts w:ascii="標楷體" w:hAnsi="標楷體" w:cs="新細明體;PMingLiU" w:eastAsia="標楷體"/>
          <w:color w:val="000000"/>
        </w:rPr>
        <w:t>碩士班考試</w:t>
      </w:r>
      <w:r>
        <w:rPr>
          <w:rFonts w:ascii="標楷體" w:hAnsi="標楷體" w:cs="標楷體" w:eastAsia="標楷體"/>
          <w:color w:val="000000"/>
        </w:rPr>
        <w:t>，惠請臺北縣政府警察局增派警力，協助交通疏導暨校園安全維護事宜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3</w:t>
      </w:r>
      <w:r>
        <w:rPr>
          <w:rFonts w:ascii="標楷體" w:hAnsi="標楷體" w:cs="標楷體" w:eastAsia="標楷體"/>
          <w:color w:val="000000"/>
        </w:rPr>
        <w:t>完成公文之寄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全校各教室空間之查核工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份組務會議紀錄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運動績優招生</w:t>
      </w:r>
      <w:r>
        <w:rPr>
          <w:rFonts w:ascii="標楷體" w:hAnsi="標楷體" w:cs="新細明體;PMingLiU" w:eastAsia="標楷體"/>
          <w:color w:val="000000"/>
        </w:rPr>
        <w:t>簡章完成結案作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3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color w:val="000000"/>
        </w:rPr>
        <w:t>參與「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碩士班考試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監試說明會</w:t>
      </w:r>
      <w:r>
        <w:rPr>
          <w:rFonts w:ascii="標楷體" w:hAnsi="標楷體" w:cs="標楷體" w:eastAsia="標楷體"/>
          <w:bCs/>
          <w:color w:val="000000"/>
          <w:kern w:val="0"/>
        </w:rPr>
        <w:t>，並於當日</w:t>
      </w:r>
      <w:r>
        <w:rPr>
          <w:rFonts w:ascii="標楷體" w:hAnsi="標楷體" w:cs="標楷體" w:eastAsia="標楷體"/>
          <w:bCs/>
          <w:color w:val="000000"/>
        </w:rPr>
        <w:t>支援監試勤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8.3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分批辦理</w:t>
      </w:r>
      <w:r>
        <w:rPr>
          <w:rFonts w:ascii="標楷體" w:hAnsi="標楷體" w:cs="標楷體" w:eastAsia="標楷體"/>
          <w:color w:val="000000"/>
        </w:rPr>
        <w:t>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相關資料及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檔製作討論會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9.3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7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務會議本組業務報告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，目前</w:t>
      </w:r>
      <w:r>
        <w:rPr>
          <w:rFonts w:ascii="標楷體" w:hAnsi="標楷體" w:cs="標楷體" w:eastAsia="標楷體"/>
          <w:bCs/>
          <w:color w:val="000000"/>
        </w:rPr>
        <w:t>呈送組長批核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ascii="標楷體" w:hAnsi="標楷體" w:cs="標楷體" w:eastAsia="標楷體"/>
          <w:color w:val="000000"/>
          <w:kern w:val="0"/>
        </w:rPr>
        <w:t>補聘二名專任職員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宿舍會議提案之回覆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碩士在職專班考試總務支援事宜（訂餐及試場查核）及</w:t>
      </w:r>
      <w:r>
        <w:rPr>
          <w:rFonts w:eastAsia="標楷體" w:cs="新細明體;PMingLiU" w:ascii="標楷體" w:hAnsi="標楷體"/>
          <w:color w:val="000000"/>
        </w:rPr>
        <w:t>3/14</w:t>
      </w:r>
      <w:r>
        <w:rPr>
          <w:rFonts w:ascii="標楷體" w:hAnsi="標楷體" w:cs="新細明體;PMingLiU" w:eastAsia="標楷體"/>
          <w:color w:val="000000"/>
        </w:rPr>
        <w:t>當</w:t>
      </w:r>
      <w:r>
        <w:rPr>
          <w:rFonts w:ascii="標楷體" w:hAnsi="標楷體" w:cs="標楷體" w:eastAsia="標楷體"/>
          <w:bCs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</w:rPr>
        <w:t>之支援；並於</w:t>
      </w:r>
      <w:r>
        <w:rPr>
          <w:rFonts w:eastAsia="標楷體" w:cs="新細明體;PMingLiU" w:ascii="標楷體" w:hAnsi="標楷體"/>
          <w:color w:val="000000"/>
        </w:rPr>
        <w:t>3/16-18</w:t>
      </w:r>
      <w:r>
        <w:rPr>
          <w:rFonts w:ascii="標楷體" w:hAnsi="標楷體" w:cs="新細明體;PMingLiU" w:eastAsia="標楷體"/>
          <w:color w:val="000000"/>
        </w:rPr>
        <w:t>閱卷期間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新細明體;PMingLiU" w:eastAsia="標楷體"/>
          <w:color w:val="000000"/>
        </w:rPr>
        <w:t>餐點及便當訂購事宜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3/16</w:t>
      </w:r>
      <w:r>
        <w:rPr>
          <w:rFonts w:ascii="標楷體" w:hAnsi="標楷體" w:cs="新細明體;PMingLiU" w:eastAsia="標楷體"/>
          <w:color w:val="000000"/>
        </w:rPr>
        <w:t>參與電子公文教育訓練課程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續辦行政單位印表機簽訂保養合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公共事務室之</w:t>
      </w:r>
      <w:r>
        <w:rPr>
          <w:rFonts w:eastAsia="標楷體" w:cs="新細明體;PMingLiU" w:ascii="標楷體" w:hAnsi="標楷體"/>
          <w:color w:val="000000"/>
        </w:rPr>
        <w:t>OA</w:t>
      </w:r>
      <w:r>
        <w:rPr>
          <w:rFonts w:ascii="標楷體" w:hAnsi="標楷體" w:cs="新細明體;PMingLiU" w:eastAsia="標楷體"/>
          <w:color w:val="000000"/>
        </w:rPr>
        <w:t>重整估價及</w:t>
      </w:r>
      <w:r>
        <w:rPr>
          <w:rFonts w:ascii="標楷體" w:hAnsi="標楷體" w:cs="標楷體" w:eastAsia="標楷體"/>
          <w:bCs/>
          <w:color w:val="000000"/>
        </w:rPr>
        <w:t>招生組招生廣告刊登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協助處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承隆營造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入校高空作業之門禁管制及</w:t>
      </w:r>
      <w:r>
        <w:rPr>
          <w:rFonts w:eastAsia="標楷體" w:cs="新細明體;PMingLiU" w:ascii="標楷體" w:hAnsi="標楷體"/>
          <w:color w:val="000000"/>
        </w:rPr>
        <w:t>3/17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18</w:t>
      </w:r>
      <w:r>
        <w:rPr>
          <w:rFonts w:ascii="標楷體" w:hAnsi="標楷體" w:cs="新細明體;PMingLiU" w:eastAsia="標楷體"/>
          <w:color w:val="000000"/>
        </w:rPr>
        <w:t>大體老師殯葬禮儀活動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來賓進入校園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>個人業務</w:t>
      </w:r>
      <w:r>
        <w:rPr>
          <w:rFonts w:eastAsia="標楷體" w:cs="新細明體;PMingLiU" w:ascii="標楷體" w:hAnsi="標楷體"/>
          <w:color w:val="000000"/>
        </w:rPr>
        <w:t>SOP</w:t>
      </w:r>
      <w:r>
        <w:rPr>
          <w:rFonts w:ascii="標楷體" w:hAnsi="標楷體" w:cs="新細明體;PMingLiU" w:eastAsia="標楷體"/>
          <w:color w:val="000000"/>
        </w:rPr>
        <w:t>之製作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宜真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宜美及文舍文德學苑舊電話線拆除請修案。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e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各單位</w:t>
      </w:r>
      <w:r>
        <w:rPr>
          <w:rFonts w:eastAsia="標楷體" w:cs="標楷體" w:ascii="標楷體" w:hAnsi="標楷體"/>
          <w:color w:val="000000"/>
        </w:rPr>
        <w:t>98/03</w:t>
      </w:r>
      <w:r>
        <w:rPr>
          <w:rFonts w:ascii="標楷體" w:hAnsi="標楷體" w:cs="標楷體" w:eastAsia="標楷體"/>
          <w:color w:val="000000"/>
        </w:rPr>
        <w:t>統支電話明細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出納組</w:t>
      </w:r>
      <w:r>
        <w:rPr>
          <w:rFonts w:eastAsia="標楷體" w:cs="標楷體" w:ascii="標楷體" w:hAnsi="標楷體"/>
          <w:color w:val="000000"/>
        </w:rPr>
        <w:t>98/03</w:t>
      </w:r>
      <w:r>
        <w:rPr>
          <w:rFonts w:ascii="標楷體" w:hAnsi="標楷體" w:cs="標楷體" w:eastAsia="標楷體"/>
          <w:color w:val="000000"/>
        </w:rPr>
        <w:t>電話費明細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印製耶穌會院</w:t>
      </w:r>
      <w:r>
        <w:rPr>
          <w:rFonts w:eastAsia="標楷體" w:cs="標楷體" w:ascii="標楷體" w:hAnsi="標楷體"/>
          <w:color w:val="000000"/>
        </w:rPr>
        <w:t>98/02</w:t>
      </w:r>
      <w:r>
        <w:rPr>
          <w:rFonts w:ascii="標楷體" w:hAnsi="標楷體" w:cs="標楷體" w:eastAsia="標楷體"/>
          <w:color w:val="000000"/>
        </w:rPr>
        <w:t>電話費明細報表送耶穌會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通知中華電信公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本校停電公告。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款支付中華電信公司</w:t>
      </w:r>
      <w:r>
        <w:rPr>
          <w:rFonts w:eastAsia="標楷體" w:cs="標楷體" w:ascii="標楷體" w:hAnsi="標楷體"/>
          <w:color w:val="000000"/>
        </w:rPr>
        <w:t>98/03</w:t>
      </w:r>
      <w:r>
        <w:rPr>
          <w:rFonts w:ascii="標楷體" w:hAnsi="標楷體" w:cs="標楷體" w:eastAsia="標楷體"/>
          <w:color w:val="000000"/>
        </w:rPr>
        <w:t>統支電話費</w:t>
      </w:r>
      <w:r>
        <w:rPr>
          <w:rFonts w:ascii="標楷體" w:hAnsi="標楷體" w:cs="標楷體" w:eastAsia="標楷體"/>
          <w:bCs/>
          <w:color w:val="000000"/>
        </w:rPr>
        <w:t>；另</w:t>
      </w:r>
      <w:r>
        <w:rPr>
          <w:rFonts w:eastAsia="標楷體" w:cs="標楷體" w:ascii="標楷體" w:hAnsi="標楷體"/>
          <w:color w:val="000000"/>
        </w:rPr>
        <w:t>98/02</w:t>
      </w:r>
      <w:r>
        <w:rPr>
          <w:rFonts w:ascii="標楷體" w:hAnsi="標楷體" w:cs="標楷體" w:eastAsia="標楷體"/>
          <w:color w:val="000000"/>
        </w:rPr>
        <w:t>統支電話費溢收金額繳回出納組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洗衣部及文圖影印室自費電話一退一租用印事宜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呈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-4</w:t>
      </w:r>
      <w:r>
        <w:rPr>
          <w:rFonts w:ascii="標楷體" w:hAnsi="標楷體" w:cs="標楷體" w:eastAsia="標楷體"/>
          <w:color w:val="000000"/>
        </w:rPr>
        <w:t>日春假自動總機招呼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提報承辦業務</w:t>
      </w:r>
      <w:r>
        <w:rPr>
          <w:rFonts w:eastAsia="標楷體" w:cs="標楷體" w:ascii="標楷體" w:hAnsi="標楷體"/>
          <w:color w:val="000000"/>
        </w:rPr>
        <w:t>SOP</w:t>
      </w:r>
      <w:r>
        <w:rPr>
          <w:rFonts w:ascii="標楷體" w:hAnsi="標楷體" w:cs="標楷體" w:eastAsia="標楷體"/>
          <w:color w:val="000000"/>
        </w:rPr>
        <w:t>共三項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持續處理波若公司撤場事宜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回</w:t>
      </w:r>
      <w:r>
        <w:rPr>
          <w:rFonts w:ascii="標楷體" w:hAnsi="標楷體" w:cs="新細明體;PMingLiU" w:eastAsia="標楷體"/>
          <w:color w:val="000000"/>
        </w:rPr>
        <w:t>覆</w:t>
      </w:r>
      <w:r>
        <w:rPr>
          <w:rFonts w:ascii="標楷體" w:hAnsi="標楷體" w:cs="標楷體" w:eastAsia="標楷體"/>
          <w:color w:val="000000"/>
        </w:rPr>
        <w:t>簽文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處理電話申請及異動相關業務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次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支援醫學系大體老師入殮、火化、公祭及殯葬禮儀</w:t>
      </w:r>
      <w:r>
        <w:rPr>
          <w:rFonts w:ascii="標楷體" w:hAnsi="標楷體" w:cs="標楷體" w:eastAsia="標楷體"/>
          <w:bCs/>
          <w:color w:val="000000"/>
        </w:rPr>
        <w:t>活動及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碩士班、在職班招生工作場佈、撤場等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搬運文鐸樓物品、野聲樓</w:t>
      </w:r>
      <w:r>
        <w:rPr>
          <w:rFonts w:eastAsia="標楷體" w:cs="標楷體" w:ascii="標楷體" w:hAnsi="標楷體"/>
          <w:bCs/>
          <w:color w:val="000000"/>
        </w:rPr>
        <w:t>306</w:t>
      </w:r>
      <w:r>
        <w:rPr>
          <w:rFonts w:ascii="標楷體" w:hAnsi="標楷體" w:cs="標楷體" w:eastAsia="標楷體"/>
          <w:bCs/>
          <w:color w:val="000000"/>
        </w:rPr>
        <w:t>室沙發、椅子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警衛室及野聲樓前花圃澆水剪草</w:t>
      </w:r>
      <w:r>
        <w:rPr>
          <w:rFonts w:ascii="標楷體" w:hAnsi="標楷體" w:cs="新細明體;PMingLiU" w:eastAsia="標楷體"/>
          <w:color w:val="000000"/>
          <w:kern w:val="0"/>
        </w:rPr>
        <w:t>；清理</w:t>
      </w:r>
      <w:r>
        <w:rPr>
          <w:rFonts w:ascii="標楷體" w:hAnsi="標楷體" w:cs="標楷體" w:eastAsia="標楷體"/>
          <w:bCs/>
          <w:color w:val="000000"/>
        </w:rPr>
        <w:t>銅像、天橋、野聲樓後資源回收場、垃圾子母車桶清潔；大圓環榕樹處理、耕莘樓週邊修樹等﹞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等事宜；另進行派工單處理流程之討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3/16</w:t>
      </w:r>
      <w:r>
        <w:rPr>
          <w:rFonts w:ascii="標楷體" w:hAnsi="標楷體" w:cs="標楷體" w:eastAsia="標楷體"/>
          <w:color w:val="000000"/>
        </w:rPr>
        <w:t>參加教育部「大專院校環保法令研習會暨輔導觀摩」活動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文鐸樓新進神父房舍需求問題、其他神父房冷氣機、浴室燈維修等、代繳電話費至出納組。聖言會電話維修及代購清潔用品代付款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3/17</w:t>
      </w:r>
      <w:r>
        <w:rPr>
          <w:rFonts w:ascii="標楷體" w:hAnsi="標楷體" w:cs="標楷體" w:eastAsia="標楷體"/>
          <w:bCs/>
          <w:color w:val="000000"/>
        </w:rPr>
        <w:t>參加組內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>會議，並積極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 xml:space="preserve">之製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水質檢測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bCs/>
          <w:color w:val="000000"/>
        </w:rPr>
        <w:t xml:space="preserve"> 3/18</w:t>
      </w:r>
      <w:r>
        <w:rPr>
          <w:rFonts w:ascii="標楷體" w:hAnsi="標楷體" w:cs="標楷體" w:eastAsia="標楷體"/>
          <w:bCs/>
          <w:color w:val="000000"/>
        </w:rPr>
        <w:t>于斌樞機主教親人探視墓園，前一日確認大門開放及請外包清潔人員加強清潔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轉發工友薪資單及開會通知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公告教職員工遵守校內汽、機車停車秩序文於工友刷卡處及轉發清潔外包公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協助安排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碩士班、在職班招生工作工友派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、門鎖、玻璃之報〈請〉修等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件，維修玻璃、門板、座椅、門把等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租金、門鎖、鋁門、玻璃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發放畢業服：</w:t>
      </w:r>
      <w:r>
        <w:rPr>
          <w:rFonts w:eastAsia="標楷體" w:cs="標楷體" w:ascii="標楷體" w:hAnsi="標楷體"/>
          <w:bCs/>
          <w:color w:val="000000"/>
        </w:rPr>
        <w:t>(3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)4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862" w:hanging="138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伯達樓之化糞池，利瑪竇樓</w:t>
      </w:r>
      <w:r>
        <w:rPr>
          <w:rFonts w:eastAsia="標楷體" w:cs="標楷體" w:ascii="標楷體" w:hAnsi="標楷體"/>
          <w:bCs/>
          <w:color w:val="000000"/>
        </w:rPr>
        <w:t>50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03</w:t>
      </w:r>
      <w:r>
        <w:rPr>
          <w:rFonts w:ascii="標楷體" w:hAnsi="標楷體" w:cs="標楷體" w:eastAsia="標楷體"/>
          <w:bCs/>
          <w:color w:val="000000"/>
        </w:rPr>
        <w:t>等教室鬆動之座椅，玫瑰學苑之機車場等事宜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濟時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鋁門之門鎖、利瑪竇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樓男廁之玻璃窗。</w:t>
      </w:r>
    </w:p>
    <w:p>
      <w:pPr>
        <w:pStyle w:val="Normal"/>
        <w:ind w:left="2640" w:hanging="2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收費停車證：一般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支援事項：辦理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碩士班考試庶務組行前會，佈置監試說明會會場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貴賓停車證</w:t>
      </w:r>
      <w:r>
        <w:rPr>
          <w:rFonts w:eastAsia="標楷體" w:cs="標楷體" w:ascii="標楷體" w:hAnsi="標楷體"/>
          <w:bCs/>
          <w:color w:val="000000"/>
        </w:rPr>
        <w:t>37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920" w:hanging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會文處理：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上宿舍會議提案執行狀況之回覆，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下班代表會議提案之答覆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40" w:hanging="15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其他事項：處理學生離校，參加公文資訊化教育訓練、本組標準作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5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流程會議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持續進行進修部畢業生學士服發放及</w:t>
      </w:r>
      <w:r>
        <w:rPr>
          <w:rFonts w:ascii="標楷體" w:hAnsi="標楷體" w:cs="標楷體" w:eastAsia="標楷體"/>
          <w:bCs/>
          <w:color w:val="000000"/>
        </w:rPr>
        <w:t>回收</w:t>
      </w:r>
      <w:r>
        <w:rPr>
          <w:rFonts w:eastAsia="標楷體"/>
          <w:color w:val="000000"/>
        </w:rPr>
        <w:t>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參與碩士班招生考試庶務組工作行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/>
          <w:color w:val="000000"/>
        </w:rPr>
        <w:t>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進修部各系、學會舉辦各項活動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及製作借用學士服名冊。</w:t>
      </w:r>
      <w:r>
        <w:rPr>
          <w:rFonts w:eastAsia="標楷體"/>
          <w:color w:val="000000"/>
        </w:rPr>
        <w:t>3/17</w:t>
      </w:r>
      <w:r>
        <w:rPr>
          <w:rFonts w:eastAsia="標楷體"/>
          <w:color w:val="000000"/>
        </w:rPr>
        <w:t>止進修部各系全數借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16</w:t>
      </w:r>
      <w:r>
        <w:rPr>
          <w:rFonts w:eastAsia="標楷體"/>
          <w:color w:val="000000"/>
        </w:rPr>
        <w:t>請外包工友清潔打掃進修部頂樓（鋤草、清垃圾），並於</w:t>
      </w:r>
      <w:r>
        <w:rPr>
          <w:rFonts w:eastAsia="標楷體"/>
          <w:color w:val="000000"/>
        </w:rPr>
        <w:t>3/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進行進修部各層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頂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清潔檢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完成個人</w:t>
      </w:r>
      <w:r>
        <w:rPr>
          <w:rFonts w:eastAsia="標楷體"/>
          <w:color w:val="000000"/>
        </w:rPr>
        <w:t>SOP</w:t>
      </w:r>
      <w:r>
        <w:rPr>
          <w:rFonts w:eastAsia="標楷體"/>
          <w:color w:val="000000"/>
        </w:rPr>
        <w:t>業務標準流程之製作，並於</w:t>
      </w:r>
      <w:r>
        <w:rPr>
          <w:rFonts w:eastAsia="標楷體"/>
          <w:color w:val="000000"/>
        </w:rPr>
        <w:t>3/17</w:t>
      </w:r>
      <w:r>
        <w:rPr>
          <w:rFonts w:eastAsia="標楷體"/>
          <w:color w:val="000000"/>
        </w:rPr>
        <w:t>於進修部會議室進行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進行新壁扇之安裝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處理碩士班招生考試進修部考場之考前各項準備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督促外包工友加強清潔及檢查課桌椅、水電有無故障等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辦理進修部學生置物櫃租用作業及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置物櫃無法開啟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18</w:t>
      </w:r>
      <w:r>
        <w:rPr>
          <w:rFonts w:eastAsia="標楷體"/>
          <w:color w:val="000000"/>
        </w:rPr>
        <w:t>出席「建築物地下室違規使用如何改善」討論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例行業務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學務處借用國璽樓場地</w:t>
      </w:r>
      <w:r>
        <w:rPr>
          <w:rFonts w:ascii="標楷體" w:hAnsi="標楷體" w:cs="標楷體" w:eastAsia="標楷體"/>
          <w:color w:val="000000"/>
        </w:rPr>
        <w:t>、理園餐廳</w:t>
      </w:r>
      <w:r>
        <w:rPr>
          <w:rFonts w:ascii="標楷體" w:hAnsi="標楷體" w:cs="標楷體" w:eastAsia="標楷體"/>
          <w:bCs/>
          <w:color w:val="000000"/>
        </w:rPr>
        <w:t>借用場地販售餐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3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color w:val="000000"/>
        </w:rPr>
        <w:t xml:space="preserve">協助碩士班考試說明會 </w:t>
      </w:r>
      <w:r>
        <w:rPr>
          <w:rFonts w:eastAsia="標楷體" w:cs="標楷體" w:ascii="標楷體" w:hAnsi="標楷體"/>
          <w:color w:val="000000"/>
        </w:rPr>
        <w:t>(LM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18</w:t>
      </w:r>
      <w:r>
        <w:rPr>
          <w:rFonts w:ascii="標楷體" w:hAnsi="標楷體" w:cs="標楷體" w:eastAsia="標楷體"/>
          <w:color w:val="000000"/>
        </w:rPr>
        <w:t>協助學輔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學務處場地借用擬免收費</w:t>
      </w:r>
      <w:r>
        <w:rPr>
          <w:rFonts w:eastAsia="標楷體"/>
          <w:color w:val="000000"/>
        </w:rPr>
        <w:t>事宜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維修事項：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醫學院</w:t>
      </w:r>
      <w:r>
        <w:rPr>
          <w:rFonts w:eastAsia="標楷體" w:cs="標楷體" w:ascii="標楷體" w:hAnsi="標楷體"/>
          <w:color w:val="000000"/>
        </w:rPr>
        <w:t>MD2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標楷體" w:eastAsia="標楷體"/>
          <w:color w:val="000000"/>
        </w:rPr>
        <w:t>講桌之補置；文研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女廁水龍頭維修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報修事項：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開樓燈管報修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支；文華樓燈管報修共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42" w:hanging="962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估價：中美堂「敬天祭祖活動」支援事項音響之估價</w:t>
      </w:r>
      <w:r>
        <w:rPr>
          <w:rFonts w:ascii="標楷體" w:hAnsi="標楷體" w:cs="標楷體" w:eastAsia="標楷體"/>
          <w:color w:val="000000"/>
        </w:rPr>
        <w:t>、訂底價流程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德文系舞臺場勘、和平宿舍及嘉雲會學生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音樂測試與技術場勘。整理中心教育輔助功能屬性資料及各項事務之標準作業流程。另進行行政報單與文件之處理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參與事務組標準作業流程會議。音響講座前置討論。申報工讀費。辦理戲劇社六盞燈具之借用與相關配件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3. 3/18</w:t>
      </w:r>
      <w:r>
        <w:rPr>
          <w:rFonts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音響工作坊」講座前製作業與時錄影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辦理「臨心之夜」及</w:t>
      </w:r>
      <w:r>
        <w:rPr>
          <w:rFonts w:eastAsia="標楷體" w:cs="標楷體" w:ascii="標楷體" w:hAnsi="標楷體"/>
          <w:color w:val="000000"/>
        </w:rPr>
        <w:t>3/19</w:t>
      </w:r>
      <w:r>
        <w:rPr>
          <w:rFonts w:ascii="標楷體" w:hAnsi="標楷體" w:cs="標楷體" w:eastAsia="標楷體"/>
          <w:color w:val="000000"/>
        </w:rPr>
        <w:t>「企韻之夜」之前置設想、調燈、場佈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彩排與技術執行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配合活動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督導展演中心清潔工作之進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系所單位請領文具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72" w:hanging="2292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文具用品及電腦耗材統一購買及線上操作說明會之簽文，於</w:t>
      </w:r>
      <w:r>
        <w:rPr>
          <w:rFonts w:eastAsia="標楷體" w:cs="標楷體" w:ascii="標楷體" w:hAnsi="標楷體"/>
          <w:color w:val="000000"/>
        </w:rPr>
        <w:t>3/18</w:t>
      </w:r>
      <w:r>
        <w:rPr>
          <w:rFonts w:ascii="標楷體" w:hAnsi="標楷體" w:cs="標楷體" w:eastAsia="標楷體"/>
          <w:color w:val="000000"/>
        </w:rPr>
        <w:t>發文至各系所單位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>個人業務</w:t>
      </w:r>
      <w:r>
        <w:rPr>
          <w:rFonts w:eastAsia="標楷體" w:cs="新細明體;PMingLiU" w:ascii="標楷體" w:hAnsi="標楷體"/>
          <w:color w:val="000000"/>
        </w:rPr>
        <w:t>SOP</w:t>
      </w:r>
      <w:r>
        <w:rPr>
          <w:rFonts w:ascii="標楷體" w:hAnsi="標楷體" w:cs="新細明體;PMingLiU" w:eastAsia="標楷體"/>
          <w:color w:val="000000"/>
        </w:rPr>
        <w:t>之製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7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60" w:hanging="28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羅耀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</w:rPr>
        <w:t>3/17</w:t>
      </w:r>
      <w:r>
        <w:rPr>
          <w:rFonts w:ascii="標楷體" w:hAnsi="標楷體" w:cs="標楷體" w:eastAsia="標楷體"/>
          <w:bCs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Cs/>
          <w:color w:val="000000"/>
        </w:rPr>
        <w:t>組內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eastAsia="標楷體"/>
          <w:color w:val="000000"/>
        </w:rPr>
        <w:t>討論</w:t>
      </w:r>
      <w:r>
        <w:rPr>
          <w:rFonts w:ascii="標楷體" w:hAnsi="標楷體" w:cs="標楷體" w:eastAsia="標楷體"/>
          <w:bCs/>
          <w:color w:val="000000"/>
        </w:rPr>
        <w:t>會議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/>
          <w:color w:val="000000"/>
        </w:rPr>
        <w:t>製作報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 xml:space="preserve">事宜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運動績優招生</w:t>
      </w:r>
      <w:r>
        <w:rPr>
          <w:rFonts w:ascii="標楷體" w:hAnsi="標楷體" w:cs="新細明體;PMingLiU" w:eastAsia="標楷體"/>
          <w:color w:val="000000"/>
        </w:rPr>
        <w:t>簡章完成結案作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校內教室空間查核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開水機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color w:val="000000"/>
        </w:rPr>
        <w:t>製作與</w:t>
      </w:r>
      <w:r>
        <w:rPr>
          <w:rFonts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相關資料及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</w:rPr>
        <w:t>本校新</w:t>
      </w:r>
      <w:r>
        <w:rPr>
          <w:rFonts w:ascii="標楷體" w:hAnsi="標楷體" w:cs="標楷體" w:eastAsia="標楷體"/>
        </w:rPr>
        <w:t>醫學大樓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1)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進行玻璃帷幕試水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伸縮縫處漏水、鏽水滲出，後續是否由本校接手處理，仍簽文中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下室空調機房內幫浦管路換回銅管作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更換完成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餘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應改善完成事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會同營繕組進行複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影印紙完成試用評估階段，已獲簽准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間進行全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試用。並預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配合事務組同步進行線上申領作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全校冷氣機請購單完成廠商報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全校電力改善功能性驗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驗收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全校公共區域影印機租賃案，完成簽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  <w:sz w:val="20"/>
          <w:szCs w:val="30"/>
        </w:rPr>
      </w:pPr>
      <w:r>
        <w:rPr>
          <w:rFonts w:ascii="標楷體" w:hAnsi="標楷體" w:eastAsia="標楷體"/>
          <w:color w:val="000000"/>
          <w:sz w:val="20"/>
          <w:szCs w:val="30"/>
        </w:rPr>
        <w:t>其他文字性紀錄：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度盤點前置作業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電子、電機系協助預盤事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碩士班考試試務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單位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 xml:space="preserve">學年度預估報廢審查作業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事務組協助資工系等清運報廢棄設備一批至輕食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度盤點前置作業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電子、電機系協助預盤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電力改善工程驗收第二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習中心建置傢俱採購案驗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教育部發展獎補助款財產帳核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尚未提列預估報廢之單位協助處理補預估報廢作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系所單位總務資訊系統財產新增作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各單位系所財產資料查詢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 社會系財產失竊理賠聯繫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 保管組職掌分配表填報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 器材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分批執行筆記型電腦掃毒工作</w:t>
      </w:r>
    </w:p>
    <w:p>
      <w:pPr>
        <w:pStyle w:val="Normal"/>
        <w:snapToGrid w:val="false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 會同事務組張俊平同仁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事務組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進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修部部本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要報廢之財產。教室</w:t>
      </w:r>
      <w:r>
        <w:rPr>
          <w:rFonts w:eastAsia="標楷體" w:cs="標楷體" w:ascii="標楷體" w:hAnsi="標楷體"/>
          <w:color w:val="000000"/>
        </w:rPr>
        <w:t>:ES604</w:t>
      </w:r>
      <w:r>
        <w:rPr>
          <w:rFonts w:ascii="標楷體" w:hAnsi="標楷體" w:cs="標楷體" w:eastAsia="標楷體"/>
          <w:color w:val="000000"/>
        </w:rPr>
        <w:t>喇叭有嚴重雜音，</w:t>
      </w:r>
      <w:r>
        <w:rPr>
          <w:rFonts w:eastAsia="標楷體" w:cs="標楷體" w:ascii="標楷體" w:hAnsi="標楷體"/>
          <w:color w:val="000000"/>
        </w:rPr>
        <w:t>ES805</w:t>
      </w:r>
      <w:r>
        <w:rPr>
          <w:rFonts w:ascii="標楷體" w:hAnsi="標楷體" w:cs="標楷體" w:eastAsia="標楷體"/>
          <w:color w:val="000000"/>
        </w:rPr>
        <w:t>麥克風接觸不良</w:t>
      </w:r>
    </w:p>
    <w:p>
      <w:pPr>
        <w:pStyle w:val="Normal"/>
        <w:snapToGrid w:val="false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 將進修部各層樓西邊走廊上之活動機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搬到地下室</w:t>
      </w:r>
      <w:r>
        <w:rPr>
          <w:rFonts w:eastAsia="標楷體" w:cs="標楷體" w:ascii="標楷體" w:hAnsi="標楷體"/>
          <w:color w:val="000000"/>
        </w:rPr>
        <w:t>ES017-1</w:t>
      </w:r>
      <w:r>
        <w:rPr>
          <w:rFonts w:ascii="標楷體" w:hAnsi="標楷體" w:cs="標楷體" w:eastAsia="標楷體"/>
          <w:color w:val="000000"/>
        </w:rPr>
        <w:t>倉庫集中放置，以免妨礙觀瞻；並利張俊平同仁檢測機櫃內之器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視機、錄放影機及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是否還有可用之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73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0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241,0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62,3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57,2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174,9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6,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87,7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2,5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1,772,17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收入</w:t>
      </w:r>
      <w:r>
        <w:rPr>
          <w:rFonts w:ascii="標楷體" w:hAnsi="標楷體" w:cs="標楷體" w:eastAsia="標楷體"/>
          <w:b/>
          <w:bCs/>
          <w:sz w:val="28"/>
          <w:szCs w:val="28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雜費分期付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交學雜費罰款（補註冊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招生費用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業務職掌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整理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重大匯入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584"/>
        <w:gridCol w:w="70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/1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齡基金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永齡希望小學弱勢學童課輔計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4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/1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建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大學推動博物館專業培訓及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720,000  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收取九十七學年第一學期學分費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畢業生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九十七學年第一學期學分費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未繳費人數計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197,22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九十七學年第一學期學分費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簽呈以分期付款繳交人數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26,334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九十七學年第一學期學分費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2,452</w:t>
      </w:r>
      <w:r>
        <w:rPr>
          <w:rFonts w:ascii="標楷體" w:hAnsi="標楷體" w:cs="標楷體" w:eastAsia="標楷體"/>
        </w:rPr>
        <w:t>人，明細如下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,5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49,79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34,313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、休、退學離校程序單蓋章，及退費、補繳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九十七學年第二學期休學已完成申請退學雜費學生截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九十七學年第二學期休學已完成捕繳學雜費學生截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九十七學年第二學期學分費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人，明細如下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10,1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12,900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九十七學年第二學期跨校選課學分費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繳費人數計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311,332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九十七學年第二學期學分費資料轉檔後，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止單位以簽呈更收費資料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簽呈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89,4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89,48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九十七學年第二學期學分費資料轉檔後，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止學生以簽呈更改選課資料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份簽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人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7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9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2,706</w:t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480"/>
        <w:rPr/>
      </w:pP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、收取九十七學年第二學期，僑生分期付款學雜費第一期，至</w:t>
      </w:r>
      <w:r>
        <w:rPr>
          <w:rFonts w:eastAsia="標楷體" w:cs="標楷體" w:ascii="標楷體" w:hAnsi="標楷體"/>
        </w:rPr>
        <w:t>98/03/20</w:t>
      </w:r>
      <w:r>
        <w:rPr>
          <w:rFonts w:ascii="標楷體" w:hAnsi="標楷體" w:cs="標楷體" w:eastAsia="標楷體"/>
        </w:rPr>
        <w:t>繳費人數計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942,966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720" w:hanging="480"/>
        <w:rPr/>
      </w:pPr>
      <w:r>
        <w:rPr/>
        <w:t>2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1,2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5,5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72,6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,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403,511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38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7,241,228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26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630,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,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,671,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3,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非薪資所得與專案人事費</w:t>
      </w:r>
      <w:r>
        <w:rPr>
          <w:rFonts w:ascii="標楷體" w:hAnsi="標楷體" w:cs="標楷體" w:eastAsia="標楷體"/>
        </w:rPr>
        <w:t>（判定所得格式、建檔與建立個人資料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597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,630,328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35,556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40,875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8,175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簽報各類所得扣繳率標準簡表及修正收據格式呈核中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完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給付帳對帳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學年度台新銀行代收本校學雜費專戶</w:t>
      </w:r>
      <w:r>
        <w:rPr>
          <w:rFonts w:eastAsia="標楷體" w:cs="標楷體" w:ascii="標楷體" w:hAnsi="標楷體"/>
        </w:rPr>
        <w:t>2068-01-0005689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轉出</w:t>
      </w:r>
      <w:r>
        <w:rPr>
          <w:rFonts w:eastAsia="標楷體" w:cs="標楷體" w:ascii="標楷體" w:hAnsi="標楷體"/>
        </w:rPr>
        <w:t>450,000,000</w:t>
      </w:r>
      <w:r>
        <w:rPr>
          <w:rFonts w:ascii="標楷體" w:hAnsi="標楷體" w:cs="標楷體" w:eastAsia="標楷體"/>
        </w:rPr>
        <w:t>元整，入帳新台幣</w:t>
      </w:r>
      <w:r>
        <w:rPr>
          <w:rFonts w:eastAsia="標楷體" w:cs="標楷體" w:ascii="標楷體" w:hAnsi="標楷體"/>
        </w:rPr>
        <w:t>832,087,612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 至</w:t>
      </w:r>
      <w:r>
        <w:rPr>
          <w:rFonts w:eastAsia="標楷體" w:cs="標楷體" w:ascii="標楷體" w:hAnsi="標楷體"/>
        </w:rPr>
        <w:t>978.03.18</w:t>
      </w:r>
      <w:r>
        <w:rPr>
          <w:rFonts w:ascii="標楷體" w:hAnsi="標楷體" w:cs="標楷體" w:eastAsia="標楷體"/>
        </w:rPr>
        <w:t>日止未繳交學雜費人數共計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人，總計金額</w:t>
      </w:r>
      <w:r>
        <w:rPr>
          <w:rFonts w:eastAsia="標楷體" w:cs="標楷體" w:ascii="標楷體" w:hAnsi="標楷體"/>
        </w:rPr>
        <w:t>12,583,808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許多家長建議應於繳費單上註明罰款日期與金額上限，已將此建議報告組長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卡註冊情況下，</w:t>
      </w: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未繳費的學生已有多人前來補繳。含就學貸款仍剩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未繳清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彙整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退撫基金人數及金額統計表‧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本學期次生輔組提供就學貸款學生人數共計</w:t>
      </w:r>
      <w:r>
        <w:rPr>
          <w:rFonts w:eastAsia="標楷體" w:cs="標楷體" w:ascii="標楷體" w:hAnsi="標楷體"/>
        </w:rPr>
        <w:t>406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98818994"/>
      <w:bookmarkStart w:id="1" w:name="_1298812282"/>
      <w:bookmarkStart w:id="2" w:name="_1298206148"/>
      <w:bookmarkStart w:id="3" w:name="_1297605280"/>
      <w:bookmarkStart w:id="4" w:name="_1297532168"/>
      <w:bookmarkStart w:id="5" w:name="_1297083426"/>
      <w:bookmarkStart w:id="6" w:name="_1297081937"/>
      <w:bookmarkStart w:id="7" w:name="_1296408281"/>
      <w:bookmarkStart w:id="8" w:name="_1296389522"/>
      <w:bookmarkStart w:id="9" w:name="_1295800493"/>
      <w:bookmarkStart w:id="10" w:name="_1295789578"/>
      <w:bookmarkStart w:id="11" w:name="_1293886528"/>
      <w:bookmarkStart w:id="12" w:name="_1293377992"/>
      <w:bookmarkStart w:id="13" w:name="_1293364601"/>
      <w:bookmarkStart w:id="14" w:name="_1292777711"/>
      <w:bookmarkStart w:id="15" w:name="_1292697626"/>
      <w:bookmarkStart w:id="16" w:name="_1292687392"/>
      <w:bookmarkStart w:id="17" w:name="_1292669422"/>
      <w:bookmarkStart w:id="18" w:name="_1292669389"/>
      <w:bookmarkStart w:id="19" w:name="_1292179865"/>
      <w:bookmarkStart w:id="20" w:name="_1292155205"/>
      <w:bookmarkStart w:id="21" w:name="_1291808320"/>
      <w:bookmarkStart w:id="22" w:name="_1283100463"/>
      <w:bookmarkStart w:id="23" w:name="_1282484997"/>
      <w:bookmarkStart w:id="24" w:name="_1071894266"/>
      <w:bookmarkStart w:id="25" w:name="_1071889847"/>
      <w:bookmarkStart w:id="26" w:name="_1280669199"/>
      <w:bookmarkStart w:id="27" w:name="_1280147074"/>
      <w:bookmarkStart w:id="28" w:name="_1279604815"/>
      <w:bookmarkStart w:id="29" w:name="_1279461030"/>
      <w:bookmarkStart w:id="30" w:name="_1279448891"/>
      <w:bookmarkStart w:id="31" w:name="_1278845049"/>
      <w:bookmarkStart w:id="32" w:name="_1278246023"/>
      <w:bookmarkStart w:id="33" w:name="_1278245983"/>
      <w:bookmarkStart w:id="34" w:name="_1277642210"/>
      <w:bookmarkStart w:id="35" w:name="_1277642165"/>
      <w:bookmarkStart w:id="36" w:name="_1277550309"/>
      <w:bookmarkStart w:id="37" w:name="_1277548514"/>
      <w:bookmarkStart w:id="38" w:name="_1277009602"/>
      <w:bookmarkStart w:id="39" w:name="_1277009585"/>
      <w:bookmarkStart w:id="40" w:name="_1275821508"/>
      <w:bookmarkStart w:id="41" w:name="_1275801013"/>
      <w:bookmarkStart w:id="42" w:name="_1275734191"/>
      <w:bookmarkStart w:id="43" w:name="_1275226364"/>
      <w:bookmarkStart w:id="44" w:name="_1274631620"/>
      <w:bookmarkStart w:id="45" w:name="_1274036889"/>
      <w:bookmarkStart w:id="46" w:name="_1273423614"/>
      <w:bookmarkStart w:id="47" w:name="_1272800972"/>
      <w:bookmarkStart w:id="48" w:name="_1272195747"/>
      <w:bookmarkStart w:id="49" w:name="_1272195727"/>
      <w:bookmarkStart w:id="50" w:name="_1271590903"/>
      <w:bookmarkStart w:id="51" w:name="_1271590226"/>
      <w:bookmarkStart w:id="52" w:name="_1271590207"/>
      <w:bookmarkStart w:id="53" w:name="_1270990340"/>
      <w:bookmarkStart w:id="54" w:name="_1270989528"/>
      <w:bookmarkStart w:id="55" w:name="_1270405444"/>
      <w:bookmarkStart w:id="56" w:name="_1270383172"/>
      <w:bookmarkStart w:id="57" w:name="_1269858115"/>
      <w:bookmarkStart w:id="58" w:name="_1269857388"/>
      <w:bookmarkStart w:id="59" w:name="_1269262925"/>
      <w:bookmarkStart w:id="60" w:name="_1269259768"/>
      <w:bookmarkStart w:id="61" w:name="_1268591539"/>
      <w:bookmarkStart w:id="62" w:name="_1268113701"/>
      <w:bookmarkStart w:id="63" w:name="_1268113056"/>
      <w:bookmarkStart w:id="64" w:name="_1268112092"/>
      <w:bookmarkStart w:id="65" w:name="_1267462478"/>
      <w:bookmarkStart w:id="66" w:name="_1267461789"/>
      <w:bookmarkStart w:id="67" w:name="_1267450480"/>
      <w:bookmarkStart w:id="68" w:name="_1266863031"/>
      <w:bookmarkStart w:id="69" w:name="_1266257214"/>
      <w:bookmarkStart w:id="70" w:name="_1266250940"/>
      <w:bookmarkStart w:id="71" w:name="_1265638877"/>
      <w:bookmarkStart w:id="72" w:name="_1265638522"/>
      <w:bookmarkStart w:id="73" w:name="_1265199799"/>
      <w:bookmarkStart w:id="74" w:name="_1265035588"/>
      <w:bookmarkStart w:id="75" w:name="_1265035515"/>
      <w:bookmarkStart w:id="76" w:name="_1265035487"/>
      <w:bookmarkStart w:id="77" w:name="_1265034270"/>
      <w:bookmarkStart w:id="78" w:name="_1265034229"/>
      <w:bookmarkStart w:id="79" w:name="_1265034190"/>
      <w:bookmarkStart w:id="80" w:name="_1265034091"/>
      <w:bookmarkStart w:id="81" w:name="_1265034070"/>
      <w:bookmarkStart w:id="82" w:name="_1265034061"/>
      <w:bookmarkStart w:id="83" w:name="_1265034054"/>
      <w:bookmarkStart w:id="84" w:name="_1265034046"/>
      <w:bookmarkStart w:id="85" w:name="_1265034030"/>
      <w:bookmarkStart w:id="86" w:name="_1265034022"/>
      <w:bookmarkStart w:id="87" w:name="_1265034011"/>
      <w:bookmarkStart w:id="88" w:name="_1265034003"/>
      <w:bookmarkStart w:id="89" w:name="_1265033984"/>
      <w:bookmarkStart w:id="90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979570651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8/3/17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未繳加選費用欠費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64,144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延修生未繳學分學雜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2,982</w:t>
      </w:r>
      <w:r>
        <w:rPr>
          <w:rFonts w:ascii="標楷體" w:hAnsi="標楷體" w:cs="標楷體" w:eastAsia="標楷體"/>
        </w:rPr>
        <w:t>元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8/3/17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未繳註冊學分學雜費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,669,77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8/3/17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4,53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08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/>
        </w:rPr>
        <w:t xml:space="preserve">D.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/3/17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休退學退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、其他退費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請款、核銷金額共計</w:t>
      </w:r>
      <w:r>
        <w:rPr>
          <w:rFonts w:eastAsia="標楷體" w:cs="標楷體" w:ascii="標楷體" w:hAnsi="標楷體"/>
        </w:rPr>
        <w:t>434,79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eastAsia="標楷體" w:cs="標楷體" w:ascii="標楷體" w:hAnsi="標楷體"/>
        </w:rPr>
        <w:t xml:space="preserve"> 97/1</w:t>
      </w:r>
      <w:r>
        <w:rPr>
          <w:rFonts w:ascii="標楷體" w:hAnsi="標楷體" w:cs="標楷體" w:eastAsia="標楷體"/>
        </w:rPr>
        <w:t>學分費資料轉收費檔後，至</w:t>
      </w:r>
      <w:r>
        <w:rPr>
          <w:rFonts w:eastAsia="標楷體" w:cs="標楷體" w:ascii="標楷體" w:hAnsi="標楷體"/>
        </w:rPr>
        <w:t>98/03/17</w:t>
      </w:r>
      <w:r>
        <w:rPr>
          <w:rFonts w:ascii="標楷體" w:hAnsi="標楷體" w:cs="標楷體" w:eastAsia="標楷體"/>
        </w:rPr>
        <w:t>止以簽呈更改選課資料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簽呈補退</w:t>
      </w:r>
      <w:r>
        <w:rPr>
          <w:rFonts w:eastAsia="標楷體" w:cs="標楷體" w:ascii="標楷體" w:hAnsi="標楷體"/>
        </w:rPr>
        <w:t>25,51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080" w:hanging="360"/>
        <w:rPr/>
      </w:pPr>
      <w:r>
        <w:rPr>
          <w:rFonts w:eastAsia="標楷體" w:cs="標楷體"/>
        </w:rPr>
        <w:t xml:space="preserve">F.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/3/17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註冊申請報告，核准免收罰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；申請報告核准休學免交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學分學雜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1,050</w:t>
      </w:r>
      <w:r>
        <w:rPr>
          <w:rFonts w:ascii="標楷體" w:hAnsi="標楷體" w:cs="標楷體" w:eastAsia="標楷體"/>
        </w:rPr>
        <w:t>元；學費分期付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67,196</w:t>
      </w:r>
      <w:r>
        <w:rPr>
          <w:rFonts w:ascii="標楷體" w:hAnsi="標楷體" w:cs="標楷體" w:eastAsia="標楷體"/>
        </w:rPr>
        <w:t>元入帳。</w:t>
      </w:r>
    </w:p>
    <w:p>
      <w:pPr>
        <w:pStyle w:val="Normal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G. 97/2</w:t>
      </w:r>
      <w:r>
        <w:rPr>
          <w:rFonts w:cs="標楷體" w:eastAsia="標楷體"/>
        </w:rPr>
        <w:t>進修部國外交換學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哲學系延修生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人應繳費用</w:t>
      </w:r>
      <w:r>
        <w:rPr>
          <w:rFonts w:eastAsia="標楷體" w:cs="標楷體"/>
        </w:rPr>
        <w:t>39,460</w:t>
      </w:r>
      <w:r>
        <w:rPr>
          <w:rFonts w:cs="標楷體" w:eastAsia="標楷體"/>
        </w:rPr>
        <w:t>元。</w:t>
      </w:r>
    </w:p>
    <w:p>
      <w:pPr>
        <w:pStyle w:val="Normal"/>
        <w:ind w:left="600" w:firstLine="120"/>
        <w:rPr>
          <w:rFonts w:eastAsia="標楷體" w:cs="標楷體"/>
        </w:rPr>
      </w:pPr>
      <w:r>
        <w:rPr>
          <w:rFonts w:eastAsia="標楷體" w:cs="標楷體"/>
        </w:rPr>
        <w:t xml:space="preserve">H. 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汽車清潔管理費、置物櫃費用、遲註冊罰款等等費用。</w:t>
      </w:r>
    </w:p>
    <w:p>
      <w:pPr>
        <w:pStyle w:val="Normal"/>
        <w:ind w:left="600" w:firstLine="120"/>
        <w:rPr>
          <w:rFonts w:eastAsia="標楷體" w:cs="標楷體"/>
        </w:rPr>
      </w:pPr>
      <w:r>
        <w:rPr>
          <w:rFonts w:eastAsia="標楷體" w:cs="標楷體"/>
        </w:rPr>
        <w:t xml:space="preserve">I. </w:t>
      </w:r>
      <w:r>
        <w:rPr>
          <w:rFonts w:cs="標楷體" w:eastAsia="標楷體"/>
        </w:rPr>
        <w:t>重覆繳費申請退費；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7T06:19:00Z</dcterms:modified>
  <cp:revision>8</cp:revision>
  <dc:subject/>
  <dc:title>總務處98/02/23-98/03/01業務報告</dc:title>
</cp:coreProperties>
</file>