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缺失處理協調會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理帷幕牆滲漏測試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內裝改正，縣府復審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設備外國採購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依  鈞長指示規劃完成，待  鈞長核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配合醫院籌備處申請復審，通過後再施工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，待  鈞長核示後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備料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發包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室外樓梯止滑墊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故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服務學習中心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明設備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樓梯加貼玻璃磨砂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圖書館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參閱計畫書收集資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價後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一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房間隔間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卓強化學習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安排時間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及一樓地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天花板冰水管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後部份修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門前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地板凸起修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右側護欄斷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外語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A4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走廊天花板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內漏水處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聖言樓大門前水溝蓋斷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工處理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科系電梯旁水管阻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後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營養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5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天花板日光燈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回使用單位送請修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11-4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牆角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後，轉回使用單位送請修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術交流中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紗窗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FY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廁所地面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底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電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/16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文舍</w:t>
            </w:r>
            <w:r>
              <w:rPr>
                <w:rFonts w:eastAsia="標楷體" w:cs="標楷體" w:ascii="標楷體" w:hAnsi="標楷體"/>
                <w:bCs/>
              </w:rPr>
              <w:t>4A4B</w:t>
            </w:r>
            <w:r>
              <w:rPr>
                <w:rFonts w:ascii="標楷體" w:hAnsi="標楷體" w:cs="標楷體" w:eastAsia="標楷體"/>
                <w:bCs/>
              </w:rPr>
              <w:t>浴廁天花板換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進修部宗輔室辨公室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積健樓樓梯止滑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藝術學院天井復蓋鉄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藝術學院頂樓水塔部份磁磚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初驗缺失改善作業、監控性能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教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簽辦，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消防安全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學苑</w:t>
            </w:r>
            <w:r>
              <w:rPr>
                <w:rFonts w:eastAsia="標楷體" w:cs="標楷體" w:ascii="標楷體" w:hAnsi="標楷體"/>
                <w:color w:val="000000"/>
              </w:rPr>
              <w:t>103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B</w:t>
            </w:r>
            <w:r>
              <w:rPr>
                <w:rFonts w:ascii="標楷體" w:hAnsi="標楷體" w:cs="標楷體" w:eastAsia="標楷體"/>
                <w:color w:val="000000"/>
              </w:rPr>
              <w:t>電線配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德照明定時裝置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準備年度盤點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電子公文教育訓練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 SOP</w:t>
      </w:r>
      <w:r>
        <w:rPr>
          <w:rFonts w:ascii="標楷體" w:hAnsi="標楷體" w:cs="標楷體" w:eastAsia="標楷體"/>
          <w:kern w:val="0"/>
        </w:rPr>
        <w:t>資料完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校電力高壓部分進行議價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圖書館所提全館影印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網路列印功能</w:t>
      </w:r>
      <w:r>
        <w:rPr>
          <w:rFonts w:eastAsia="標楷體" w:cs="標楷體" w:ascii="標楷體" w:hAnsi="標楷體"/>
        </w:rPr>
        <w:t>)11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進行評估廠商進駐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例行招標及驗收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雜費相關業務查詢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交學雜費罰款（補註冊）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招生費用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業務職掌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整理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學雜費分期付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、補註冊學生人工放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780" w:hanging="5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所有支出案件，確認非固定各類所得，建立所得人資料，判定所得格式後建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給付帳初核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辦理休退學登記、請款退費、核銷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生補繳費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收汽車停車清潔管理費、置物櫃費用、遲註冊罰款等等一般雜項收入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列印就貸差額繳費單金額。</w:t>
      </w:r>
    </w:p>
    <w:p>
      <w:pPr>
        <w:pStyle w:val="Normal"/>
        <w:ind w:left="240" w:hanging="0"/>
        <w:rPr/>
      </w:pP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學雜費問題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/>
        </w:rPr>
        <w:t xml:space="preserve">6. 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報教育部退撫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4-16T02:34:00Z</dcterms:modified>
  <cp:revision>6</cp:revision>
  <dc:subject/>
  <dc:title>總務處下週重要工作進度</dc:title>
</cp:coreProperties>
</file>