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缺失處理協調會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限，待後續核示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內裝改正復審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設備外國採購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依指示規劃待  鈞長核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配合醫院籌備處申請復審，待施工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待  鈞長核示後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第二次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現勘研議後，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花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室外樓梯止滑墊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故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服務學習中心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價後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一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房間隔間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後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蘭靜苑廁所天花板漏水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卓強化學習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處走廊紗窗紗門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及一樓地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走廊木製地板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回數學系報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牆壁磁磚隆起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天花板冰水管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門前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地板凸起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後重新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車道上方不銹鋼管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語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A4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走廊天花板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聖言樓大門前水溝蓋斷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工處理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科系電梯旁水管阻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營養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5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天花板日光燈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11-4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牆角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第四次開標後續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初驗缺失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初驗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簽辦，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作項目確認、發包議價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學苑</w:t>
            </w:r>
            <w:r>
              <w:rPr>
                <w:rFonts w:eastAsia="標楷體" w:cs="標楷體" w:ascii="標楷體" w:hAnsi="標楷體"/>
                <w:color w:val="000000"/>
              </w:rPr>
              <w:t>103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B</w:t>
            </w:r>
            <w:r>
              <w:rPr>
                <w:rFonts w:ascii="標楷體" w:hAnsi="標楷體" w:cs="標楷體" w:eastAsia="標楷體"/>
                <w:color w:val="000000"/>
              </w:rPr>
              <w:t>電線配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照明定時裝置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管理學院辨公室遷移案第二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追加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</w:t>
            </w:r>
            <w:r>
              <w:rPr>
                <w:rFonts w:eastAsia="標楷體" w:cs="標楷體" w:ascii="標楷體" w:hAnsi="標楷體"/>
                <w:bCs/>
              </w:rPr>
              <w:t>4A4B</w:t>
            </w:r>
            <w:r>
              <w:rPr>
                <w:rFonts w:ascii="標楷體" w:hAnsi="標楷體" w:cs="標楷體" w:eastAsia="標楷體"/>
                <w:bCs/>
              </w:rPr>
              <w:t>浴廁天花板換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宗輔室辨公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譯樓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神父宿舍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樓梯止滑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頂樓水塔部份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二、收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雜費相關業務查詢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交學雜費罰款（補註冊）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招生費用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帳戶（含進修、推廣部）</w:t>
      </w:r>
      <w:r>
        <w:rPr>
          <w:rFonts w:eastAsia="標楷體" w:cs="標楷體" w:ascii="標楷體" w:hAnsi="標楷體"/>
        </w:rPr>
        <w:t>98/02</w:t>
      </w:r>
      <w:r>
        <w:rPr>
          <w:rFonts w:ascii="標楷體" w:hAnsi="標楷體" w:cs="標楷體" w:eastAsia="標楷體"/>
        </w:rPr>
        <w:t>之現金結存月報表總表（月結總表）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學雜費分期付款學生尾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休、退學學生學雜費退費請款及補繳差額學生資料建檔。</w:t>
      </w:r>
    </w:p>
    <w:p>
      <w:pPr>
        <w:pStyle w:val="Normal"/>
        <w:ind w:left="120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、收取</w:t>
      </w:r>
      <w:r>
        <w:rPr>
          <w:rFonts w:eastAsia="標楷體" w:cs="標楷體" w:ascii="標楷體" w:hAnsi="標楷體"/>
          <w:kern w:val="0"/>
        </w:rPr>
        <w:t xml:space="preserve">97 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學分費。</w:t>
      </w:r>
    </w:p>
    <w:p>
      <w:pPr>
        <w:pStyle w:val="Normal"/>
        <w:ind w:left="120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分期付款生應繳金額明細表編制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、補註冊學生人工放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所有支出案件，確認非固定各類所得，建立所得人資料，判定所得格式後建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扣繳核對，繼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給付帳初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進修部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休退學登記、請款退費、核銷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學生補繳費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汽車停車清潔管理費、置物櫃費用、遲註冊罰款等等一般雜項收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列印就貸差額繳費單金額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學雜費問題帳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預備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報教育部退撫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準備年度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2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電子公文教育訓練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一、委託公關顧問公司協助進行附設醫院籌建經費募集案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進行評選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AM 10:00</w:t>
      </w:r>
      <w:r>
        <w:rPr>
          <w:rFonts w:ascii="標楷體" w:hAnsi="標楷體" w:cs="標楷體" w:eastAsia="標楷體"/>
        </w:rPr>
        <w:t>進行醫學院玻璃帷幕試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4-16T02:05:00Z</dcterms:modified>
  <cp:revision>6</cp:revision>
  <dc:subject/>
  <dc:title>總務處下週重要工作進度</dc:title>
</cp:coreProperties>
</file>