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309-98031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51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5397"/>
        <w:gridCol w:w="867"/>
        <w:gridCol w:w="435"/>
      </w:tblGrid>
      <w:tr>
        <w:trPr>
          <w:trHeight w:val="5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新增財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減損財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移轉財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女生宿舍新增財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女生宿舍財產報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女生宿舍財產移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進修推廣部財產新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進修推廣部財產報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進修推廣部財產財產移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學院、藝術學院、醫學院、圖書館、資訊中心、全人教育共同外語科財產新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學院、藝術學院、醫學院、圖書館、資訊中心、全人教育共同外語科財產報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學院、藝術學院、醫學院、圖書館、資訊中心、全人教育共同外語科財產校內移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488"/>
        <w:gridCol w:w="3687"/>
        <w:gridCol w:w="1342"/>
        <w:gridCol w:w="488"/>
        <w:gridCol w:w="1368"/>
      </w:tblGrid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單位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內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單號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講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10248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織品系碩專班電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,5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030081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SC97-2410-H-030-03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用問卷禮品費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30091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大樓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樓購買飲水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30176  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舍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相機採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30005    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液晶電視採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安裝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30006 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理工學院                                                     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錄影機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</w:rPr>
              <w:t>紀錄理工學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討會及學生學習輔導活動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30027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30067 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視訊監控顯示設備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20989  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0009 </w:t>
            </w:r>
            <w:r>
              <w:rPr>
                <w:rFonts w:ascii="標楷體" w:hAnsi="標楷體" w:cs="新細明體;PMingLiU" w:eastAsia="標楷體"/>
                <w:kern w:val="0"/>
              </w:rPr>
              <w:t>電腦週邊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30044 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中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02</w:t>
            </w:r>
            <w:r>
              <w:rPr>
                <w:rFonts w:ascii="標楷體" w:hAnsi="標楷體" w:cs="新細明體;PMingLiU" w:eastAsia="標楷體"/>
                <w:kern w:val="0"/>
              </w:rPr>
              <w:t>儀器設備採購規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0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021503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微軟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08 Windows Server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版軟體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,8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30074  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用防垃圾郵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cellopoint)</w:t>
            </w:r>
            <w:r>
              <w:rPr>
                <w:rFonts w:ascii="標楷體" w:hAnsi="標楷體" w:cs="新細明體;PMingLiU" w:eastAsia="標楷體"/>
                <w:kern w:val="0"/>
              </w:rPr>
              <w:t>主機授權續約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,0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20796 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UPS</w:t>
            </w:r>
            <w:r>
              <w:rPr>
                <w:rFonts w:ascii="標楷體" w:hAnsi="標楷體" w:cs="新細明體;PMingLiU" w:eastAsia="標楷體"/>
                <w:kern w:val="0"/>
              </w:rPr>
              <w:t>不斷電系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,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030108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設備請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21171  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黑白雷射印表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30137 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洗衣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5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021181 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CD</w:t>
            </w:r>
            <w:r>
              <w:rPr>
                <w:rFonts w:ascii="標楷體" w:hAnsi="標楷體" w:cs="新細明體;PMingLiU" w:eastAsia="標楷體"/>
                <w:kern w:val="0"/>
              </w:rPr>
              <w:t>彩色高解析攝影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>97030080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833,38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015"/>
        <w:gridCol w:w="1114"/>
        <w:gridCol w:w="1122"/>
        <w:gridCol w:w="1100"/>
        <w:gridCol w:w="803"/>
        <w:gridCol w:w="50"/>
        <w:gridCol w:w="251"/>
        <w:gridCol w:w="294"/>
        <w:gridCol w:w="652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14400" cy="6667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1.9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回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6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753,26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95,4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5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26,0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8,272,1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9,5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1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7,3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7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費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2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9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23,645,26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28,1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9,9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243,1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4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92,72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7,5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7,4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7,502,3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6,2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5,1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,0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01,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1,0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4-17T06:23:00Z</dcterms:modified>
  <cp:revision>8</cp:revision>
  <dc:subject/>
  <dc:title>業務數據報告統計表(980223-980301)</dc:title>
</cp:coreProperties>
</file>