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3/02-98/03/0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旁垃圾場地坪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冷卻水塔清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女廁所阻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地下室及二樓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修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花板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614</w:t>
            </w:r>
            <w:r>
              <w:rPr>
                <w:rFonts w:ascii="標楷體" w:hAnsi="標楷體" w:cs="標楷體" w:eastAsia="標楷體"/>
              </w:rPr>
              <w:t>室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二樓走廊第版凸起變形破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稜二樓天花板鐵捲門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真、宜善學苑伸縮縫漏水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梯前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缺失處理協調會至</w:t>
            </w:r>
            <w:r>
              <w:rPr>
                <w:rFonts w:eastAsia="標楷體" w:cs="標楷體" w:ascii="標楷體" w:hAnsi="標楷體"/>
                <w:color w:val="00000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</w:rPr>
              <w:t>改善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裝改正復審進行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委外採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總務長現勘後規劃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變更，配合醫院籌備處申請復審，暫停施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第二次發包核定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現勘研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花格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外樓梯止滑墊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故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服務學習中心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8.02.24</w:t>
            </w:r>
            <w:r>
              <w:rPr>
                <w:rFonts w:ascii="標楷體" w:hAnsi="標楷體" w:cs="標楷體" w:eastAsia="標楷體"/>
                <w:bCs/>
              </w:rPr>
              <w:t>第一次開標，流標！定於</w:t>
            </w:r>
            <w:r>
              <w:rPr>
                <w:rFonts w:eastAsia="標楷體" w:cs="標楷體" w:ascii="標楷體" w:hAnsi="標楷體"/>
                <w:bCs/>
              </w:rPr>
              <w:t>98.03.17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時第二次開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苑屋頂防漏隔熱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樓梯間牆壁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8.03.07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98.03.08</w:t>
            </w:r>
            <w:r>
              <w:rPr>
                <w:rFonts w:ascii="標楷體" w:hAnsi="標楷體" w:cs="標楷體" w:eastAsia="標楷體"/>
                <w:bCs/>
              </w:rPr>
              <w:t>油漆牆面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工程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維修</w:t>
            </w:r>
            <w:r>
              <w:rPr>
                <w:rFonts w:eastAsia="標楷體" w:cs="標楷體" w:ascii="標楷體" w:hAnsi="標楷體"/>
                <w:bCs/>
              </w:rPr>
              <w:t>-SF645</w:t>
            </w:r>
            <w:r>
              <w:rPr>
                <w:rFonts w:ascii="標楷體" w:hAnsi="標楷體" w:cs="標楷體" w:eastAsia="標楷體"/>
                <w:bCs/>
              </w:rPr>
              <w:t>實驗室高架地板及電源網路線路施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案</w:t>
            </w:r>
            <w:r>
              <w:rPr>
                <w:rFonts w:eastAsia="標楷體" w:cs="標楷體" w:ascii="標楷體" w:hAnsi="標楷體"/>
                <w:bCs/>
              </w:rPr>
              <w:t>98.02.26</w:t>
            </w:r>
            <w:r>
              <w:rPr>
                <w:rFonts w:ascii="標楷體" w:hAnsi="標楷體" w:cs="標楷體" w:eastAsia="標楷體"/>
                <w:bCs/>
              </w:rPr>
              <w:t>已將再次細評估價送使用單位查備，原申請【請購修】金額為</w:t>
            </w:r>
            <w:r>
              <w:rPr>
                <w:rFonts w:eastAsia="標楷體" w:cs="標楷體" w:ascii="標楷體" w:hAnsi="標楷體"/>
                <w:bCs/>
              </w:rPr>
              <w:t>227,115</w:t>
            </w:r>
            <w:r>
              <w:rPr>
                <w:rFonts w:ascii="標楷體" w:hAnsi="標楷體" w:cs="標楷體" w:eastAsia="標楷體"/>
                <w:bCs/>
              </w:rPr>
              <w:t>元，再次評估為</w:t>
            </w:r>
            <w:r>
              <w:rPr>
                <w:rFonts w:eastAsia="標楷體" w:cs="標楷體" w:ascii="標楷體" w:hAnsi="標楷體"/>
                <w:bCs/>
              </w:rPr>
              <w:t>383,145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男浴廁熱水管重新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走廊雨棚增設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開標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初驗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簽辦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作項目確認、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</w:t>
            </w:r>
            <w:r>
              <w:rPr>
                <w:rFonts w:eastAsia="標楷體" w:cs="標楷體" w:ascii="標楷體" w:hAnsi="標楷體"/>
                <w:color w:val="000000"/>
              </w:rPr>
              <w:t>103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B</w:t>
            </w:r>
            <w:r>
              <w:rPr>
                <w:rFonts w:ascii="標楷體" w:hAnsi="標楷體" w:cs="標楷體" w:eastAsia="標楷體"/>
                <w:color w:val="000000"/>
              </w:rPr>
              <w:t>電線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確認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確認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辦理追加</w:t>
            </w:r>
            <w:r>
              <w:rPr>
                <w:rFonts w:ascii="標楷體" w:hAnsi="標楷體" w:cs="標楷體" w:eastAsia="標楷體"/>
                <w:lang w:eastAsia="zh-CN"/>
              </w:rPr>
              <w:t>减</w:t>
            </w:r>
            <w:r>
              <w:rPr>
                <w:rFonts w:ascii="標楷體" w:hAnsi="標楷體" w:cs="標楷體" w:eastAsia="標楷體"/>
              </w:rPr>
              <w:t>預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4A4B</w:t>
            </w:r>
            <w:r>
              <w:rPr>
                <w:rFonts w:ascii="標楷體" w:hAnsi="標楷體" w:cs="標楷體" w:eastAsia="標楷體"/>
                <w:bCs/>
              </w:rPr>
              <w:t>浴廁天花板換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宗輔室辨公室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譯樓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神父宿舍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止滑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頂樓水塔部份磁磚脫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支出</w:t>
      </w:r>
      <w:r>
        <w:rPr>
          <w:rFonts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604,3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998,1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641,5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0,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3,96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8,958,38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交學雜費罰款（補註冊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廠商未繳費資料彙整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招生費用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帳戶（含進修、推廣部）</w:t>
      </w:r>
      <w:r>
        <w:rPr>
          <w:rFonts w:eastAsia="標楷體" w:cs="標楷體" w:ascii="標楷體" w:hAnsi="標楷體"/>
        </w:rPr>
        <w:t>98/02</w:t>
      </w:r>
      <w:r>
        <w:rPr>
          <w:rFonts w:ascii="標楷體" w:hAnsi="標楷體" w:cs="標楷體" w:eastAsia="標楷體"/>
        </w:rPr>
        <w:t>之現金結存月報表總表（月結總表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12</w:t>
      </w:r>
      <w:r>
        <w:rPr/>
        <w:t>、重大匯入款</w:t>
      </w:r>
      <w:r>
        <w:rPr/>
        <w:t>3</w:t>
      </w:r>
      <w:r>
        <w:rPr/>
        <w:t>筆。</w:t>
      </w:r>
    </w:p>
    <w:tbl>
      <w:tblPr>
        <w:tblW w:w="76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744"/>
        <w:gridCol w:w="720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/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學生就學優待減免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8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53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23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/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耕莘醫院永和分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 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建教合作合聘專兼任教師暨醫學教育經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,000,00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/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隆營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物缺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,300,000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七學年第一學期學分費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畢業生離校程序單蓋章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8/03/06</w:t>
      </w:r>
      <w:r>
        <w:rPr>
          <w:rFonts w:ascii="標楷體" w:hAnsi="標楷體" w:cs="標楷體" w:eastAsia="標楷體"/>
          <w:color w:val="000000"/>
        </w:rPr>
        <w:t>未繳費人數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329,868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/>
        <w:t>、九十七學年第一學期學分費至</w:t>
      </w:r>
      <w:r>
        <w:rPr/>
        <w:t>98/03/06</w:t>
      </w:r>
      <w:r>
        <w:rPr/>
        <w:t>已繳費共計</w:t>
      </w:r>
      <w:r>
        <w:rPr/>
        <w:t>2,423</w:t>
      </w:r>
      <w:r>
        <w:rPr/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84,5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82,8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267,339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休、退學離校程序單蓋章，及退費、補繳學生資料建檔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九十七學年第二學期休學已完成申請退學雜費學生截至</w:t>
      </w:r>
      <w:r>
        <w:rPr>
          <w:rFonts w:eastAsia="標楷體" w:cs="標楷體" w:ascii="標楷體" w:hAnsi="標楷體"/>
          <w:color w:val="000000"/>
        </w:rPr>
        <w:t>98/03/06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九十七學年第二學期休學已完成捕繳學雜費學生截至</w:t>
      </w:r>
      <w:r>
        <w:rPr>
          <w:rFonts w:eastAsia="標楷體" w:cs="標楷體" w:ascii="標楷體" w:hAnsi="標楷體"/>
          <w:color w:val="000000"/>
        </w:rPr>
        <w:t>98/03/06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九十七學年第二學期僑生申請分期付款學雜費金額確認，截至</w:t>
      </w:r>
      <w:r>
        <w:rPr>
          <w:rFonts w:eastAsia="標楷體" w:cs="標楷體" w:ascii="標楷體" w:hAnsi="標楷體"/>
          <w:color w:val="000000"/>
        </w:rPr>
        <w:t>98/03/06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九十七學年第二學期跨校選課學分費至</w:t>
      </w:r>
      <w:r>
        <w:rPr>
          <w:rFonts w:eastAsia="標楷體" w:cs="標楷體" w:ascii="標楷體" w:hAnsi="標楷體"/>
          <w:color w:val="000000"/>
        </w:rPr>
        <w:t>98/03/06</w:t>
      </w:r>
      <w:r>
        <w:rPr>
          <w:rFonts w:ascii="標楷體" w:hAnsi="標楷體" w:cs="標楷體" w:eastAsia="標楷體"/>
          <w:color w:val="000000"/>
        </w:rPr>
        <w:t>繳費人數計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257,074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2</w:t>
      </w:r>
      <w:r>
        <w:rPr>
          <w:rFonts w:ascii="標楷體" w:hAnsi="標楷體" w:cs="新細明體;PMingLiU" w:eastAsia="標楷體"/>
          <w:color w:val="000000"/>
        </w:rPr>
        <w:t>、</w:t>
      </w:r>
    </w:p>
    <w:tbl>
      <w:tblPr>
        <w:tblW w:w="768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3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8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2,4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17,3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5,3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0,860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79,4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9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,7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0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228,62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</w:p>
    <w:tbl>
      <w:tblPr>
        <w:tblW w:w="78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800"/>
        <w:gridCol w:w="1080"/>
        <w:gridCol w:w="1440"/>
        <w:gridCol w:w="1620"/>
        <w:gridCol w:w="114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所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稅</w:t>
            </w:r>
            <w:r>
              <w:rPr>
                <w:rFonts w:cs="標楷體" w:eastAsia="標楷體"/>
                <w:color w:val="000000"/>
              </w:rPr>
              <w:t>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務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,701,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3,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6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,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8,017,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176,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826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7,701,805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113,232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16,029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63,202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已入帳新台幣</w:t>
      </w:r>
      <w:r>
        <w:rPr>
          <w:rFonts w:eastAsia="標楷體" w:cs="標楷體" w:ascii="標楷體" w:hAnsi="標楷體"/>
          <w:color w:val="000000"/>
        </w:rPr>
        <w:t>829,115,326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8.03.05</w:t>
      </w:r>
      <w:r>
        <w:rPr>
          <w:rFonts w:ascii="標楷體" w:hAnsi="標楷體" w:cs="標楷體" w:eastAsia="標楷體"/>
          <w:color w:val="000000"/>
        </w:rPr>
        <w:t>日止未繳交學雜費人數共計</w:t>
      </w:r>
      <w:r>
        <w:rPr>
          <w:rFonts w:eastAsia="標楷體" w:cs="標楷體" w:ascii="標楷體" w:hAnsi="標楷體"/>
          <w:color w:val="000000"/>
        </w:rPr>
        <w:t>366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19,610,518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有家長及學生反應台新銀行信用卡繳費平台不好使用，明明繳費截止日前繳費以為成功了，事後系秘來電通知說未完成註冊，才知未繳費成功。又有罰款的問題，反應信用卡平台真的不好用，請學校要反應不然建議換一家銀行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與台新查證，部份都是使用者抄做不當以致造成繳費未完成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有家長建議繳費單上應註明罰款金額及日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許多學生反應好不容易才湊到錢繳學雜費，都已經沒錢了，結果遲繳還要被罰款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在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卡註冊情況下，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未繳費的學生已有多人前來補繳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繳費截止日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，銀行當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就把未繳費名單轉出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晚</w:t>
      </w:r>
      <w:r>
        <w:rPr>
          <w:rFonts w:eastAsia="標楷體" w:cs="標楷體" w:ascii="標楷體" w:hAnsi="標楷體"/>
          <w:color w:val="000000"/>
        </w:rPr>
        <w:t>24:00</w:t>
      </w:r>
      <w:r>
        <w:rPr>
          <w:rFonts w:ascii="標楷體" w:hAnsi="標楷體" w:cs="標楷體" w:eastAsia="標楷體"/>
          <w:color w:val="000000"/>
        </w:rPr>
        <w:t>前繳費的學生銀行銷帳日為當日，以致有許多學生被卡註冊，已逐一放行並未收取罰款。</w:t>
      </w:r>
      <w:r>
        <w:br w:type="page"/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97605280"/>
      <w:bookmarkStart w:id="1" w:name="_1297532168"/>
      <w:bookmarkStart w:id="2" w:name="_1297083426"/>
      <w:bookmarkStart w:id="3" w:name="_1297081937"/>
      <w:bookmarkStart w:id="4" w:name="_1296408281"/>
      <w:bookmarkStart w:id="5" w:name="_1296389522"/>
      <w:bookmarkStart w:id="6" w:name="_1295800493"/>
      <w:bookmarkStart w:id="7" w:name="_1295789578"/>
      <w:bookmarkStart w:id="8" w:name="_1293886528"/>
      <w:bookmarkStart w:id="9" w:name="_1293377992"/>
      <w:bookmarkStart w:id="10" w:name="_1293364601"/>
      <w:bookmarkStart w:id="11" w:name="_1292777711"/>
      <w:bookmarkStart w:id="12" w:name="_1292697626"/>
      <w:bookmarkStart w:id="13" w:name="_1292687392"/>
      <w:bookmarkStart w:id="14" w:name="_1292669422"/>
      <w:bookmarkStart w:id="15" w:name="_1292669389"/>
      <w:bookmarkStart w:id="16" w:name="_1292179865"/>
      <w:bookmarkStart w:id="17" w:name="_1292155205"/>
      <w:bookmarkStart w:id="18" w:name="_1291808320"/>
      <w:bookmarkStart w:id="19" w:name="_1283100463"/>
      <w:bookmarkStart w:id="20" w:name="_1282484997"/>
      <w:bookmarkStart w:id="21" w:name="_1071894266"/>
      <w:bookmarkStart w:id="22" w:name="_1071889847"/>
      <w:bookmarkStart w:id="23" w:name="_1280669199"/>
      <w:bookmarkStart w:id="24" w:name="_1280147074"/>
      <w:bookmarkStart w:id="25" w:name="_1279604815"/>
      <w:bookmarkStart w:id="26" w:name="_1279461030"/>
      <w:bookmarkStart w:id="27" w:name="_1279448891"/>
      <w:bookmarkStart w:id="28" w:name="_1278845049"/>
      <w:bookmarkStart w:id="29" w:name="_1278246023"/>
      <w:bookmarkStart w:id="30" w:name="_1278245983"/>
      <w:bookmarkStart w:id="31" w:name="_1277642210"/>
      <w:bookmarkStart w:id="32" w:name="_1277642165"/>
      <w:bookmarkStart w:id="33" w:name="_1277550309"/>
      <w:bookmarkStart w:id="34" w:name="_1277548514"/>
      <w:bookmarkStart w:id="35" w:name="_1277009602"/>
      <w:bookmarkStart w:id="36" w:name="_1277009585"/>
      <w:bookmarkStart w:id="37" w:name="_1275821508"/>
      <w:bookmarkStart w:id="38" w:name="_1275801013"/>
      <w:bookmarkStart w:id="39" w:name="_1275734191"/>
      <w:bookmarkStart w:id="40" w:name="_1275226364"/>
      <w:bookmarkStart w:id="41" w:name="_1274631620"/>
      <w:bookmarkStart w:id="42" w:name="_1274036889"/>
      <w:bookmarkStart w:id="43" w:name="_1273423614"/>
      <w:bookmarkStart w:id="44" w:name="_1272800972"/>
      <w:bookmarkStart w:id="45" w:name="_1272195747"/>
      <w:bookmarkStart w:id="46" w:name="_1272195727"/>
      <w:bookmarkStart w:id="47" w:name="_1271590903"/>
      <w:bookmarkStart w:id="48" w:name="_1271590226"/>
      <w:bookmarkStart w:id="49" w:name="_1271590207"/>
      <w:bookmarkStart w:id="50" w:name="_1270990340"/>
      <w:bookmarkStart w:id="51" w:name="_1270989528"/>
      <w:bookmarkStart w:id="52" w:name="_1270405444"/>
      <w:bookmarkStart w:id="53" w:name="_1270383172"/>
      <w:bookmarkStart w:id="54" w:name="_1269858115"/>
      <w:bookmarkStart w:id="55" w:name="_1269857388"/>
      <w:bookmarkStart w:id="56" w:name="_1269262925"/>
      <w:bookmarkStart w:id="57" w:name="_1269259768"/>
      <w:bookmarkStart w:id="58" w:name="_1268591539"/>
      <w:bookmarkStart w:id="59" w:name="_1268113701"/>
      <w:bookmarkStart w:id="60" w:name="_1268113056"/>
      <w:bookmarkStart w:id="61" w:name="_1268112092"/>
      <w:bookmarkStart w:id="62" w:name="_1267462478"/>
      <w:bookmarkStart w:id="63" w:name="_1267461789"/>
      <w:bookmarkStart w:id="64" w:name="_1267450480"/>
      <w:bookmarkStart w:id="65" w:name="_1266863031"/>
      <w:bookmarkStart w:id="66" w:name="_1266257214"/>
      <w:bookmarkStart w:id="67" w:name="_1266250940"/>
      <w:bookmarkStart w:id="68" w:name="_1265638877"/>
      <w:bookmarkStart w:id="69" w:name="_1265638522"/>
      <w:bookmarkStart w:id="70" w:name="_1265199799"/>
      <w:bookmarkStart w:id="71" w:name="_1265035588"/>
      <w:bookmarkStart w:id="72" w:name="_1265035515"/>
      <w:bookmarkStart w:id="73" w:name="_1265035487"/>
      <w:bookmarkStart w:id="74" w:name="_1265034270"/>
      <w:bookmarkStart w:id="75" w:name="_1265034229"/>
      <w:bookmarkStart w:id="76" w:name="_1265034190"/>
      <w:bookmarkStart w:id="77" w:name="_1265034091"/>
      <w:bookmarkStart w:id="78" w:name="_1265034070"/>
      <w:bookmarkStart w:id="79" w:name="_1265034061"/>
      <w:bookmarkStart w:id="80" w:name="_1265034054"/>
      <w:bookmarkStart w:id="81" w:name="_1265034046"/>
      <w:bookmarkStart w:id="82" w:name="_1265034030"/>
      <w:bookmarkStart w:id="83" w:name="_1265034022"/>
      <w:bookmarkStart w:id="84" w:name="_1265034011"/>
      <w:bookmarkStart w:id="85" w:name="_1265034003"/>
      <w:bookmarkStart w:id="86" w:name="_1265033984"/>
      <w:bookmarkStart w:id="87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833356187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A.97/1</w:t>
      </w:r>
      <w:r>
        <w:rPr>
          <w:rFonts w:ascii="標楷體" w:hAnsi="標楷體" w:cs="標楷體" w:eastAsia="標楷體"/>
        </w:rPr>
        <w:t>一般生未繳加選費用欠費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17,612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延修生未繳學分學雜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2,982</w:t>
      </w:r>
      <w:r>
        <w:rPr>
          <w:rFonts w:ascii="標楷體" w:hAnsi="標楷體" w:cs="標楷體" w:eastAsia="標楷體"/>
        </w:rPr>
        <w:t>元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未繳註冊學分學雜費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236,6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C.(97/2)</w:t>
      </w:r>
      <w:r>
        <w:rPr>
          <w:rFonts w:ascii="標楷體" w:hAnsi="標楷體" w:cs="標楷體" w:eastAsia="標楷體"/>
          <w:bCs/>
        </w:rPr>
        <w:t>其他雜項收入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75,021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繳費帳務相關問題。</w:t>
      </w:r>
    </w:p>
    <w:p>
      <w:pPr>
        <w:pStyle w:val="Normal"/>
        <w:ind w:left="1080" w:hanging="360"/>
        <w:rPr/>
      </w:pPr>
      <w:r>
        <w:rPr>
          <w:rFonts w:eastAsia="標楷體" w:cs="標楷體"/>
        </w:rPr>
        <w:t>E.</w:t>
      </w:r>
      <w:r>
        <w:rPr>
          <w:rFonts w:cs="標楷體" w:eastAsia="標楷體"/>
        </w:rPr>
        <w:t>協助</w:t>
      </w:r>
      <w:r>
        <w:rPr>
          <w:rFonts w:eastAsia="標楷體" w:cs="標楷體"/>
        </w:rPr>
        <w:t>97/2</w:t>
      </w:r>
      <w:r>
        <w:rPr>
          <w:rFonts w:ascii="標楷體" w:hAnsi="標楷體" w:cs="標楷體" w:eastAsia="標楷體"/>
        </w:rPr>
        <w:t>延修生辦理就貸印全額繳費單、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就貸差額繳費單</w:t>
      </w:r>
      <w:r>
        <w:rPr>
          <w:rFonts w:cs="標楷體" w:eastAsia="標楷體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/>
        </w:rPr>
        <w:t>F.</w:t>
      </w:r>
      <w:r>
        <w:rPr>
          <w:rFonts w:cs="標楷體" w:eastAsia="標楷體"/>
        </w:rPr>
        <w:t>辦理電子補註冊；核對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生學雜費入帳。。</w:t>
      </w:r>
    </w:p>
    <w:p>
      <w:pPr>
        <w:pStyle w:val="Normal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G.</w:t>
      </w:r>
      <w:r>
        <w:rPr>
          <w:rFonts w:cs="標楷體" w:eastAsia="標楷體"/>
        </w:rPr>
        <w:t>辦理休退學、其他退費等等登記、請款退費、核銷。</w:t>
      </w:r>
    </w:p>
    <w:p>
      <w:pPr>
        <w:pStyle w:val="Normal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汽車清潔管理費、置物櫃費用、遲註冊罰款等等費用。</w:t>
      </w:r>
    </w:p>
    <w:p>
      <w:pPr>
        <w:pStyle w:val="Normal"/>
        <w:ind w:left="1080" w:hanging="360"/>
        <w:rPr>
          <w:rFonts w:eastAsia="標楷體" w:cs="標楷體"/>
        </w:rPr>
      </w:pPr>
      <w:r>
        <w:rPr>
          <w:rFonts w:eastAsia="標楷體" w:cs="標楷體"/>
        </w:rPr>
        <w:t>I.</w:t>
      </w:r>
      <w:r>
        <w:rPr>
          <w:rFonts w:cs="標楷體" w:eastAsia="標楷體"/>
        </w:rPr>
        <w:t>重覆繳費申請退費；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7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藝術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文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宿舍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>核銷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發售進修部申請入學及運動績優招生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全校各教室空間之查核工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預算編列彙</w:t>
      </w:r>
      <w:r>
        <w:rPr>
          <w:rFonts w:ascii="標楷體" w:hAnsi="標楷體" w:cs="新細明體;PMingLiU" w:eastAsia="標楷體"/>
          <w:color w:val="000000"/>
        </w:rPr>
        <w:t>整及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完成本組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</w:t>
      </w:r>
      <w:r>
        <w:rPr>
          <w:rFonts w:ascii="標楷體" w:hAnsi="標楷體" w:cs="標楷體" w:eastAsia="標楷體"/>
          <w:bCs/>
          <w:color w:val="000000"/>
        </w:rPr>
        <w:t>午間、假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年假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週休輪值安排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工讀費請領清單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8.3</w:t>
      </w:r>
      <w:r>
        <w:rPr>
          <w:rFonts w:eastAsia="標楷體" w:cs="標楷體" w:ascii="標楷體" w:hAnsi="標楷體"/>
          <w:bCs/>
          <w:color w:val="000000"/>
        </w:rPr>
        <w:t>/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碩士在職專班考試總務支援事宜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件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續辦行政單位印表機簽訂保養合約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續辦公共事務室之</w:t>
      </w:r>
      <w:r>
        <w:rPr>
          <w:rFonts w:eastAsia="標楷體" w:cs="新細明體;PMingLiU" w:ascii="標楷體" w:hAnsi="標楷體"/>
          <w:color w:val="000000"/>
        </w:rPr>
        <w:t>OA</w:t>
      </w:r>
      <w:r>
        <w:rPr>
          <w:rFonts w:ascii="標楷體" w:hAnsi="標楷體" w:cs="新細明體;PMingLiU" w:eastAsia="標楷體"/>
          <w:color w:val="000000"/>
        </w:rPr>
        <w:t>重整估價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協同營繕組至輔大診所確認水錶事宜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通知輔園整理該餐廳後方之水溝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數位話機故障報修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波若公司撤場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彙交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學年度電話費、水電費及儀器設備費預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持續處理宜真學苑舊電話線拆除請修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2598</w:t>
      </w:r>
      <w:r>
        <w:rPr>
          <w:rFonts w:ascii="標楷體" w:hAnsi="標楷體" w:cs="標楷體" w:eastAsia="標楷體"/>
          <w:color w:val="000000"/>
          <w:kern w:val="0"/>
        </w:rPr>
        <w:t>溢繳帳務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央馬路及輔幼週邊樹木修剪及清理等</w:t>
      </w:r>
      <w:r>
        <w:rPr>
          <w:rFonts w:ascii="標楷體" w:hAnsi="標楷體" w:cs="新細明體;PMingLiU" w:eastAsia="標楷體"/>
          <w:color w:val="000000"/>
          <w:kern w:val="0"/>
        </w:rPr>
        <w:t>；協助文鐸樓神父</w:t>
      </w:r>
      <w:r>
        <w:rPr>
          <w:rFonts w:ascii="標楷體" w:hAnsi="標楷體" w:cs="標楷體" w:eastAsia="標楷體"/>
          <w:bCs/>
          <w:color w:val="000000"/>
        </w:rPr>
        <w:t>搬運</w:t>
      </w:r>
      <w:r>
        <w:rPr>
          <w:rFonts w:ascii="標楷體" w:hAnsi="標楷體" w:cs="新細明體;PMingLiU" w:eastAsia="標楷體"/>
          <w:color w:val="000000"/>
          <w:kern w:val="0"/>
        </w:rPr>
        <w:t>宿舍及耕莘樓書桌；</w:t>
      </w:r>
      <w:r>
        <w:rPr>
          <w:rFonts w:ascii="標楷體" w:hAnsi="標楷體" w:cs="標楷體" w:eastAsia="標楷體"/>
          <w:bCs/>
          <w:color w:val="000000"/>
        </w:rPr>
        <w:t>搬運輔大之聲、輔幼中心、圖資系報廢品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警衛室及野聲樓前花圃澆水剪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銅像、天橋垃圾子母車桶清潔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持續處理新舊業務交接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中國聖職神父宿舍物品搬遷、聖言會房舍排水管漏水報修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98</w:t>
      </w:r>
      <w:r>
        <w:rPr>
          <w:rFonts w:ascii="標楷體" w:hAnsi="標楷體" w:cs="標楷體" w:eastAsia="標楷體"/>
          <w:bCs/>
          <w:color w:val="000000"/>
        </w:rPr>
        <w:t>學年預算編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查核及濾心發放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14" w:hanging="334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eastAsia="標楷體" w:cs="標楷體" w:ascii="標楷體" w:hAnsi="標楷體"/>
          <w:color w:val="000000"/>
        </w:rPr>
        <w:t>3/4</w:t>
      </w:r>
      <w:r>
        <w:rPr>
          <w:rFonts w:ascii="標楷體" w:hAnsi="標楷體" w:cs="標楷體" w:eastAsia="標楷體"/>
          <w:color w:val="000000"/>
        </w:rPr>
        <w:t>機動組臨時工作檢討會及</w:t>
      </w:r>
      <w:r>
        <w:rPr>
          <w:rFonts w:ascii="標楷體" w:hAnsi="標楷體" w:cs="標楷體" w:eastAsia="標楷體"/>
          <w:bCs/>
          <w:color w:val="000000"/>
        </w:rPr>
        <w:t>場地管理工友加班費核算標準協商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代轉人事室工友扣繳憑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份資源回收資料傳真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之報〈請〉修等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件，舖設水溝蓋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車輛保養、保險，鐵門遙控器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木門、座椅、玻璃等維修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862" w:hanging="138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濟時樓破裂之採光玻璃，外語學院機車停車場，國璽樓地下停車場後方出入口劃線，利瑪竇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企管系辦公室之鼠患，伯達樓</w:t>
      </w:r>
      <w:r>
        <w:rPr>
          <w:rFonts w:eastAsia="標楷體" w:cs="標楷體" w:ascii="標楷體" w:hAnsi="標楷體"/>
          <w:bCs/>
          <w:color w:val="000000"/>
        </w:rPr>
        <w:t>337</w:t>
      </w:r>
      <w:r>
        <w:rPr>
          <w:rFonts w:ascii="標楷體" w:hAnsi="標楷體" w:cs="標楷體" w:eastAsia="標楷體"/>
          <w:bCs/>
          <w:color w:val="000000"/>
        </w:rPr>
        <w:t>教室網路節點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聖言樓之熱水器、濟時樓之水溝溝蓋。</w:t>
      </w:r>
    </w:p>
    <w:p>
      <w:pPr>
        <w:pStyle w:val="Normal"/>
        <w:ind w:left="2640" w:hanging="2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收費停車證：一般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在職專班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停車劵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張、廠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公文簽核：濟時樓停車收費、車輛停車等事宜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張、教職員停車證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其他事項：處理學生離校、教師遺置交通車之衣物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3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60" w:hanging="2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羅耀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潛水天空及木工廠鎖借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持續進行進修部畢業生學士服發放及</w:t>
      </w:r>
      <w:r>
        <w:rPr>
          <w:rFonts w:ascii="標楷體" w:hAnsi="標楷體" w:cs="標楷體" w:eastAsia="標楷體"/>
          <w:bCs/>
          <w:color w:val="000000"/>
        </w:rPr>
        <w:t>回收</w:t>
      </w:r>
      <w:r>
        <w:rPr>
          <w:rFonts w:eastAsia="標楷體"/>
          <w:color w:val="000000"/>
        </w:rPr>
        <w:t>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二學期學生汽車停車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行個人</w:t>
      </w:r>
      <w:r>
        <w:rPr>
          <w:rFonts w:eastAsia="標楷體"/>
          <w:color w:val="000000"/>
        </w:rPr>
        <w:t>SOP</w:t>
      </w:r>
      <w:r>
        <w:rPr>
          <w:rFonts w:eastAsia="標楷體"/>
          <w:color w:val="000000"/>
        </w:rPr>
        <w:t>業務標準流程製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進修部活動電視櫃待報廢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編列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進修部公共空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項預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月初核報進修部統一實習便利商店電錶使用度數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辦理進修部學生置物櫃租用作業及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置物櫃無法開啟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3</w:t>
      </w:r>
      <w:r>
        <w:rPr>
          <w:rFonts w:eastAsia="標楷體" w:cs="標楷體" w:ascii="標楷體" w:hAnsi="標楷體"/>
          <w:bCs/>
          <w:color w:val="000000"/>
        </w:rPr>
        <w:t>/2</w:t>
      </w:r>
      <w:r>
        <w:rPr>
          <w:rFonts w:ascii="標楷體" w:hAnsi="標楷體" w:cs="標楷體" w:eastAsia="標楷體"/>
          <w:color w:val="000000"/>
        </w:rPr>
        <w:t xml:space="preserve">協助人事室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撤場事宜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4</w:t>
      </w:r>
      <w:r>
        <w:rPr>
          <w:rFonts w:ascii="標楷體" w:hAnsi="標楷體" w:cs="標楷體" w:eastAsia="標楷體"/>
          <w:color w:val="000000"/>
        </w:rPr>
        <w:t>協助經濟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鴿網及木球協會商借場地事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36"/>
        </w:rPr>
        <w:t>愛校建言回覆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</w:rPr>
        <w:t>維修事項：宜美學苑窗簾及櫥櫃修理各一件、文華樓及文開樓鴿網勘</w:t>
      </w:r>
      <w:r>
        <w:rPr>
          <w:rFonts w:ascii="標楷體" w:hAnsi="標楷體" w:cs="標楷體" w:eastAsia="標楷體"/>
          <w:bCs/>
          <w:color w:val="000000"/>
        </w:rPr>
        <w:t>查</w:t>
      </w:r>
      <w:r>
        <w:rPr>
          <w:rFonts w:ascii="標楷體" w:hAnsi="標楷體" w:cs="標楷體" w:eastAsia="標楷體"/>
        </w:rPr>
        <w:t>及照相、文友樓燈管報修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支、國璽樓燈管報修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支、文華樓男廁反鎖處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本組木門地拴損壊更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Cs/>
          <w:color w:val="000000"/>
        </w:rPr>
        <w:t>估價：中美堂「敬天祭祖活動」支援事項之估價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</w:rPr>
        <w:t>營繕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中心各區消防設施安檢事宜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劇場工作坊海報內容之擴充，發送</w:t>
      </w:r>
      <w:r>
        <w:rPr>
          <w:rFonts w:eastAsia="標楷體" w:cs="標楷體" w:ascii="標楷體" w:hAnsi="標楷體"/>
          <w:color w:val="000000"/>
        </w:rPr>
        <w:t>DM</w:t>
      </w:r>
      <w:r>
        <w:rPr>
          <w:rFonts w:ascii="標楷體" w:hAnsi="標楷體" w:cs="標楷體" w:eastAsia="標楷體"/>
          <w:color w:val="000000"/>
        </w:rPr>
        <w:t>並上網推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辦燈光設計講座兩場，備相關應用資料。體育系舞展拍攝舞臺劇照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展演中心、聖言廊廳及師生晤談室預約登記、中心申請及活動排程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玻璃大門維修、男廁洗手臺滲水檢修及中心之清潔與整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辦公室及電腦文件分類及結算工讀獎助金事宜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 w:cs="標楷體" w:ascii="標楷體" w:hAnsi="標楷體"/>
          <w:color w:val="000000"/>
        </w:rPr>
        <w:t>Tascame CD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Recorder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錄放機）驗收及核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系所單位請領文具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清潔用品進貨及核銷各</w:t>
      </w:r>
      <w:r>
        <w:rPr>
          <w:rFonts w:eastAsia="標楷體" w:cs="標楷體" w:ascii="標楷體" w:hAnsi="標楷體"/>
          <w:color w:val="000000"/>
        </w:rPr>
        <w:t xml:space="preserve">2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針對文具用品及電腦耗材擬實施統一申購作業事宜，特參與該二項業務之資訊系統教育訓練，並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發文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發售進修部申請入學及運動績優招生</w:t>
      </w:r>
      <w:r>
        <w:rPr>
          <w:rFonts w:ascii="標楷體" w:hAnsi="標楷體" w:cs="新細明體;PMingLiU" w:eastAsia="標楷體"/>
          <w:color w:val="000000"/>
        </w:rPr>
        <w:t>簡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校內教室空間查核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開水機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製作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相關資料及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積極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預算編列彙</w:t>
      </w:r>
      <w:r>
        <w:rPr>
          <w:rFonts w:ascii="標楷體" w:hAnsi="標楷體" w:cs="新細明體;PMingLiU" w:eastAsia="標楷體"/>
          <w:color w:val="000000"/>
        </w:rPr>
        <w:t>整及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校產相關業務：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861"/>
        <w:gridCol w:w="801"/>
        <w:gridCol w:w="802"/>
        <w:gridCol w:w="799"/>
        <w:gridCol w:w="800"/>
        <w:gridCol w:w="799"/>
        <w:gridCol w:w="800"/>
        <w:gridCol w:w="796"/>
        <w:gridCol w:w="761"/>
      </w:tblGrid>
      <w:tr>
        <w:trPr>
          <w:trHeight w:val="4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其他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盤點公文簽核及日程表排定，等年度盤點前置作業事宜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事務組因組內工作及保管人調整異動，將其財產彙出請事務組確認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務會議討論保管組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作業</w:t>
      </w:r>
      <w:r>
        <w:rPr/>
        <w:t>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四、與事務組協助輔幼中心等清運廢棄課桌椅及設備一批至輕食館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語言中心冷氣設備查尋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與保險公司連絡並知會生科系失竊數位攝影機保險理賠事宜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簽辦社會系電腦設備遺失案公文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處理各系所總務資訊系統問題。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單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預估報廢審查作業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理工、外語宗輔室預估廢相關事宜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預算表整理送審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影印機租賃等費用核銷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單位財產製牌與驗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全校電力改善工程驗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核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各類財產帳。</w:t>
      </w:r>
    </w:p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</w:rPr>
        <w:t>本校新</w:t>
      </w:r>
      <w:r>
        <w:rPr>
          <w:rFonts w:ascii="標楷體" w:hAnsi="標楷體" w:cs="標楷體" w:eastAsia="標楷體"/>
        </w:rPr>
        <w:t>醫學大樓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下室停車場車道驗收及保固</w:t>
      </w:r>
      <w:r>
        <w:rPr>
          <w:rFonts w:ascii="標楷體" w:hAnsi="標楷體" w:cs="標楷體" w:eastAsia="標楷體"/>
        </w:rPr>
        <w:t>部分：</w:t>
      </w:r>
    </w:p>
    <w:p>
      <w:pPr>
        <w:pStyle w:val="Normal"/>
        <w:ind w:left="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廠商</w:t>
      </w:r>
      <w:r>
        <w:rPr>
          <w:rFonts w:ascii="標楷體" w:hAnsi="標楷體" w:cs="標楷體" w:eastAsia="標楷體"/>
        </w:rPr>
        <w:t>所提具之一年期車道保固書，並未包含停車格部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驗收</w:t>
      </w:r>
      <w:r>
        <w:rPr>
          <w:rFonts w:eastAsia="標楷體" w:cs="標楷體" w:ascii="標楷體" w:hAnsi="標楷體"/>
        </w:rPr>
        <w:t>Epoxy</w:t>
      </w:r>
      <w:r>
        <w:rPr>
          <w:rFonts w:ascii="標楷體" w:hAnsi="標楷體" w:cs="標楷體" w:eastAsia="標楷體"/>
        </w:rPr>
        <w:t>車道及停車格二部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建築師事務所</w:t>
      </w:r>
      <w:r>
        <w:rPr>
          <w:rFonts w:ascii="標楷體" w:hAnsi="標楷體" w:cs="標楷體" w:eastAsia="標楷體"/>
        </w:rPr>
        <w:t>建議保</w:t>
      </w:r>
    </w:p>
    <w:p>
      <w:pPr>
        <w:pStyle w:val="Normal"/>
        <w:ind w:left="111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固書範圍除車道外應將停車位納入，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相關單位</w:t>
      </w:r>
      <w:r>
        <w:rPr>
          <w:rFonts w:ascii="標楷體" w:hAnsi="標楷體" w:cs="標楷體" w:eastAsia="標楷體"/>
        </w:rPr>
        <w:t>提供專業意見，以為處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到期之銀行連帶保證之參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鍋爐</w:t>
      </w:r>
      <w:r>
        <w:rPr>
          <w:rFonts w:ascii="標楷體" w:hAnsi="標楷體" w:cs="標楷體" w:eastAsia="標楷體"/>
        </w:rPr>
        <w:t>部分－</w:t>
      </w:r>
      <w:r>
        <w:rPr>
          <w:rFonts w:ascii="標楷體" w:hAnsi="標楷體" w:cs="標楷體" w:eastAsia="標楷體"/>
        </w:rPr>
        <w:t>保固期限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貳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動物房及冰水主機部分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廠商已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交付現款及銀行連帶保證書。</w:t>
      </w:r>
    </w:p>
    <w:p>
      <w:pPr>
        <w:pStyle w:val="Normal"/>
        <w:ind w:left="123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餘待改善事項之完成期限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本組配合營繕組進行後續驗收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化學系電力改善工程完成決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全校冷氣機預算完成估價部分，已送回各單位進行預算編列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填報完成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新細明體;PMingLiU" w:ascii="標楷體" w:hAnsi="標楷體"/>
          <w:kern w:val="0"/>
          <w:u w:val="single"/>
        </w:rPr>
        <w:t>97</w:t>
      </w:r>
      <w:r>
        <w:rPr>
          <w:rFonts w:ascii="標楷體" w:hAnsi="標楷體" w:cs="新細明體;PMingLiU" w:eastAsia="標楷體"/>
          <w:kern w:val="0"/>
          <w:u w:val="single"/>
        </w:rPr>
        <w:t>年度</w:t>
      </w:r>
      <w:r>
        <w:rPr>
          <w:rFonts w:ascii="標楷體" w:hAnsi="標楷體" w:cs="標楷體" w:eastAsia="標楷體"/>
          <w:u w:val="single"/>
        </w:rPr>
        <w:t>接受政府補助之私立學校、機構或團體</w:t>
      </w:r>
      <w:r>
        <w:rPr>
          <w:rFonts w:ascii="標楷體" w:hAnsi="標楷體" w:cs="新細明體;PMingLiU" w:eastAsia="標楷體"/>
          <w:kern w:val="0"/>
          <w:u w:val="single"/>
        </w:rPr>
        <w:t>採購身心障礙機構團體或庇護工場成交金額彙整表</w:t>
      </w: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eastAsia="標楷體" w:cs="新細明體;PMingLiU" w:ascii="標楷體" w:hAnsi="標楷體"/>
          <w:kern w:val="0"/>
          <w:u w:val="single"/>
        </w:rPr>
        <w:t>97</w:t>
      </w:r>
      <w:r>
        <w:rPr>
          <w:rFonts w:ascii="標楷體" w:hAnsi="標楷體" w:cs="新細明體;PMingLiU" w:eastAsia="標楷體"/>
          <w:kern w:val="0"/>
          <w:u w:val="single"/>
        </w:rPr>
        <w:t>年度</w:t>
      </w:r>
      <w:r>
        <w:rPr>
          <w:rFonts w:ascii="標楷體" w:hAnsi="標楷體" w:cs="標楷體" w:eastAsia="標楷體"/>
          <w:u w:val="single"/>
        </w:rPr>
        <w:t>接受政府補助之私立學校、機構或團體</w:t>
      </w:r>
      <w:r>
        <w:rPr>
          <w:rFonts w:ascii="標楷體" w:hAnsi="標楷體" w:cs="新細明體;PMingLiU" w:eastAsia="標楷體"/>
          <w:kern w:val="0"/>
          <w:u w:val="single"/>
        </w:rPr>
        <w:t>採購身心障礙福利機構團體或庇護工場生產物品及服務明細、統計表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600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五、召開組務會議確認：影印機租用、文具用品、電腦耗材、冷氣、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電腦預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行政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桌上型</w:t>
      </w:r>
      <w:r>
        <w:rPr>
          <w:rFonts w:cs="標楷體" w:ascii="標楷體" w:hAnsi="標楷體"/>
        </w:rPr>
        <w:t>-28000</w:t>
      </w:r>
      <w:r>
        <w:rPr>
          <w:rFonts w:ascii="標楷體" w:hAnsi="標楷體" w:cs="標楷體"/>
        </w:rPr>
        <w:t>；教師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手提</w:t>
      </w:r>
      <w:r>
        <w:rPr>
          <w:rFonts w:cs="標楷體" w:ascii="標楷體" w:hAnsi="標楷體"/>
        </w:rPr>
        <w:t>-32500)---</w:t>
      </w:r>
      <w:r>
        <w:rPr>
          <w:rFonts w:ascii="標楷體" w:hAnsi="標楷體" w:cs="標楷體"/>
        </w:rPr>
        <w:t>學校政策及本組接單訂購模式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szCs w:val="20"/>
          <w:lang w:val="en-US" w:eastAsia="en-US"/>
        </w:rPr>
        <w:t>六、</w:t>
      </w:r>
      <w:r>
        <w:rPr>
          <w:rFonts w:ascii="標楷體" w:hAnsi="標楷體" w:cs="標楷體" w:eastAsia="標楷體"/>
        </w:rPr>
        <w:t>委託公關顧問公司協助進行附設醫院籌建經費募集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進行資格審查完成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公文(後續段落_副本)"/>
    <w:basedOn w:val="Normal"/>
    <w:qFormat/>
    <w:pPr>
      <w:spacing w:lineRule="atLeast" w:line="0"/>
      <w:ind w:left="840" w:hanging="0"/>
    </w:pPr>
    <w:rPr>
      <w:rFonts w:eastAsia="標楷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6T02:00:00Z</dcterms:modified>
  <cp:revision>7</cp:revision>
  <dc:subject/>
  <dc:title>總務處98/02/23-98/03/01業務報告</dc:title>
</cp:coreProperties>
</file>