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02-980308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4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66"/>
        <w:gridCol w:w="2256"/>
        <w:gridCol w:w="936"/>
        <w:gridCol w:w="1795"/>
        <w:gridCol w:w="1251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04,34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998,12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641,57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0,37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3,96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8,958,38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8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2,44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7,37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5,3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,86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79,40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92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,76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228,62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354"/>
        <w:gridCol w:w="819"/>
        <w:gridCol w:w="1350"/>
        <w:gridCol w:w="1202"/>
        <w:gridCol w:w="2354"/>
      </w:tblGrid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871,2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,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,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,7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,959,9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32,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992"/>
        <w:gridCol w:w="1132"/>
        <w:gridCol w:w="1100"/>
        <w:gridCol w:w="232"/>
        <w:gridCol w:w="850"/>
        <w:gridCol w:w="799"/>
        <w:gridCol w:w="49"/>
        <w:gridCol w:w="245"/>
        <w:gridCol w:w="287"/>
        <w:gridCol w:w="64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952500" cy="4737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74.9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-25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1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5362"/>
        <w:gridCol w:w="891"/>
        <w:gridCol w:w="442"/>
      </w:tblGrid>
      <w:tr>
        <w:trPr>
          <w:trHeight w:val="5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869"/>
        <w:gridCol w:w="1278"/>
        <w:gridCol w:w="668"/>
        <w:gridCol w:w="1636"/>
        <w:gridCol w:w="1782"/>
      </w:tblGrid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購案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預算金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決標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購單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購單位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10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購辦公室用印表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5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統計資訊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11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購辦公室用電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56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統計資訊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12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像輸出設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9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工程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21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記型電腦採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4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訊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22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HP </w:t>
            </w:r>
            <w:r>
              <w:rPr>
                <w:rFonts w:cs="標楷體" w:eastAsia="標楷體"/>
              </w:rPr>
              <w:t>彩色雷射印表機</w:t>
            </w:r>
            <w:r>
              <w:rPr>
                <w:rFonts w:eastAsia="標楷體"/>
              </w:rPr>
              <w:t>CM1312</w:t>
            </w:r>
            <w:r>
              <w:rPr>
                <w:rFonts w:cs="標楷體" w:eastAsia="標楷體"/>
              </w:rPr>
              <w:t>一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3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經濟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26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採購手寫繪圖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5,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5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訊中心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29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光纖網路工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5,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110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網路管理組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0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Studio 2008 Professional Edition</w:t>
            </w:r>
            <w:r>
              <w:rPr>
                <w:rFonts w:cs="標楷體" w:eastAsia="標楷體"/>
              </w:rPr>
              <w:t>採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9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校務資訊二組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1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習種籽隊出隊衣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全校服務學習推展委員會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2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真空計控制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3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應用科學與工程研究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5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6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6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記型電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6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38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音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4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哲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0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彩色雷射印表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7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1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電腦採購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取代報癈的辦公室電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300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6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位視訊輸入設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9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工程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7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桌上型電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吳坤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0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8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一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電腦輔助教材之相關日文圖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9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日本語文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49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印表機碳粉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7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與金融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68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印表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7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71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圓木頭椅</w:t>
            </w:r>
            <w:r>
              <w:rPr>
                <w:rFonts w:eastAsia="標楷體"/>
              </w:rPr>
              <w:t>(80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7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72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報機墨水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301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74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系網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05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數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 xml:space="preserve">97A-03-085                            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rssing Colleciton II</w:t>
            </w:r>
            <w:r>
              <w:rPr>
                <w:rFonts w:cs="標楷體" w:eastAsia="標楷體"/>
              </w:rPr>
              <w:t>等六種西文資料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63,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1207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參考資訊組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A-03-08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碳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8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標楷體"/>
              </w:rPr>
              <w:t>970216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系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63,164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2:05:00Z</dcterms:modified>
  <cp:revision>8</cp:revision>
  <dc:subject/>
  <dc:title>業務數據報告統計表(980223-980301)</dc:title>
</cp:coreProperties>
</file>