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223-98030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909"/>
        <w:gridCol w:w="1911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383,35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213,3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9,8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385,80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8,3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525,83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9,2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3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6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323,592,0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153,94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56,42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,351,01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1,5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94,3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0,9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,7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59,483,91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871,2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,6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8,7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,7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7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2,959,9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32,4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056"/>
        <w:gridCol w:w="1208"/>
        <w:gridCol w:w="1173"/>
        <w:gridCol w:w="1153"/>
        <w:gridCol w:w="904"/>
        <w:gridCol w:w="261"/>
        <w:gridCol w:w="994"/>
      </w:tblGrid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32180" cy="469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1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2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回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130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057"/>
        <w:gridCol w:w="1208"/>
        <w:gridCol w:w="1173"/>
        <w:gridCol w:w="1153"/>
        <w:gridCol w:w="852"/>
        <w:gridCol w:w="312"/>
        <w:gridCol w:w="307"/>
        <w:gridCol w:w="6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2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4835"/>
        <w:gridCol w:w="568"/>
        <w:gridCol w:w="344"/>
      </w:tblGrid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新增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新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467"/>
        <w:gridCol w:w="1401"/>
        <w:gridCol w:w="3002"/>
      </w:tblGrid>
      <w:tr>
        <w:trPr>
          <w:trHeight w:val="5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請購案號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標題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預算金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請購單位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>97A-02-13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影印機定期維護續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16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務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44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印表機租賃合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新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4,16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視聽教學中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46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筆記型電腦採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3,7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資訊管理學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47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影印機租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4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全人教育課程中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49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租用影印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2,64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天主教學術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50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螢光光譜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50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化學系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54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濾心</w:t>
            </w:r>
            <w:r>
              <w:rPr>
                <w:rFonts w:eastAsia="標楷體"/>
                <w:kern w:val="0"/>
                <w:sz w:val="20"/>
                <w:szCs w:val="20"/>
              </w:rPr>
              <w:t>UF-11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賀眾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6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務處事務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57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數位彩色影印機租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8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民生學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62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學部實驗用馬克斯威廉速度分佈實驗及滲透理論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65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物理學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63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影印機租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4,8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機工程學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80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acromedia flash Pro CS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版及非常好色</w:t>
            </w:r>
            <w:r>
              <w:rPr>
                <w:rFonts w:eastAsia="標楷體"/>
                <w:kern w:val="0"/>
                <w:sz w:val="20"/>
                <w:szCs w:val="20"/>
              </w:rPr>
              <w:t>7.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3,09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參考資訊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81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碳粉匣及感光鼓耗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7,5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_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創新育成中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85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訂購</w:t>
            </w:r>
            <w:r>
              <w:rPr>
                <w:rFonts w:eastAsia="標楷體"/>
                <w:kern w:val="0"/>
                <w:sz w:val="20"/>
                <w:szCs w:val="20"/>
              </w:rPr>
              <w:t>Wiley-Blackwell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電子期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USD 148,102.78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期刊媒體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86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行政辦公室耗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4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企業管理學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87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銀白反光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3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媒體教學資源中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89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臨床心理學系請購單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6,8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臨床心理學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93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科會</w:t>
            </w:r>
            <w:r>
              <w:rPr>
                <w:rFonts w:eastAsia="標楷體"/>
                <w:kern w:val="0"/>
                <w:sz w:val="20"/>
                <w:szCs w:val="20"/>
              </w:rPr>
              <w:t>97-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設備</w:t>
            </w:r>
            <w:r>
              <w:rPr>
                <w:rFonts w:eastAsia="標楷體"/>
                <w:kern w:val="0"/>
                <w:sz w:val="20"/>
                <w:szCs w:val="20"/>
              </w:rPr>
              <w:t>-AND-P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8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資訊工程學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194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F Powe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35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應用科學與工程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203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字縫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0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織品服裝學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204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影印機租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4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物理學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208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年度影印機租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5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務處出納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209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影印機租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0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務長辦公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213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991A15-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儀器設備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0,00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兒童與家庭學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97A-02-214                            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網頁伺服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44,949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網路管理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555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NT2,995,639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USD148,102.78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3-06T04:00:00Z</dcterms:modified>
  <cp:revision>9</cp:revision>
  <dc:subject/>
  <dc:title>業務數據報告統計表(980223-980301)</dc:title>
</cp:coreProperties>
</file>