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216-980222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0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820"/>
        <w:gridCol w:w="1560"/>
        <w:gridCol w:w="1580"/>
      </w:tblGrid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078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聘老師電腦設備一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陳樹老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2,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7,366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085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疫試劑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9,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9,500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088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零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,852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092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anon MF-4150</w:t>
            </w:r>
            <w:r>
              <w:rPr>
                <w:rFonts w:ascii="標楷體" w:hAnsi="標楷體" w:cs="新細明體;PMingLiU" w:eastAsia="標楷體"/>
                <w:kern w:val="0"/>
              </w:rPr>
              <w:t>印表機一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,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,000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097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碟</w:t>
            </w:r>
            <w:r>
              <w:rPr>
                <w:rFonts w:eastAsia="標楷體" w:cs="新細明體;PMingLiU" w:ascii="標楷體" w:hAnsi="標楷體"/>
                <w:kern w:val="0"/>
              </w:rPr>
              <w:t>SS-1100 USB(</w:t>
            </w:r>
            <w:r>
              <w:rPr>
                <w:rFonts w:ascii="標楷體" w:hAnsi="標楷體" w:cs="新細明體;PMingLiU" w:eastAsia="標楷體"/>
                <w:kern w:val="0"/>
              </w:rPr>
              <w:t>不斷電系統</w:t>
            </w:r>
            <w:r>
              <w:rPr>
                <w:rFonts w:eastAsia="標楷體" w:cs="新細明體;PMingLiU" w:ascii="標楷體" w:hAnsi="標楷體"/>
                <w:kern w:val="0"/>
              </w:rPr>
              <w:t>)7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9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,400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101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102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3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9,200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104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用品一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,3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,328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106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射印表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,638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108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筆記本手寫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,200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112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記型電腦採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,396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115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槍投影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7,900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7A-02-121                            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大樓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棟飲水機更換濾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,3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,300 </w:t>
            </w:r>
          </w:p>
        </w:tc>
      </w:tr>
      <w:tr>
        <w:trPr>
          <w:trHeight w:val="33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86,4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59,08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4835"/>
        <w:gridCol w:w="568"/>
        <w:gridCol w:w="344"/>
      </w:tblGrid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女生宿舍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993"/>
        <w:gridCol w:w="1248"/>
        <w:gridCol w:w="1206"/>
        <w:gridCol w:w="1166"/>
        <w:gridCol w:w="830"/>
        <w:gridCol w:w="52"/>
        <w:gridCol w:w="261"/>
        <w:gridCol w:w="307"/>
        <w:gridCol w:w="685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報期間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日以迄</w:t>
            </w: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32180" cy="4711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1.95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案件統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外民學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、管、社科學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園、社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藝學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案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4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請購案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7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信件收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務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物品借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畢業服回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22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文簽核案件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件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含協調案件）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議場地使用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谷欣廳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際會議廳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際會議廳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L117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野聲樓第一會議室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借用次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議場地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野聲樓第三會議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議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A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學院一樓會議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借用次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屬業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知會單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植栽修剪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章出售（不含警衛室）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垃圾清運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案件統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屬業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廠商合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支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監視設備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地登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案件統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62,55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07,8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2,1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1,1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272,3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0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94,8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3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1,925,9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12,1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0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8,940,88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688,5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48,4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,6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9,20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25,6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0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,9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16,5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8,9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6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50,749,00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稅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49,0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7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</w:t>
            </w:r>
            <w:r>
              <w:rPr>
                <w:rFonts w:cs="標楷體"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9,4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,8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</w:t>
            </w:r>
            <w:r>
              <w:rPr>
                <w:rFonts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,568,4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2,6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30:00Z</dcterms:created>
  <dc:creator>USER</dc:creator>
  <dc:description/>
  <cp:keywords/>
  <dc:language>en-US</dc:language>
  <cp:lastModifiedBy>USER</cp:lastModifiedBy>
  <dcterms:modified xsi:type="dcterms:W3CDTF">2009-02-23T02:27:00Z</dcterms:modified>
  <cp:revision>6</cp:revision>
  <dc:subject/>
  <dc:title>業務數據報告統計表(980216-980222)</dc:title>
</cp:coreProperties>
</file>