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1/21-98/02/0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訊中心弱電管道建置（淨心堂</w:t>
            </w:r>
            <w:r>
              <w:rPr>
                <w:rFonts w:eastAsia="標楷體"/>
                <w:bCs/>
              </w:rPr>
              <w:t>F3</w:t>
            </w:r>
            <w:r>
              <w:rPr>
                <w:rFonts w:cs="標楷體" w:eastAsia="標楷體"/>
                <w:bCs/>
              </w:rPr>
              <w:t>人孔至聖言樓</w:t>
            </w:r>
            <w:r>
              <w:rPr>
                <w:rFonts w:eastAsia="標楷體"/>
                <w:bCs/>
              </w:rPr>
              <w:t>SF443</w:t>
            </w:r>
            <w:r>
              <w:rPr>
                <w:rFonts w:cs="標楷體" w:eastAsia="標楷體"/>
                <w:bCs/>
              </w:rPr>
              <w:t>機房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視教中心語言</w:t>
            </w: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教室鋁窗換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視教中心語言</w:t>
            </w:r>
            <w:r>
              <w:rPr>
                <w:rFonts w:eastAsia="標楷體"/>
                <w:bCs/>
              </w:rPr>
              <w:t>C</w:t>
            </w:r>
            <w:r>
              <w:rPr>
                <w:rFonts w:cs="標楷體" w:eastAsia="標楷體"/>
                <w:bCs/>
              </w:rPr>
              <w:t>教室高價地板，電力改善，舊冷氣拆除及舊語言學習設備拆除等基礎建設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中心</w:t>
            </w:r>
            <w:r>
              <w:rPr>
                <w:rFonts w:eastAsia="標楷體"/>
                <w:bCs/>
              </w:rPr>
              <w:t>118</w:t>
            </w:r>
            <w:r>
              <w:rPr>
                <w:rFonts w:cs="標楷體" w:eastAsia="標楷體"/>
                <w:bCs/>
              </w:rPr>
              <w:t>教室地板磁磚破損美化修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媒體中心</w:t>
            </w:r>
            <w:r>
              <w:rPr>
                <w:rFonts w:eastAsia="標楷體"/>
                <w:bCs/>
              </w:rPr>
              <w:t>118</w:t>
            </w:r>
            <w:r>
              <w:rPr>
                <w:rFonts w:cs="標楷體" w:eastAsia="標楷體"/>
                <w:bCs/>
              </w:rPr>
              <w:t>教室空調維修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外語學院小巴黎旁人行步道地面鋼筋裸露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國際教育處搬遷及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科系</w:t>
            </w:r>
            <w:r>
              <w:rPr>
                <w:rFonts w:eastAsia="標楷體"/>
                <w:bCs/>
              </w:rPr>
              <w:t>LS207</w:t>
            </w:r>
            <w:r>
              <w:rPr>
                <w:rFonts w:cs="標楷體" w:eastAsia="標楷體"/>
                <w:bCs/>
              </w:rPr>
              <w:t>牆壁內排水管滲水改配</w:t>
            </w:r>
            <w:r>
              <w:rPr>
                <w:rFonts w:eastAsia="標楷體"/>
                <w:bCs/>
              </w:rPr>
              <w:t>PVC</w:t>
            </w:r>
            <w:r>
              <w:rPr>
                <w:rFonts w:cs="標楷體" w:eastAsia="標楷體"/>
                <w:bCs/>
              </w:rPr>
              <w:t>排水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調送風機保養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/>
                <w:color w:val="000000"/>
              </w:rPr>
              <w:t>SS126</w:t>
            </w:r>
            <w:r>
              <w:rPr>
                <w:rFonts w:cs="標楷體" w:eastAsia="標楷體"/>
                <w:color w:val="000000"/>
              </w:rPr>
              <w:t>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98.</w:t>
            </w:r>
            <w:r>
              <w:rPr>
                <w:rFonts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12</w:t>
            </w:r>
            <w:r>
              <w:rPr>
                <w:rFonts w:cs="標楷體" w:eastAsia="標楷體"/>
                <w:color w:val="000000"/>
              </w:rPr>
              <w:t>缺失改善驗收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裝改正復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已發包完成，簽約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信義和平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總務長現勘後規劃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</w:t>
            </w:r>
            <w:r>
              <w:rPr>
                <w:rFonts w:cs="標楷體" w:eastAsia="標楷體"/>
                <w:color w:val="000000"/>
              </w:rPr>
              <w:t>施工方式變更，工廠加工中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鐸樓一樓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璽樓參訪後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學院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琴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音樂系所地下室及二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地面磁磚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舍學苑</w:t>
            </w:r>
            <w:r>
              <w:rPr>
                <w:rFonts w:eastAsia="標楷體"/>
              </w:rPr>
              <w:t>1102</w:t>
            </w:r>
            <w:r>
              <w:rPr>
                <w:rFonts w:cs="標楷體" w:eastAsia="標楷體"/>
              </w:rPr>
              <w:t>室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牆面磁磚修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藝術學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A312</w:t>
            </w:r>
            <w:r>
              <w:rPr>
                <w:rFonts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應美系所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鋁花格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博樓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樓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移動式儲櫃及木作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校史室</w:t>
            </w:r>
            <w:r>
              <w:rPr>
                <w:rFonts w:cs="標楷體" w:eastAsia="標楷體"/>
              </w:rPr>
              <w:t>空調（電力部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特別計畫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野聲樓防漏工程一併考量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運動場整地工程（法管籃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排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、貴子網球場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採購組上網公告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學院辨公室遷移案第二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期經核准延至</w:t>
            </w:r>
            <w:r>
              <w:rPr>
                <w:rFonts w:eastAsia="標楷體"/>
              </w:rPr>
              <w:t>2/15</w:t>
            </w:r>
            <w:r>
              <w:rPr>
                <w:rFonts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積健樓樓梯防滑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廠操作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化學系</w:t>
            </w:r>
            <w:r>
              <w:rPr>
                <w:rFonts w:eastAsia="標楷體"/>
                <w:bCs/>
                <w:color w:val="000000"/>
              </w:rPr>
              <w:t>1~2F</w:t>
            </w:r>
            <w:r>
              <w:rPr>
                <w:rFonts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次開標作業未進底價流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低壓部分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改善工程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體中心</w:t>
            </w:r>
            <w:r>
              <w:rPr>
                <w:rFonts w:eastAsia="標楷體"/>
                <w:color w:val="000000"/>
              </w:rPr>
              <w:t>LF311-Epoxy</w:t>
            </w:r>
            <w:r>
              <w:rPr>
                <w:rFonts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成初驗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宜真宜善學習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場維護保養（完成第一次請款作業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教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驗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餐廳、商店變更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璽樓後方停車格劃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放樣、施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,019,8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81,7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8,4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56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台新學雜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,001,9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81,5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,830,2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008,9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7,0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,657,32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692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,50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,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52,619,626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銀出納系統開帳作業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關帳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一銀系統結存數更正。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/>
        <w:t>7</w:t>
      </w:r>
      <w:r>
        <w:rPr/>
        <w:t>、重大匯入款</w:t>
      </w:r>
      <w:r>
        <w:rPr/>
        <w:t>2</w:t>
      </w:r>
      <w:r>
        <w:rPr/>
        <w:t>筆。</w:t>
      </w:r>
    </w:p>
    <w:tbl>
      <w:tblPr>
        <w:tblW w:w="663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784"/>
        <w:gridCol w:w="706"/>
        <w:gridCol w:w="148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大匯入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/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補助大專校院輔導身心障礙學生工作計劃經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九十七學年度第一學期僑生學雜費分期付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休、退學離校程序單蓋章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畢業生離校程序單蓋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收取九十七學年第一學期學分費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九十七學年第一學期學分費至</w:t>
      </w:r>
      <w:r>
        <w:rPr>
          <w:rFonts w:eastAsia="標楷體" w:cs="標楷體" w:ascii="標楷體" w:hAnsi="標楷體"/>
        </w:rPr>
        <w:t>98/02/13</w:t>
      </w:r>
      <w:r>
        <w:rPr>
          <w:rFonts w:ascii="標楷體" w:hAnsi="標楷體" w:cs="標楷體" w:eastAsia="標楷體"/>
        </w:rPr>
        <w:t>未繳費人數計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人金額＄</w:t>
      </w:r>
      <w:r>
        <w:rPr>
          <w:rFonts w:eastAsia="標楷體" w:cs="標楷體" w:ascii="標楷體" w:hAnsi="標楷體"/>
        </w:rPr>
        <w:t>456,974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九十七學年第一學期學分費至</w:t>
      </w:r>
      <w:r>
        <w:rPr>
          <w:rFonts w:eastAsia="標楷體" w:cs="標楷體" w:ascii="標楷體" w:hAnsi="標楷體"/>
        </w:rPr>
        <w:t>98/02/13</w:t>
      </w:r>
      <w:r>
        <w:rPr>
          <w:rFonts w:ascii="標楷體" w:hAnsi="標楷體" w:cs="標楷體" w:eastAsia="標楷體"/>
        </w:rPr>
        <w:t>已繳費共計</w:t>
      </w:r>
      <w:r>
        <w:rPr>
          <w:rFonts w:eastAsia="標楷體" w:cs="標楷體" w:ascii="標楷體" w:hAnsi="標楷體"/>
        </w:rPr>
        <w:t>2,379</w:t>
      </w:r>
      <w:r>
        <w:rPr>
          <w:rFonts w:ascii="標楷體" w:hAnsi="標楷體" w:cs="標楷體" w:eastAsia="標楷體"/>
        </w:rPr>
        <w:t>人，明細如下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繳款人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584,5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櫃繳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34,5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119,077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九十七學年第一學期學分費資料轉檔後，至</w:t>
      </w:r>
      <w:r>
        <w:rPr>
          <w:rFonts w:eastAsia="標楷體" w:cs="標楷體" w:ascii="標楷體" w:hAnsi="標楷體"/>
        </w:rPr>
        <w:t>98/01/23</w:t>
      </w:r>
      <w:r>
        <w:rPr>
          <w:rFonts w:ascii="標楷體" w:hAnsi="標楷體" w:cs="標楷體" w:eastAsia="標楷體"/>
        </w:rPr>
        <w:t>簽呈更改選課資料共計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份簽呈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人，金額影響如下：</w:t>
      </w:r>
    </w:p>
    <w:tbl>
      <w:tblPr>
        <w:tblW w:w="50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99"/>
        <w:gridCol w:w="198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增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,6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減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15,8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不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34,128</w:t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、</w:t>
      </w:r>
    </w:p>
    <w:tbl>
      <w:tblPr>
        <w:tblW w:w="82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5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00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5,279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1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新國際商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033,1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56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7,192,7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6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新學雜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,173,0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931,4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32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外匯活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,5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43,0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2,612,7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644,9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推廣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,3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劃撥專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445,9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59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資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7,390</w:t>
            </w:r>
          </w:p>
        </w:tc>
      </w:tr>
      <w:tr>
        <w:trPr>
          <w:trHeight w:val="34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71,634,6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160"/>
        <w:gridCol w:w="1080"/>
        <w:gridCol w:w="1440"/>
        <w:gridCol w:w="1620"/>
        <w:gridCol w:w="132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705,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,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9,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9,9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7,005,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71,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非薪資所得與專案人事費</w:t>
      </w:r>
      <w:r>
        <w:rPr>
          <w:rFonts w:ascii="標楷體" w:hAnsi="標楷體" w:cs="標楷體" w:eastAsia="標楷體"/>
        </w:rPr>
        <w:t>（判定所得格式、建檔與建立個人資料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738</w:t>
      </w:r>
      <w:r>
        <w:rPr>
          <w:rFonts w:ascii="標楷體" w:hAnsi="標楷體" w:cs="標楷體" w:eastAsia="標楷體"/>
        </w:rPr>
        <w:t>筆，給付總額</w:t>
      </w:r>
      <w:r>
        <w:rPr>
          <w:rFonts w:eastAsia="標楷體" w:cs="標楷體" w:ascii="標楷體" w:hAnsi="標楷體"/>
        </w:rPr>
        <w:t>6,705,930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111,570</w:t>
      </w:r>
      <w:r>
        <w:rPr>
          <w:rFonts w:ascii="標楷體" w:hAnsi="標楷體" w:cs="標楷體" w:eastAsia="標楷體"/>
        </w:rPr>
        <w:t>元；居住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筆，給付總額</w:t>
      </w:r>
      <w:r>
        <w:rPr>
          <w:rFonts w:eastAsia="標楷體" w:cs="標楷體" w:ascii="標楷體" w:hAnsi="標楷體"/>
        </w:rPr>
        <w:t>299, 577</w:t>
      </w:r>
      <w:r>
        <w:rPr>
          <w:rFonts w:ascii="標楷體" w:hAnsi="標楷體" w:cs="標楷體" w:eastAsia="標楷體"/>
        </w:rPr>
        <w:t>元，代扣稅額</w:t>
      </w:r>
      <w:r>
        <w:rPr>
          <w:rFonts w:eastAsia="標楷體" w:cs="標楷體" w:ascii="標楷體" w:hAnsi="標楷體"/>
        </w:rPr>
        <w:t>59,91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單據核銷承辦人查詢確認簽收收據身分證字號有誤之字號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修改校正所得人登錄之戶籍地址與郵遞區號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所得及申報作業，本校首次全校所得合併申報並改採網路申報。並完成電子交寄作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扣繳對帳作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學雜費業務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學年度台新銀行代收本校學雜費專戶</w:t>
      </w:r>
      <w:r>
        <w:rPr>
          <w:rFonts w:eastAsia="標楷體" w:cs="標楷體" w:ascii="標楷體" w:hAnsi="標楷體"/>
        </w:rPr>
        <w:t>2068-01-0005689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已入帳新台幣</w:t>
      </w:r>
      <w:r>
        <w:rPr>
          <w:rFonts w:eastAsia="標楷體" w:cs="標楷體" w:ascii="標楷體" w:hAnsi="標楷體"/>
        </w:rPr>
        <w:t>308,378,387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就貸生反應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學雜費不可貸網路費金額是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後轉給就貸業務承辦人，經與台新了解，就貸上傳資料有變動，以致影響繳費金額。已請台新更正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有家長反台新銀行信用卡繳費平台太爛了，家長弄了一個上午，都不知繳費到底成功沒有，一連試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等於繳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學雜費，因為隔天還要出國，真是搞死人了。請學校一定要反應不然建議換一家銀行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未繳費學生名單已上傳給資訊中心卡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學生註冊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收入</w:t>
      </w:r>
      <w:r>
        <w:rPr>
          <w:rFonts w:ascii="標楷體" w:hAnsi="標楷體"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bCs/>
        </w:rPr>
      </w:pPr>
      <w:bookmarkStart w:id="0" w:name="_1295800493"/>
      <w:bookmarkStart w:id="1" w:name="_1295789578"/>
      <w:bookmarkStart w:id="2" w:name="_1293886528"/>
      <w:bookmarkStart w:id="3" w:name="_1293377992"/>
      <w:bookmarkStart w:id="4" w:name="_1293364601"/>
      <w:bookmarkStart w:id="5" w:name="_1292777711"/>
      <w:bookmarkStart w:id="6" w:name="_1292697626"/>
      <w:bookmarkStart w:id="7" w:name="_1292687392"/>
      <w:bookmarkStart w:id="8" w:name="_1292669422"/>
      <w:bookmarkStart w:id="9" w:name="_1292669389"/>
      <w:bookmarkStart w:id="10" w:name="_1292179865"/>
      <w:bookmarkStart w:id="11" w:name="_1292155205"/>
      <w:bookmarkStart w:id="12" w:name="_1291808320"/>
      <w:bookmarkStart w:id="13" w:name="_1283100463"/>
      <w:bookmarkStart w:id="14" w:name="_1282484997"/>
      <w:bookmarkStart w:id="15" w:name="_1071894266"/>
      <w:bookmarkStart w:id="16" w:name="_1071889847"/>
      <w:bookmarkStart w:id="17" w:name="_1280669199"/>
      <w:bookmarkStart w:id="18" w:name="_1280147074"/>
      <w:bookmarkStart w:id="19" w:name="_1279604815"/>
      <w:bookmarkStart w:id="20" w:name="_1279461030"/>
      <w:bookmarkStart w:id="21" w:name="_1279448891"/>
      <w:bookmarkStart w:id="22" w:name="_1278845049"/>
      <w:bookmarkStart w:id="23" w:name="_1278246023"/>
      <w:bookmarkStart w:id="24" w:name="_1278245983"/>
      <w:bookmarkStart w:id="25" w:name="_1277642210"/>
      <w:bookmarkStart w:id="26" w:name="_1277642165"/>
      <w:bookmarkStart w:id="27" w:name="_1277550309"/>
      <w:bookmarkStart w:id="28" w:name="_1277548514"/>
      <w:bookmarkStart w:id="29" w:name="_1277009602"/>
      <w:bookmarkStart w:id="30" w:name="_1277009585"/>
      <w:bookmarkStart w:id="31" w:name="_1275821508"/>
      <w:bookmarkStart w:id="32" w:name="_1275801013"/>
      <w:bookmarkStart w:id="33" w:name="_1275734191"/>
      <w:bookmarkStart w:id="34" w:name="_1275226364"/>
      <w:bookmarkStart w:id="35" w:name="_1274631620"/>
      <w:bookmarkStart w:id="36" w:name="_1274036889"/>
      <w:bookmarkStart w:id="37" w:name="_1273423614"/>
      <w:bookmarkStart w:id="38" w:name="_1272800972"/>
      <w:bookmarkStart w:id="39" w:name="_1272195747"/>
      <w:bookmarkStart w:id="40" w:name="_1272195727"/>
      <w:bookmarkStart w:id="41" w:name="_1271590903"/>
      <w:bookmarkStart w:id="42" w:name="_1271590226"/>
      <w:bookmarkStart w:id="43" w:name="_1271590207"/>
      <w:bookmarkStart w:id="44" w:name="_1270990340"/>
      <w:bookmarkStart w:id="45" w:name="_1270989528"/>
      <w:bookmarkStart w:id="46" w:name="_1270405444"/>
      <w:bookmarkStart w:id="47" w:name="_1270383172"/>
      <w:bookmarkStart w:id="48" w:name="_1269858115"/>
      <w:bookmarkStart w:id="49" w:name="_1269857388"/>
      <w:bookmarkStart w:id="50" w:name="_1269262925"/>
      <w:bookmarkStart w:id="51" w:name="_1269259768"/>
      <w:bookmarkStart w:id="52" w:name="_1268591539"/>
      <w:bookmarkStart w:id="53" w:name="_1268113701"/>
      <w:bookmarkStart w:id="54" w:name="_1268113056"/>
      <w:bookmarkStart w:id="55" w:name="_1268112092"/>
      <w:bookmarkStart w:id="56" w:name="_1267462478"/>
      <w:bookmarkStart w:id="57" w:name="_1267461789"/>
      <w:bookmarkStart w:id="58" w:name="_1267450480"/>
      <w:bookmarkStart w:id="59" w:name="_1266863031"/>
      <w:bookmarkStart w:id="60" w:name="_1266257214"/>
      <w:bookmarkStart w:id="61" w:name="_1266250940"/>
      <w:bookmarkStart w:id="62" w:name="_1265638877"/>
      <w:bookmarkStart w:id="63" w:name="_1265638522"/>
      <w:bookmarkStart w:id="64" w:name="_1265199799"/>
      <w:bookmarkStart w:id="65" w:name="_1265035588"/>
      <w:bookmarkStart w:id="66" w:name="_1265035515"/>
      <w:bookmarkStart w:id="67" w:name="_1265035487"/>
      <w:bookmarkStart w:id="68" w:name="_1265034270"/>
      <w:bookmarkStart w:id="69" w:name="_1265034229"/>
      <w:bookmarkStart w:id="70" w:name="_1265034190"/>
      <w:bookmarkStart w:id="71" w:name="_1265034091"/>
      <w:bookmarkStart w:id="72" w:name="_1265034070"/>
      <w:bookmarkStart w:id="73" w:name="_1265034061"/>
      <w:bookmarkStart w:id="74" w:name="_1265034054"/>
      <w:bookmarkStart w:id="75" w:name="_1265034046"/>
      <w:bookmarkStart w:id="76" w:name="_1265034030"/>
      <w:bookmarkStart w:id="77" w:name="_1265034022"/>
      <w:bookmarkStart w:id="78" w:name="_1265034011"/>
      <w:bookmarkStart w:id="79" w:name="_1265034003"/>
      <w:bookmarkStart w:id="80" w:name="_1265033984"/>
      <w:bookmarkStart w:id="81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標楷體" w:cs="標楷體" w:ascii="標楷體" w:hAnsi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249155753" r:id="rId2"/>
        </w:object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綜合業務部份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電話答覆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雜費繳費相關問題，協助同學列印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 xml:space="preserve">繳費單。 </w:t>
      </w:r>
    </w:p>
    <w:p>
      <w:pPr>
        <w:pStyle w:val="Normal"/>
        <w:ind w:left="240" w:firstLine="360"/>
        <w:rPr/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7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5,639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核對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生學雜費入帳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與台新銀行電話討論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進修部學生繳費帳務相關問題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.97/1</w:t>
      </w:r>
      <w:r>
        <w:rPr>
          <w:rFonts w:ascii="標楷體" w:hAnsi="標楷體" w:cs="標楷體" w:eastAsia="標楷體"/>
        </w:rPr>
        <w:t>延修生欠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81,518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一般生加選欠費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58,77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電腦實習及一般實習、英、日語聽講實習開課一覽表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辦理休退學登記、查核有無欠費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</w:rPr>
        <w:t>預備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開學收費相關資料。</w:t>
      </w:r>
    </w:p>
    <w:p>
      <w:pPr>
        <w:pStyle w:val="Normal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/2</w:t>
      </w:r>
      <w:r>
        <w:rPr>
          <w:rFonts w:ascii="標楷體" w:hAnsi="標楷體" w:cs="標楷體" w:eastAsia="標楷體"/>
        </w:rPr>
        <w:t>學雜費問題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797"/>
        <w:gridCol w:w="795"/>
        <w:gridCol w:w="794"/>
        <w:gridCol w:w="794"/>
        <w:gridCol w:w="793"/>
        <w:gridCol w:w="794"/>
        <w:gridCol w:w="791"/>
        <w:gridCol w:w="759"/>
      </w:tblGrid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81965</wp:posOffset>
                      </wp:positionV>
                      <wp:extent cx="4328795" cy="393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86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7.95pt" to="340.65pt,68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同學工作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4"/>
        <w:gridCol w:w="445"/>
        <w:gridCol w:w="446"/>
        <w:gridCol w:w="3313"/>
        <w:gridCol w:w="1352"/>
      </w:tblGrid>
      <w:tr>
        <w:trPr>
          <w:trHeight w:val="8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990600" cy="480695"/>
                      <wp:effectExtent l="1905" t="3175" r="1905" b="3175"/>
                      <wp:wrapNone/>
                      <wp:docPr id="2" name="__TH_G1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480600"/>
                                <a:chOff x="0" y="0"/>
                                <a:chExt cx="99072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48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2280" y="1476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7380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13212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00" y="19116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1706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24444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317520"/>
                                  <a:ext cx="144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24" style="position:absolute;margin-left:-6pt;margin-top:-0.5pt;width:77.95pt;height:37.8pt" coordorigin="-120,-10" coordsize="1559,756">
                      <v:line id="shape_0" from="-120,-10" to="1439,746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13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;top:106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6;top:198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291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259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375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490;width:226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60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60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6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、進修部、會計室、文鐸樓、耕莘樓、事務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98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60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財產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61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-2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廢品倉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參、其他報告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單位總務資訊系統新增報廢財產作業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帳科目登錄有誤與會計室修改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財產新增報廢帳務核對完成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協助單位至輕食館看堪用物品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衛保組接受廠商捐贈病床及血壓計之簽呈會辦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提供單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尚未執行之財產報廢資料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協助體育室中美堂廂型冷氣機搬移至輕食館倉庫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倉庫及視教中心、義大利文系廢品回收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圖書館報廢書籍回收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資訊中心報廢電腦贈送校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台及羅修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校本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理工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  <w:szCs w:val="36"/>
        </w:rPr>
        <w:t>法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  <w:szCs w:val="36"/>
        </w:rPr>
        <w:t>文學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公文簽核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新細明體;PMingLiU" w:eastAsia="標楷體"/>
          <w:color w:val="000000"/>
        </w:rPr>
        <w:t>核銷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  <w:color w:val="000000"/>
        </w:rPr>
        <w:t>2/3</w:t>
      </w:r>
      <w:r>
        <w:rPr>
          <w:rFonts w:ascii="標楷體" w:hAnsi="標楷體" w:cs="標楷體" w:eastAsia="標楷體"/>
          <w:bCs/>
          <w:color w:val="000000"/>
        </w:rPr>
        <w:t>出席參與本校新春團拜活動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bCs/>
          <w:color w:val="000000"/>
        </w:rPr>
        <w:t>2/4</w:t>
      </w:r>
      <w:r>
        <w:rPr>
          <w:rFonts w:ascii="標楷體" w:hAnsi="標楷體" w:cs="標楷體" w:eastAsia="標楷體"/>
          <w:bCs/>
          <w:color w:val="000000"/>
        </w:rPr>
        <w:t>出席參與本處教育訓練活動</w:t>
      </w:r>
      <w:r>
        <w:rPr>
          <w:rFonts w:ascii="標楷體" w:hAnsi="標楷體" w:cs="標楷體" w:eastAsia="標楷體"/>
          <w:bCs/>
          <w:color w:val="000000"/>
          <w:kern w:val="0"/>
        </w:rPr>
        <w:t>，並協助辦</w:t>
      </w:r>
      <w:r>
        <w:rPr>
          <w:rFonts w:ascii="標楷體" w:hAnsi="標楷體" w:cs="新細明體;PMingLiU" w:eastAsia="標楷體"/>
          <w:color w:val="000000"/>
        </w:rPr>
        <w:t>理報到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全校水塔清洗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完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驗收及核銷作業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瑞珠</w:t>
      </w:r>
      <w:r>
        <w:rPr>
          <w:rFonts w:ascii="標楷體" w:hAnsi="標楷體" w:cs="標楷體" w:eastAsia="標楷體"/>
          <w:bCs/>
          <w:color w:val="000000"/>
        </w:rPr>
        <w:t>伙伴於</w:t>
      </w:r>
      <w:r>
        <w:rPr>
          <w:rFonts w:eastAsia="標楷體" w:cs="標楷體" w:ascii="標楷體" w:hAnsi="標楷體"/>
          <w:bCs/>
          <w:color w:val="000000"/>
        </w:rPr>
        <w:t>2/1</w:t>
      </w:r>
      <w:r>
        <w:rPr>
          <w:rFonts w:ascii="標楷體" w:hAnsi="標楷體" w:cs="標楷體" w:eastAsia="標楷體"/>
          <w:bCs/>
          <w:color w:val="000000"/>
        </w:rPr>
        <w:t>退休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組務會議紀錄於</w:t>
      </w:r>
      <w:r>
        <w:rPr>
          <w:rFonts w:eastAsia="標楷體" w:cs="標楷體" w:ascii="標楷體" w:hAnsi="標楷體"/>
          <w:bCs/>
          <w:color w:val="000000"/>
        </w:rPr>
        <w:t>2/11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修正完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垃圾清運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大型廢棄物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及飲水機維修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濾心更換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現況調查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bCs/>
          <w:color w:val="000000"/>
        </w:rPr>
        <w:t>學年度預算編列之前置作業</w:t>
      </w:r>
      <w:r>
        <w:rPr>
          <w:rFonts w:ascii="標楷體" w:hAnsi="標楷體" w:cs="標楷體" w:eastAsia="標楷體"/>
          <w:bCs/>
          <w:color w:val="000000"/>
          <w:kern w:val="0"/>
        </w:rPr>
        <w:t>，並於</w:t>
      </w:r>
      <w:r>
        <w:rPr>
          <w:rFonts w:eastAsia="標楷體" w:cs="標楷體" w:ascii="標楷體" w:hAnsi="標楷體"/>
          <w:bCs/>
          <w:color w:val="000000"/>
        </w:rPr>
        <w:t>2/13</w:t>
      </w:r>
      <w:r>
        <w:rPr>
          <w:rFonts w:ascii="標楷體" w:hAnsi="標楷體" w:cs="標楷體" w:eastAsia="標楷體"/>
          <w:bCs/>
          <w:color w:val="000000"/>
        </w:rPr>
        <w:t>出席參與相關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工讀生助學金請領清單；安排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月份本組午間及假日輪值表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</w:t>
      </w:r>
      <w:r>
        <w:rPr>
          <w:rFonts w:eastAsia="標楷體" w:cs="標楷體" w:ascii="標楷體" w:hAnsi="標楷體"/>
          <w:bCs/>
          <w:color w:val="000000"/>
        </w:rPr>
        <w:t>/13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查核醫學院舊大樓之空間用途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全校各教室空間之查核工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56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警衛隊日誌之初閱及呈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大學指定考試餐費核銷事宜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碩士在職專班考試用品採購事宜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  <w:kern w:val="0"/>
        </w:rPr>
        <w:t>行政單位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印表機維護保養合約簽訂事宜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72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海報製作事宜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組內辦公室公約及野聲樓後側垃圾場遷移之公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上網請修事宜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文德學苑食品機合約用印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中華電信佈纜搶修電話事宜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轉交「</w:t>
      </w:r>
      <w:r>
        <w:rPr>
          <w:rFonts w:eastAsia="標楷體" w:cs="標楷體" w:ascii="標楷體" w:hAnsi="標楷體"/>
          <w:color w:val="000000"/>
          <w:kern w:val="0"/>
        </w:rPr>
        <w:t>98/01</w:t>
      </w:r>
      <w:r>
        <w:rPr>
          <w:rFonts w:ascii="標楷體" w:hAnsi="標楷體" w:cs="標楷體" w:eastAsia="標楷體"/>
          <w:color w:val="000000"/>
          <w:kern w:val="0"/>
        </w:rPr>
        <w:t>廢食用油回收量統計表」予環安衛組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輔大診所有關水電繳費事宜之來文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自動總機恢復平常上下班語音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計及填送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工讀生助學金請領清單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核算</w:t>
      </w:r>
      <w:r>
        <w:rPr>
          <w:rFonts w:eastAsia="標楷體" w:cs="標楷體" w:ascii="標楷體" w:hAnsi="標楷體"/>
          <w:color w:val="000000"/>
          <w:kern w:val="0"/>
        </w:rPr>
        <w:t>97/11/26-97/12/28</w:t>
      </w:r>
      <w:r>
        <w:rPr>
          <w:rFonts w:ascii="標楷體" w:hAnsi="標楷體" w:cs="標楷體" w:eastAsia="標楷體"/>
          <w:color w:val="000000"/>
          <w:kern w:val="0"/>
        </w:rPr>
        <w:t>廠商水電費事宜。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0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修剪舊醫學院榕樹，學務處搬運、義文系、宜真宜善學苑報廢品，支援宜真宜善學苑、醫學院醫教中心、衛生保健組遷移桌子及鐵櫃，協助淨心堂彌撒紅地毯佈置及撤場，耕莘樓新春團拜場地撤場，環安衛組搬運資料，清理耕莘停車棚水溝及修剪樹枝，警衛室及野聲樓前花圃澆水等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37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、簽文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持續處理新舊業務交接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參與組內場地管理有關加班費處理之協商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處理中國聖職請購彌撒用面餅、聖言會飲水機維修及購買清潔用品、耶穌會燈管及緊急照明燈等維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彙整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份資源回收資料，並傳真至新莊市公所清潔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參與新春團拜及總務處教育訓練活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交付「出版社」輔園後方鐵皮屋倉庫空間及遙控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2/9</w:t>
      </w:r>
      <w:r>
        <w:rPr>
          <w:rFonts w:ascii="標楷體" w:hAnsi="標楷體" w:cs="標楷體" w:eastAsia="標楷體"/>
          <w:bCs/>
          <w:color w:val="000000"/>
        </w:rPr>
        <w:t>晚間協助處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bCs/>
          <w:color w:val="000000"/>
        </w:rPr>
        <w:t>影印機維修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之報〈請〉修等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，維修座椅、門鎖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，申請請購修門鎖等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車輛加油、保養等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勘查事項：濟時樓地下室之停車場、耕莘樓生科系後方排水溝陰井之溢水等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項：利瑪竇大樓地下室</w:t>
      </w:r>
      <w:r>
        <w:rPr>
          <w:rFonts w:eastAsia="標楷體" w:cs="標楷體" w:ascii="標楷體" w:hAnsi="標楷體"/>
          <w:bCs/>
          <w:color w:val="000000"/>
        </w:rPr>
        <w:t>03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032</w:t>
      </w:r>
      <w:r>
        <w:rPr>
          <w:rFonts w:ascii="標楷體" w:hAnsi="標楷體" w:cs="標楷體" w:eastAsia="標楷體"/>
          <w:bCs/>
          <w:color w:val="000000"/>
        </w:rPr>
        <w:t>維修之門鎖，羅耀拉大樓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樓維修之冰箱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辦理學生停車證：在職專班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停車劵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畢業服收回：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公文簽核：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ind w:left="3319" w:hanging="2839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貴賓停車證</w:t>
      </w:r>
      <w:r>
        <w:rPr>
          <w:rFonts w:eastAsia="標楷體" w:cs="標楷體" w:ascii="標楷體" w:hAnsi="標楷體"/>
          <w:bCs/>
          <w:color w:val="000000"/>
        </w:rPr>
        <w:t>59</w:t>
      </w:r>
      <w:r>
        <w:rPr>
          <w:rFonts w:ascii="標楷體" w:hAnsi="標楷體" w:cs="標楷體" w:eastAsia="標楷體"/>
          <w:bCs/>
          <w:color w:val="000000"/>
        </w:rPr>
        <w:t>張、教職員停車證</w:t>
      </w:r>
      <w:r>
        <w:rPr>
          <w:rFonts w:eastAsia="標楷體" w:cs="標楷體" w:ascii="標楷體" w:hAnsi="標楷體"/>
          <w:bCs/>
          <w:color w:val="000000"/>
        </w:rPr>
        <w:t>29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 xml:space="preserve">張。 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其他事項：參加總務處教育訓練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845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、潛水艇天空及木工廠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處理業務交接事宜</w:t>
      </w:r>
      <w:r>
        <w:rPr>
          <w:rFonts w:ascii="標楷體" w:hAnsi="標楷體" w:cs="標楷體" w:eastAsia="標楷體"/>
          <w:bCs/>
          <w:color w:val="000000"/>
        </w:rPr>
        <w:t>及參與總務處教育訓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持續進行進修部畢業生學士服發放及</w:t>
      </w:r>
      <w:r>
        <w:rPr>
          <w:rFonts w:ascii="標楷體" w:hAnsi="標楷體" w:cs="標楷體" w:eastAsia="標楷體"/>
          <w:bCs/>
          <w:color w:val="000000"/>
        </w:rPr>
        <w:t>回收</w:t>
      </w:r>
      <w:r>
        <w:rPr>
          <w:rFonts w:eastAsia="標楷體"/>
          <w:color w:val="000000"/>
        </w:rPr>
        <w:t>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總務處</w:t>
      </w:r>
      <w:r>
        <w:rPr>
          <w:rFonts w:eastAsia="標楷體"/>
          <w:color w:val="000000"/>
        </w:rPr>
        <w:t>2/3</w:t>
      </w:r>
      <w:r>
        <w:rPr>
          <w:rFonts w:eastAsia="標楷體"/>
          <w:color w:val="000000"/>
        </w:rPr>
        <w:t>舉辦之教育訓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樓梯台階油漆估價事宜（擬開學前完成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處理進修部各教室不堪使用之壁扇汰舊換新估價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</w:t>
      </w:r>
      <w:r>
        <w:rPr>
          <w:rFonts w:eastAsia="標楷體"/>
          <w:color w:val="000000"/>
        </w:rPr>
        <w:t>辦理進修部學生汽車停車證、新進教師停車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處理置物櫃密碼歸零作業及登記置物櫃內物品之清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2.2</w:t>
      </w:r>
      <w:r>
        <w:rPr>
          <w:rFonts w:eastAsia="標楷體" w:cs="標楷體" w:ascii="標楷體" w:hAnsi="標楷體"/>
          <w:bCs/>
          <w:color w:val="000000"/>
        </w:rPr>
        <w:t>/6</w:t>
      </w:r>
      <w:r>
        <w:rPr>
          <w:rFonts w:ascii="標楷體" w:hAnsi="標楷體" w:cs="標楷體" w:eastAsia="標楷體"/>
          <w:color w:val="000000"/>
        </w:rPr>
        <w:t>協助耶穌會使命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/10</w:t>
      </w:r>
      <w:r>
        <w:rPr>
          <w:rFonts w:ascii="標楷體" w:hAnsi="標楷體" w:cs="標楷體" w:eastAsia="標楷體"/>
          <w:color w:val="000000"/>
        </w:rPr>
        <w:t>協助人事室公文處理研習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濟時樓九樓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場地勘</w:t>
      </w:r>
      <w:r>
        <w:rPr>
          <w:rFonts w:eastAsia="標楷體"/>
          <w:color w:val="000000"/>
        </w:rPr>
        <w:t>查、</w:t>
      </w:r>
      <w:r>
        <w:rPr>
          <w:rFonts w:ascii="標楷體" w:hAnsi="標楷體" w:cs="新細明體;PMingLiU" w:eastAsia="標楷體"/>
          <w:color w:val="000000"/>
          <w:kern w:val="0"/>
        </w:rPr>
        <w:t>預約登記與協調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針對哈特舞坊，進行燈光教學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參與總務處教育訓練活動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安排劇場技術工作坊及文宣推廣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716" w:hanging="2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整理</w:t>
      </w:r>
      <w:r>
        <w:rPr>
          <w:rFonts w:eastAsia="標楷體" w:cs="新細明體;PMingLiU" w:ascii="標楷體" w:hAnsi="標楷體"/>
          <w:color w:val="000000"/>
          <w:kern w:val="0"/>
        </w:rPr>
        <w:t>SF115</w:t>
      </w:r>
      <w:r>
        <w:rPr>
          <w:rFonts w:ascii="標楷體" w:hAnsi="標楷體" w:cs="新細明體;PMingLiU" w:eastAsia="標楷體"/>
          <w:color w:val="000000"/>
          <w:kern w:val="0"/>
        </w:rPr>
        <w:t>器材收放間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點收燈具與線材</w:t>
      </w:r>
      <w:r>
        <w:rPr>
          <w:rFonts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整理辦公室，進行文書處理及清理貓道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玻璃大門與場燈檢修，並加裝水龍頭以利聖言一樓門戶清潔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8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參加預算說明會。</w:t>
      </w:r>
      <w:r>
        <w:rPr>
          <w:rFonts w:ascii="標楷體" w:hAnsi="標楷體" w:cs="標楷體" w:eastAsia="標楷體"/>
          <w:color w:val="000000"/>
          <w:kern w:val="0"/>
          <w:sz w:val="14"/>
          <w:szCs w:val="14"/>
        </w:rPr>
        <w:t xml:space="preserve">     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、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、學生證遺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清查</w:t>
      </w:r>
      <w:r>
        <w:rPr>
          <w:rFonts w:ascii="標楷體" w:hAnsi="標楷體" w:cs="標楷體" w:eastAsia="標楷體"/>
          <w:color w:val="000000"/>
        </w:rPr>
        <w:t>清潔用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文具用品</w:t>
      </w:r>
      <w:r>
        <w:rPr>
          <w:rFonts w:ascii="標楷體" w:hAnsi="標楷體" w:cs="標楷體" w:eastAsia="標楷體"/>
          <w:color w:val="000000"/>
        </w:rPr>
        <w:t>之數量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清潔用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垃圾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購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處理清潔用品請領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系所文具用品請領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處理業務交接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全校水塔清洗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</w:rPr>
        <w:t>處理完成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驗收及核銷作業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處理碩士班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簡章發售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校內教室空間查核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隆來文有關地下室停車場車道處理及後續缺失改善處理，已會請營繕組進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保固二年期滿，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營繕組及環安衛組確認</w:t>
      </w:r>
      <w:r>
        <w:rPr>
          <w:rFonts w:ascii="標楷體" w:hAnsi="標楷體" w:cs="標楷體" w:eastAsia="標楷體"/>
        </w:rPr>
        <w:t>後，再依</w:t>
      </w:r>
      <w:r>
        <w:rPr>
          <w:rFonts w:ascii="標楷體" w:hAnsi="標楷體" w:cs="標楷體" w:eastAsia="標楷體"/>
        </w:rPr>
        <w:t>本校退回保固金流程辦理</w:t>
      </w:r>
      <w:r>
        <w:rPr>
          <w:rFonts w:ascii="標楷體" w:hAnsi="標楷體" w:cs="標楷體" w:eastAsia="標楷體"/>
        </w:rPr>
        <w:t>退款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用品、電腦耗材及影印機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文具用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本校已完成合約用印，待與虹橋、事務組及會計室確認請購、核銷流程即可上線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腦耗材及影印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約用印中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電力改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與營繕組確認，預定下週</w:t>
      </w:r>
      <w:r>
        <w:rPr>
          <w:rFonts w:eastAsia="標楷體" w:cs="標楷體" w:ascii="標楷體" w:hAnsi="標楷體"/>
        </w:rPr>
        <w:t>(98/2/16-2/21)</w:t>
      </w:r>
      <w:r>
        <w:rPr>
          <w:rFonts w:ascii="標楷體" w:hAnsi="標楷體" w:cs="標楷體" w:eastAsia="標楷體"/>
        </w:rPr>
        <w:t>進行弱電部分初驗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助會計室進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預算說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於文具用品、電腦耗材、影印機租用、冷氣、家具及電腦預算編列及本校採購原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7:00Z</dcterms:created>
  <dc:creator>USER</dc:creator>
  <dc:description/>
  <cp:keywords/>
  <dc:language>en-US</dc:language>
  <cp:lastModifiedBy>USER</cp:lastModifiedBy>
  <dcterms:modified xsi:type="dcterms:W3CDTF">2009-02-20T03:34:00Z</dcterms:modified>
  <cp:revision>8</cp:revision>
  <dc:subject/>
  <dc:title>總務處97/12/29-98/01/11業務報告</dc:title>
</cp:coreProperties>
</file>