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簽核 鈞長後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變更圖資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樣品設置審核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與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後下星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前地下水幹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物理系外圍冷氣加裝排水軟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了解無嚴重需求緩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JS109</w:t>
            </w:r>
            <w:r>
              <w:rPr>
                <w:rFonts w:ascii="標楷體" w:hAnsi="標楷體" w:cs="標楷體" w:eastAsia="標楷體"/>
                <w:bCs/>
              </w:rPr>
              <w:t>室輕鋼架掉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完成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綠野社木門鎖及水管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報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化糞池水泥蓋及路緣石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自習室鋁門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點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採購組公鬧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進修部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聖誕點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三、四樓女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及維護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簽約、上網公開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，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滅火器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受信總機機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、招生費用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核確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罰款、雜項收入（休學生團保費、工本費、就貸生休學繳</w:t>
      </w:r>
      <w:r>
        <w:rPr>
          <w:rFonts w:eastAsia="標楷體" w:cs="標楷體"/>
        </w:rPr>
        <w:t>1/3</w:t>
      </w:r>
      <w:r>
        <w:rPr>
          <w:rFonts w:cs="標楷體" w:eastAsia="標楷體"/>
        </w:rPr>
        <w:t>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學貸款金額分明細帳交會計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繼續核發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支票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張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通知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未繳費同學，儘速繳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整理進修部器材室內之設備擺設，期能井然有序，俾利作業流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持續注意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設備之使用狀況暨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處理廢品回收簽約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堪用廢品校內移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7:00Z</dcterms:created>
  <dc:creator>USER</dc:creator>
  <dc:description/>
  <cp:keywords/>
  <dc:language>en-US</dc:language>
  <cp:lastModifiedBy>USER</cp:lastModifiedBy>
  <dcterms:modified xsi:type="dcterms:W3CDTF">2008-12-16T06:55:00Z</dcterms:modified>
  <cp:revision>4</cp:revision>
  <dc:subject/>
  <dc:title>總務處下週重要工作進度</dc:title>
</cp:coreProperties>
</file>