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研所簽核  鈞長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變更圖資審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樣品設置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一樓發包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待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軌道燈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醫圖人文區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牆壁加矽酸鈣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竣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凸起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野聲樓門廳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電腦網路新增佈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牧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宗輔中心竣工驗收後核實計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空調設備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博樓</w:t>
            </w: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ascii="標楷體" w:hAnsi="標楷體" w:cs="標楷體" w:eastAsia="標楷體"/>
              </w:rPr>
              <w:t>通知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琴房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所三樓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牆壁與天花板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、教師研究室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網路訊號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估併案會勘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請修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教室樑柱水泥脫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加裝女廁門邊框及衛生紙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估價跑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學苑裝回燈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廁所前地下水幹管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物理系外圍冷氣加裝排水軟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場了解無嚴重需求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JS109</w:t>
            </w:r>
            <w:r>
              <w:rPr>
                <w:rFonts w:ascii="標楷體" w:hAnsi="標楷體" w:cs="標楷體" w:eastAsia="標楷體"/>
                <w:bCs/>
              </w:rPr>
              <w:t>室輕鋼架掉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完成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外組綠野社木門鎖及水管損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估價報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電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化糞池水泥蓋及路緣石損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請修單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聖誕燈飾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點燈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程預算表及施工圄採購組公鬧招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進修部聖誕燈飾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聖誕點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明年度發包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程序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部分初驗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追蹤成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，預計學期結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變電站發電機故障修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心堂漏水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搬遷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中，圖資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公告發包（預計</w:t>
            </w:r>
            <w:r>
              <w:rPr>
                <w:rFonts w:eastAsia="標楷體" w:cs="標楷體" w:ascii="標楷體" w:hAnsi="標楷體"/>
                <w:color w:val="000000"/>
              </w:rPr>
              <w:t>12.16</w:t>
            </w:r>
            <w:r>
              <w:rPr>
                <w:rFonts w:ascii="標楷體" w:hAnsi="標楷體" w:cs="標楷體" w:eastAsia="標楷體"/>
                <w:color w:val="000000"/>
              </w:rPr>
              <w:t>開標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新增滅火器及換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持續追蹤進修部器材室及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教室報修器材之修復及使用狀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60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催收</w:t>
      </w:r>
      <w:r>
        <w:rPr>
          <w:rFonts w:eastAsia="標楷體" w:cs="標楷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7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ind w:left="7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回應查詢所得明細與扣繳憑單之相關事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初核確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各類所得之稅務對帳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，辦理退費請款核銷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遲罰款、雜項收入（休學生團保費、工本費、就貸生休學繳</w:t>
      </w:r>
      <w:r>
        <w:rPr>
          <w:rFonts w:eastAsia="標楷體" w:cs="標楷體"/>
        </w:rPr>
        <w:t>1/3</w:t>
      </w:r>
      <w:r>
        <w:rPr>
          <w:rFonts w:cs="標楷體" w:eastAsia="標楷體"/>
        </w:rPr>
        <w:t>等等）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就學貸款金額分明細帳交會計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繼續核發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退選支票</w:t>
      </w:r>
      <w:r>
        <w:rPr>
          <w:rFonts w:eastAsia="標楷體" w:cs="標楷體"/>
        </w:rPr>
        <w:t>84</w:t>
      </w:r>
      <w:r>
        <w:rPr>
          <w:rFonts w:cs="標楷體" w:eastAsia="標楷體"/>
        </w:rPr>
        <w:t>張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通知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延修生、教育學程、一般生加退選未繳費同學，儘速繳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7:00Z</dcterms:created>
  <dc:creator>USER</dc:creator>
  <dc:description/>
  <cp:keywords/>
  <dc:language>en-US</dc:language>
  <cp:lastModifiedBy>USER</cp:lastModifiedBy>
  <dcterms:modified xsi:type="dcterms:W3CDTF">2008-12-16T06:29:00Z</dcterms:modified>
  <cp:revision>4</cp:revision>
  <dc:subject/>
  <dc:title>總務處下週重要工作進度</dc:title>
</cp:coreProperties>
</file>