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71208-97121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180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937"/>
        <w:gridCol w:w="1109"/>
        <w:gridCol w:w="1117"/>
        <w:gridCol w:w="1096"/>
        <w:gridCol w:w="803"/>
        <w:gridCol w:w="50"/>
        <w:gridCol w:w="250"/>
        <w:gridCol w:w="292"/>
        <w:gridCol w:w="650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4155</wp:posOffset>
                      </wp:positionV>
                      <wp:extent cx="876300" cy="6654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65pt" to="68.9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椅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e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茶桶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桌巾</w:t>
            </w:r>
            <w:r>
              <w:rPr>
                <w:rFonts w:eastAsia="標楷體" w:cs="標楷體" w:ascii="標楷體" w:hAnsi="標楷體"/>
                <w:color w:val="000000"/>
              </w:rPr>
              <w:t>-31</w:t>
            </w:r>
          </w:p>
        </w:tc>
      </w:tr>
      <w:tr>
        <w:trPr>
          <w:trHeight w:val="76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909"/>
        <w:gridCol w:w="1911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554,02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58,2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5,3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227,80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682,8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202,5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9,22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,9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89,526,9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99,75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97,9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8,11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783,9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9,8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36,79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,2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,6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2,20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襏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4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8,245,9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178,4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6,0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b/>
                <w:i/>
              </w:rPr>
              <w:t>1,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b/>
                <w:i/>
              </w:rPr>
              <w:t>7,277,4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156,03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975"/>
        <w:gridCol w:w="1245"/>
        <w:gridCol w:w="648"/>
      </w:tblGrid>
      <w:tr>
        <w:trPr>
          <w:trHeight w:val="53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4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報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移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8:00Z</dcterms:created>
  <dc:creator>USER</dc:creator>
  <dc:description/>
  <cp:keywords/>
  <dc:language>en-US</dc:language>
  <cp:lastModifiedBy>USER</cp:lastModifiedBy>
  <dcterms:modified xsi:type="dcterms:W3CDTF">2008-12-16T06:56:00Z</dcterms:modified>
  <cp:revision>7</cp:revision>
  <dc:subject/>
  <dc:title>業務數據報告統計表(961124-971130)</dc:title>
</cp:coreProperties>
</file>