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12/01-97/12/07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</w:rPr>
              <w:t>游泳池氣窗損壞維修</w:t>
            </w:r>
            <w:bookmarkEnd w:id="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後面化糞池污水控制器換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務組冷氣移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會同設計、採購組執行研討並現勘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ascii="標楷體" w:hAnsi="標楷體" w:cs="標楷體" w:eastAsia="標楷體"/>
                <w:color w:val="000000"/>
              </w:rPr>
              <w:t>施工方式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圖人文區竣工驗收核銷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竣工驗收核銷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門廳竣工驗收核銷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網路新增佈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牧室、宗輔中心竣工驗收，核銷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調設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12/03</w:t>
            </w: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三樓，施作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與天花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、教師研究室發包作業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移動式儲櫃及木作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</w:t>
            </w:r>
            <w:r>
              <w:rPr>
                <w:rFonts w:ascii="標楷體" w:hAnsi="標楷體" w:cs="標楷體" w:eastAsia="標楷體"/>
              </w:rPr>
              <w:t>空調（電力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特別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學院儲藏室漏水維修及食營系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辦公室屋頂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方排水溝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健康中心外牆及伸縮縫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明年度發包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程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審核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二階段施作（</w:t>
            </w:r>
            <w:r>
              <w:rPr>
                <w:rFonts w:eastAsia="標楷體" w:cs="標楷體" w:ascii="標楷體" w:hAnsi="標楷體"/>
                <w:color w:val="000000"/>
              </w:rPr>
              <w:t>12.04</w:t>
            </w:r>
            <w:r>
              <w:rPr>
                <w:rFonts w:ascii="標楷體" w:hAnsi="標楷體" w:cs="標楷體" w:eastAsia="標楷體"/>
                <w:color w:val="000000"/>
              </w:rPr>
              <w:t>日施工），持續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備料，預計學期結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淨心堂漏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新增滅火器及換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完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89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1/28</w:t>
      </w:r>
      <w:r>
        <w:rPr>
          <w:rFonts w:ascii="標楷體" w:hAnsi="標楷體" w:cs="標楷體" w:eastAsia="標楷體"/>
          <w:color w:val="000000"/>
        </w:rPr>
        <w:t>協助處理全校信件分發及組內運動服點收、發送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2/6</w:t>
      </w:r>
      <w:r>
        <w:rPr>
          <w:rFonts w:ascii="標楷體" w:hAnsi="標楷體" w:cs="標楷體" w:eastAsia="標楷體"/>
          <w:color w:val="000000"/>
        </w:rPr>
        <w:t>運動會 總務長請吃早餐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完成全處早餐之訂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預算預估金額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完成總務處及本組通訊錄之更正及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進行本組辦公室壓克力吊牌懸掛之規劃及估價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bCs/>
          <w:color w:val="000000"/>
        </w:rPr>
        <w:t>/5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購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修核銷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；</w:t>
      </w:r>
      <w:r>
        <w:rPr>
          <w:rFonts w:ascii="標楷體" w:hAnsi="標楷體" w:cs="新細明體;PMingLiU" w:eastAsia="標楷體"/>
          <w:color w:val="000000"/>
        </w:rPr>
        <w:t>報修申請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安排</w:t>
      </w:r>
      <w:r>
        <w:rPr>
          <w:rFonts w:eastAsia="標楷體" w:cs="新細明體;PMingLiU" w:ascii="標楷體" w:hAnsi="標楷體"/>
          <w:color w:val="000000"/>
          <w:kern w:val="0"/>
        </w:rPr>
        <w:t>12/1</w:t>
      </w:r>
      <w:r>
        <w:rPr>
          <w:rFonts w:ascii="標楷體" w:hAnsi="標楷體" w:cs="新細明體;PMingLiU" w:eastAsia="標楷體"/>
          <w:color w:val="000000"/>
          <w:kern w:val="0"/>
        </w:rPr>
        <w:t>校慶點燈活動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警衛保全之人力配合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安排校慶活動當日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保全至校督導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與廠商協調運動服送貨當日相關事宜；</w:t>
      </w:r>
      <w:r>
        <w:rPr>
          <w:rFonts w:eastAsia="標楷體" w:cs="新細明體;PMingLiU" w:ascii="標楷體" w:hAnsi="標楷體"/>
          <w:color w:val="000000"/>
          <w:kern w:val="0"/>
        </w:rPr>
        <w:t>11/28</w:t>
      </w:r>
      <w:r>
        <w:rPr>
          <w:rFonts w:ascii="標楷體" w:hAnsi="標楷體" w:cs="新細明體;PMingLiU" w:eastAsia="標楷體"/>
          <w:color w:val="000000"/>
          <w:kern w:val="0"/>
        </w:rPr>
        <w:t>協同廠商送貨至全校各單位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並於</w:t>
      </w:r>
      <w:r>
        <w:rPr>
          <w:rFonts w:eastAsia="標楷體" w:cs="新細明體;PMingLiU" w:ascii="標楷體" w:hAnsi="標楷體"/>
          <w:color w:val="000000"/>
          <w:kern w:val="0"/>
        </w:rPr>
        <w:t>12/1-2</w:t>
      </w:r>
      <w:r>
        <w:rPr>
          <w:rFonts w:ascii="標楷體" w:hAnsi="標楷體" w:cs="新細明體;PMingLiU" w:eastAsia="標楷體"/>
          <w:color w:val="000000"/>
          <w:kern w:val="0"/>
        </w:rPr>
        <w:t>處理各單位換貨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12/3</w:t>
      </w:r>
      <w:r>
        <w:rPr>
          <w:rFonts w:ascii="標楷體" w:hAnsi="標楷體" w:cs="新細明體;PMingLiU" w:eastAsia="標楷體"/>
          <w:color w:val="000000"/>
          <w:kern w:val="0"/>
        </w:rPr>
        <w:t>統計各單位換貨數量後回報廠商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並將瑕疵品整理寄回處理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12/4</w:t>
      </w:r>
      <w:r>
        <w:rPr>
          <w:rFonts w:ascii="標楷體" w:hAnsi="標楷體" w:cs="新細明體;PMingLiU" w:eastAsia="標楷體"/>
          <w:color w:val="000000"/>
          <w:kern w:val="0"/>
        </w:rPr>
        <w:t>發送修改完成之運動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持續處理文德餐廳物品清運及撤離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文德學苑設置販賣機簽約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錄製及設定</w:t>
      </w:r>
      <w:r>
        <w:rPr>
          <w:rFonts w:eastAsia="標楷體" w:cs="標楷體" w:ascii="標楷體" w:hAnsi="標楷體"/>
          <w:color w:val="000000"/>
          <w:kern w:val="0"/>
        </w:rPr>
        <w:t>12/06-12/08</w:t>
      </w:r>
      <w:r>
        <w:rPr>
          <w:rFonts w:ascii="標楷體" w:hAnsi="標楷體" w:cs="標楷體" w:eastAsia="標楷體"/>
          <w:color w:val="000000"/>
          <w:kern w:val="0"/>
        </w:rPr>
        <w:t>校慶自動總機語音招呼語之相關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計算表列合約廠商新舊約面積租金對照表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轉交「</w:t>
      </w:r>
      <w:r>
        <w:rPr>
          <w:rFonts w:eastAsia="標楷體" w:cs="標楷體" w:ascii="標楷體" w:hAnsi="標楷體"/>
          <w:color w:val="000000"/>
          <w:kern w:val="0"/>
        </w:rPr>
        <w:t>97/11</w:t>
      </w:r>
      <w:r>
        <w:rPr>
          <w:rFonts w:ascii="標楷體" w:hAnsi="標楷體" w:cs="標楷體" w:eastAsia="標楷體"/>
          <w:color w:val="000000"/>
          <w:kern w:val="0"/>
        </w:rPr>
        <w:t>廢食用油回收量統計表」予環安衛組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請購修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文德餐廳門鎖之整修及更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eastAsia="標楷體" w:cs="標楷體" w:ascii="標楷體" w:hAnsi="標楷體"/>
          <w:bCs/>
          <w:color w:val="000000"/>
        </w:rPr>
        <w:t>12/1</w:t>
      </w:r>
      <w:r>
        <w:rPr>
          <w:rFonts w:ascii="標楷體" w:hAnsi="標楷體" w:cs="標楷體" w:eastAsia="標楷體"/>
          <w:bCs/>
          <w:color w:val="000000"/>
        </w:rPr>
        <w:t>點燈、</w:t>
      </w:r>
      <w:r>
        <w:rPr>
          <w:rFonts w:eastAsia="標楷體" w:cs="標楷體" w:ascii="標楷體" w:hAnsi="標楷體"/>
          <w:bCs/>
          <w:color w:val="000000"/>
        </w:rPr>
        <w:t>12/5</w:t>
      </w:r>
      <w:r>
        <w:rPr>
          <w:rFonts w:ascii="標楷體" w:hAnsi="標楷體" w:cs="標楷體" w:eastAsia="標楷體"/>
          <w:bCs/>
          <w:color w:val="000000"/>
        </w:rPr>
        <w:t>校慶晚會佈置撤場，搬運數學系報廢品、環安衛組辦公桌，修剪中央馬路兩側垂下樹枝及矮籬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工友請假處理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工友清潔用品請領申請處理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工友加班單處理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商請新莊市清潔隊提供</w:t>
      </w:r>
      <w:r>
        <w:rPr>
          <w:rFonts w:ascii="標楷體" w:hAnsi="標楷體" w:cs="標楷體" w:eastAsia="標楷體"/>
          <w:color w:val="000000"/>
        </w:rPr>
        <w:t>每月資源回收成果月報表電子檔予本組承辦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總務系統後端作業處理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11/28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及週六、日，處理清潔外包新舊合約廠商辦公室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大樓、人員鑰匙交接及舊廠商物品退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轉達清潔外包合約廠商有關校慶活動等相關訊息及注意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全盤了解中美堂清潔事宜；</w:t>
      </w:r>
      <w:r>
        <w:rPr>
          <w:rFonts w:ascii="標楷體" w:hAnsi="標楷體" w:cs="新細明體;PMingLiU" w:eastAsia="標楷體"/>
          <w:bCs/>
          <w:color w:val="000000"/>
          <w:kern w:val="0"/>
        </w:rPr>
        <w:t>並</w:t>
      </w:r>
      <w:r>
        <w:rPr>
          <w:rFonts w:ascii="標楷體" w:hAnsi="標楷體" w:cs="標楷體" w:eastAsia="標楷體"/>
          <w:bCs/>
          <w:color w:val="000000"/>
        </w:rPr>
        <w:t>聯絡濟時樓及聖言樓工友協商關門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協商文開樓</w:t>
      </w:r>
      <w:r>
        <w:rPr>
          <w:rFonts w:eastAsia="標楷體" w:cs="標楷體" w:ascii="標楷體" w:hAnsi="標楷體"/>
          <w:bCs/>
          <w:color w:val="000000"/>
        </w:rPr>
        <w:t>2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A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A</w:t>
      </w:r>
      <w:r>
        <w:rPr>
          <w:rFonts w:ascii="標楷體" w:hAnsi="標楷體" w:cs="標楷體" w:eastAsia="標楷體"/>
          <w:bCs/>
          <w:color w:val="000000"/>
        </w:rPr>
        <w:t>器材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配置學士服存放處鑰匙一支供負責該場地之工友同仁使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處理營養系報廢品簽文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11/28</w:t>
      </w:r>
      <w:r>
        <w:rPr>
          <w:rFonts w:ascii="標楷體" w:hAnsi="標楷體" w:cs="標楷體" w:eastAsia="標楷體"/>
          <w:bCs/>
          <w:color w:val="000000"/>
        </w:rPr>
        <w:t>協助處理掛號信分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案發放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針對工友</w:t>
      </w:r>
      <w:r>
        <w:rPr>
          <w:rFonts w:eastAsia="標楷體" w:cs="標楷體" w:ascii="標楷體" w:hAnsi="標楷體"/>
          <w:color w:val="000000"/>
        </w:rPr>
        <w:t>(7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職年月資料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進行核對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之報〈請〉修等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會勘事宜：輔大診所前廣場機車停放事宜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出貴賓停車證</w:t>
      </w:r>
      <w:r>
        <w:rPr>
          <w:rFonts w:eastAsia="標楷體" w:cs="標楷體" w:ascii="標楷體" w:hAnsi="標楷體"/>
          <w:bCs/>
          <w:color w:val="000000"/>
        </w:rPr>
        <w:t>52</w:t>
      </w:r>
      <w:r>
        <w:rPr>
          <w:rFonts w:ascii="標楷體" w:hAnsi="標楷體" w:cs="標楷體" w:eastAsia="標楷體"/>
          <w:bCs/>
          <w:color w:val="000000"/>
        </w:rPr>
        <w:t>張、舉辦活動進出校門知會單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張，初核車輛派遣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畢業服發放：共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 xml:space="preserve">班 </w:t>
      </w:r>
      <w:r>
        <w:rPr>
          <w:rFonts w:eastAsia="標楷體" w:cs="標楷體" w:ascii="標楷體" w:hAnsi="標楷體"/>
          <w:bCs/>
          <w:color w:val="000000"/>
        </w:rPr>
        <w:t>(585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  <w:szCs w:val="36"/>
        </w:rPr>
        <w:t>愛校建言回覆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資料：校慶門禁公告海報、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保險費</w:t>
      </w:r>
      <w:r>
        <w:rPr>
          <w:rFonts w:ascii="標楷體" w:hAnsi="標楷體" w:cs="標楷體" w:eastAsia="標楷體"/>
          <w:color w:val="000000"/>
        </w:rPr>
        <w:t>預算預估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調事宜：校慶當日後門紅綠燈運作時程、協商三重客運公司支援車輛，因應校車故障等事宜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05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文學院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羅耀拉大樓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借用電梯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借用信箱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事務性採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學生證遺失共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清潔用品進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清潔用品請領及濾心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份；文具用品請領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處理業務移交等相關事宜及協助提供清潔外包相關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12/2~4</w:t>
      </w:r>
      <w:r>
        <w:rPr>
          <w:rFonts w:ascii="標楷體" w:hAnsi="標楷體" w:cs="標楷體" w:eastAsia="標楷體"/>
          <w:bCs/>
          <w:color w:val="000000"/>
        </w:rPr>
        <w:t>協同保管組盤點野聲樓及進修部倉庫，移交文具及清潔用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11/28</w:t>
      </w:r>
      <w:r>
        <w:rPr>
          <w:rFonts w:ascii="標楷體" w:hAnsi="標楷體" w:cs="標楷體" w:eastAsia="標楷體"/>
          <w:bCs/>
          <w:color w:val="000000"/>
          <w:u w:val="single"/>
        </w:rPr>
        <w:t>楊貴女</w:t>
      </w:r>
      <w:r>
        <w:rPr>
          <w:rFonts w:ascii="標楷體" w:hAnsi="標楷體" w:cs="標楷體" w:eastAsia="標楷體"/>
          <w:bCs/>
          <w:color w:val="000000"/>
        </w:rPr>
        <w:t>休假，代理其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發放進修部畢業生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開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志工於進修部各樓層進行禁煙活動宣導</w:t>
      </w:r>
      <w:r>
        <w:rPr>
          <w:rFonts w:eastAsia="標楷體"/>
          <w:color w:val="000000"/>
        </w:rPr>
        <w:t>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協助同學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開啟置物櫃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進修部宗輔室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聖誕節各項佈置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實習商店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份電錶使用度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學士班申請入學招生廣告詢價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張貼禁煙標誌於進修部大樓各樓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擬於週五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進修部頂樓垃圾之清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2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F</w:t>
      </w:r>
      <w:r>
        <w:rPr>
          <w:rFonts w:eastAsia="標楷體"/>
          <w:color w:val="000000"/>
        </w:rPr>
        <w:t>教授休息室公用茶杯短缺補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/>
          <w:color w:val="000000"/>
        </w:rPr>
        <w:t>進修部法律系辦公室廢棄物之清除事宜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5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12/3</w:t>
      </w: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貿金系成果發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護理系系週會</w:t>
      </w:r>
      <w:r>
        <w:rPr>
          <w:rFonts w:eastAsia="標楷體" w:cs="標楷體" w:ascii="標楷體" w:hAnsi="標楷體"/>
          <w:color w:val="000000"/>
        </w:rPr>
        <w:t>(LMB1)</w:t>
      </w:r>
      <w:r>
        <w:rPr>
          <w:rFonts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2/4</w:t>
      </w:r>
      <w:r>
        <w:rPr>
          <w:rFonts w:ascii="標楷體" w:hAnsi="標楷體" w:cs="標楷體" w:eastAsia="標楷體"/>
          <w:color w:val="000000"/>
        </w:rPr>
        <w:t>協助哲學系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校慶晚會及點燈活動之各項請購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處理有關防護團之前置作業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ind w:left="715" w:hanging="23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12/1</w:t>
      </w:r>
      <w:r>
        <w:rPr>
          <w:rFonts w:ascii="標楷體" w:hAnsi="標楷體" w:cs="新細明體;PMingLiU" w:eastAsia="標楷體"/>
          <w:color w:val="000000"/>
          <w:kern w:val="0"/>
        </w:rPr>
        <w:t>處理場地申請與場勘等事宜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管院活動燈光構思與設計；清潔工作進行交接事宜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即清潔外包轉交校內清潔人員處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701" w:hanging="22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12/2</w:t>
      </w:r>
      <w:r>
        <w:rPr>
          <w:rFonts w:ascii="標楷體" w:hAnsi="標楷體" w:cs="新細明體;PMingLiU" w:eastAsia="標楷體"/>
          <w:color w:val="000000"/>
          <w:kern w:val="0"/>
        </w:rPr>
        <w:t>中午英文戲劇彩排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管院英語歌唱競賽。早上調燈，下午場佈與彩排，晚上競歌，中心工作人員全力支援燈光音響視訊技術。</w:t>
      </w:r>
    </w:p>
    <w:p>
      <w:pPr>
        <w:pStyle w:val="Normal"/>
        <w:widowControl/>
        <w:ind w:left="701" w:hanging="22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12/3</w:t>
      </w:r>
      <w:r>
        <w:rPr>
          <w:rFonts w:ascii="標楷體" w:hAnsi="標楷體" w:cs="新細明體;PMingLiU" w:eastAsia="標楷體"/>
          <w:color w:val="000000"/>
          <w:kern w:val="0"/>
        </w:rPr>
        <w:t>早上構思餐韻盃燈光，下午佈置與彩排，晚上餐韻盃燈光音響視訊技術執行。哈特舞坊上午歸還借用之舞台物件。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>.12/4</w:t>
      </w:r>
      <w:r>
        <w:rPr>
          <w:rFonts w:ascii="標楷體" w:hAnsi="標楷體" w:cs="新細明體;PMingLiU" w:eastAsia="標楷體"/>
          <w:color w:val="000000"/>
          <w:kern w:val="0"/>
        </w:rPr>
        <w:t>中午英文戲劇技術測試與彩排，下午畢業公演之電腦燈應用學習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12/5</w:t>
      </w:r>
      <w:r>
        <w:rPr>
          <w:rFonts w:ascii="標楷體" w:hAnsi="標楷體" w:cs="新細明體;PMingLiU" w:eastAsia="標楷體"/>
          <w:color w:val="000000"/>
          <w:kern w:val="0"/>
        </w:rPr>
        <w:t>下午電工系傑出系友講座；數學系友回娘家之燈光構思與調燈。</w:t>
      </w:r>
    </w:p>
    <w:p>
      <w:pPr>
        <w:pStyle w:val="Normal"/>
        <w:widowControl/>
        <w:ind w:left="686" w:hanging="2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.12/6</w:t>
      </w:r>
      <w:r>
        <w:rPr>
          <w:rFonts w:ascii="標楷體" w:hAnsi="標楷體" w:cs="新細明體;PMingLiU" w:eastAsia="標楷體"/>
          <w:color w:val="000000"/>
          <w:kern w:val="0"/>
        </w:rPr>
        <w:t>校慶日支援數學系友回娘家典禮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茶會及餐會，提供桌椅立架場佈，音響燈光視訊技術前置與執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瑞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校園內第一圓環及進修部草花換植</w:t>
      </w:r>
      <w:r>
        <w:rPr>
          <w:rFonts w:ascii="標楷體" w:hAnsi="標楷體" w:cs="新細明體;PMingLiU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2/3</w:t>
      </w:r>
      <w:r>
        <w:rPr>
          <w:rFonts w:ascii="標楷體" w:hAnsi="標楷體" w:cs="標楷體" w:eastAsia="標楷體"/>
          <w:color w:val="000000"/>
        </w:rPr>
        <w:t>出席參與婦女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園系列</w:t>
      </w:r>
      <w:r>
        <w:rPr>
          <w:rFonts w:eastAsia="標楷體" w:cs="標楷體" w:ascii="標楷體" w:hAnsi="標楷體"/>
          <w:color w:val="000000"/>
        </w:rPr>
        <w:t>N0.2)</w:t>
      </w:r>
      <w:r>
        <w:rPr>
          <w:rFonts w:ascii="標楷體" w:hAnsi="標楷體" w:cs="標楷體" w:eastAsia="標楷體"/>
          <w:color w:val="000000"/>
        </w:rPr>
        <w:t>之課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協助衛保組調查禁菸標示之數量及發放</w:t>
      </w:r>
      <w:r>
        <w:rPr>
          <w:rFonts w:ascii="標楷體" w:hAnsi="標楷體" w:cs="新細明體;PMingLiU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持續處理新舊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續辦各單位自行採購運動服名單核對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飲水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日例行巡視垃圾場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「碩士在職專班」刊登招生廣告請款核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列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大型廢棄物及日常垃圾預算預估金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專案業務進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color w:val="000000"/>
        </w:rPr>
        <w:t>校慶運動服製作</w:t>
      </w:r>
      <w:r>
        <w:rPr>
          <w:rFonts w:ascii="標楷體" w:hAnsi="標楷體" w:cs="新細明體;PMingLiU" w:eastAsia="標楷體"/>
          <w:color w:val="000000"/>
          <w:kern w:val="0"/>
        </w:rPr>
        <w:t>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貨及換貨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新細明體;PMingLiU" w:eastAsia="標楷體"/>
          <w:color w:val="000000"/>
        </w:rPr>
        <w:t>事務組搬遷後</w:t>
      </w:r>
      <w:r>
        <w:rPr>
          <w:rFonts w:ascii="標楷體" w:hAnsi="標楷體" w:cs="標楷體" w:eastAsia="標楷體"/>
          <w:color w:val="000000"/>
        </w:rPr>
        <w:t>，新舊業務交接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2.5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848"/>
        <w:gridCol w:w="848"/>
        <w:gridCol w:w="812"/>
        <w:gridCol w:w="995"/>
        <w:gridCol w:w="999"/>
        <w:gridCol w:w="848"/>
        <w:gridCol w:w="848"/>
      </w:tblGrid>
      <w:tr>
        <w:trPr>
          <w:trHeight w:val="48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總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接事務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6-1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190"/>
        <w:gridCol w:w="500"/>
        <w:gridCol w:w="496"/>
        <w:gridCol w:w="2838"/>
        <w:gridCol w:w="1471"/>
      </w:tblGrid>
      <w:tr>
        <w:trPr>
          <w:trHeight w:val="7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、進修部、出納組、營繕組、祕二、會計室、文鐸樓、耕莘樓、醫學院、總機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盤點文具、清潔用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-12/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財產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系所單位總務資訊系統作業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採購組清潔外包開標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支援體育室至輕食館倉庫借用報廢之籃球架零件。</w:t>
      </w:r>
    </w:p>
    <w:p>
      <w:pPr>
        <w:pStyle w:val="Normal"/>
        <w:snapToGrid w:val="false"/>
        <w:spacing w:lineRule="exact" w:line="400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配合全校電力改善工程部分驗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利瑪竇弱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調查理工、民生學院各單位大型廢品之放置情況，並說明現行處理報廢廢品之原則。</w:t>
      </w:r>
    </w:p>
    <w:p>
      <w:pPr>
        <w:pStyle w:val="Normal"/>
        <w:snapToGrid w:val="false"/>
        <w:spacing w:lineRule="exact" w:line="400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處理進修部各單位請領文具用品，共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樣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ascii="標楷體" w:hAnsi="標楷體" w:cs="標楷體" w:eastAsia="標楷體"/>
          <w:kern w:val="0"/>
        </w:rPr>
        <w:t xml:space="preserve">     </w:t>
      </w:r>
    </w:p>
    <w:p>
      <w:pPr>
        <w:pStyle w:val="Normal"/>
        <w:snapToGrid w:val="false"/>
        <w:spacing w:lineRule="exact" w:line="400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七、與事務組張毓珉同仁清點日間部與進修部之文具及清潔用品，辦理有關「文具及清潔用品」之業務移交事宜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仍在進行中</w:t>
      </w:r>
      <w:r>
        <w:rPr>
          <w:rFonts w:eastAsia="標楷體" w:cs="標楷體" w:ascii="標楷體" w:hAnsi="標楷體"/>
          <w:kern w:val="0"/>
        </w:rPr>
        <w:t>)</w:t>
      </w:r>
      <w:r>
        <w:br w:type="page"/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993,7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30,1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,0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,280,4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106,7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81,6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649,5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,4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77,6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78,060,69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、招生費用劃撥入帳彙整製單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學雜費以外其他收入轉台新銀行收款協調會會議記錄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</w:t>
      </w:r>
      <w:r>
        <w:rPr>
          <w:rFonts w:eastAsia="標楷體" w:cs="標楷體" w:ascii="標楷體" w:hAnsi="標楷體"/>
        </w:rPr>
        <w:t>97/10</w:t>
      </w:r>
      <w:r>
        <w:rPr>
          <w:rFonts w:ascii="標楷體" w:hAnsi="標楷體" w:cs="標楷體" w:eastAsia="標楷體"/>
        </w:rPr>
        <w:t>現金結存月報表總表（月結總表）。</w:t>
      </w:r>
      <w:r>
        <w:br w:type="page"/>
      </w:r>
    </w:p>
    <w:p>
      <w:pPr>
        <w:pStyle w:val="Normal"/>
        <w:ind w:left="240" w:hanging="0"/>
        <w:rPr/>
      </w:pPr>
      <w:r>
        <w:rPr/>
        <w:t>9</w:t>
      </w:r>
      <w:r>
        <w:rPr/>
        <w:t>、重大匯入款</w:t>
      </w:r>
      <w:r>
        <w:rPr/>
        <w:t>4</w:t>
      </w:r>
      <w:r>
        <w:rPr/>
        <w:t>筆</w:t>
      </w:r>
    </w:p>
    <w:tbl>
      <w:tblPr>
        <w:tblW w:w="84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585"/>
        <w:gridCol w:w="705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銀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進】就貸撥款第一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6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68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65</w:t>
            </w:r>
          </w:p>
        </w:tc>
      </w:tr>
      <w:tr>
        <w:trPr>
          <w:trHeight w:val="6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2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銀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日】就貸撥款第二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812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66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/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耕莘醫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與耕莘醫院合聘教師薪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00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00</w:t>
            </w:r>
          </w:p>
        </w:tc>
      </w:tr>
      <w:tr>
        <w:trPr>
          <w:trHeight w:val="5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/0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教育基金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希望小學弱勢學童課輔計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418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tabs>
          <w:tab w:val="clear" w:pos="480"/>
          <w:tab w:val="left" w:pos="5655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分期付款繳費狀況明細表與學務處僑外組，截至</w:t>
      </w:r>
      <w:r>
        <w:rPr>
          <w:rFonts w:eastAsia="標楷體" w:cs="標楷體" w:ascii="標楷體" w:hAnsi="標楷體"/>
        </w:rPr>
        <w:t>97/12/05</w:t>
      </w:r>
      <w:r>
        <w:rPr>
          <w:rFonts w:ascii="標楷體" w:hAnsi="標楷體" w:cs="標楷體" w:eastAsia="標楷體"/>
        </w:rPr>
        <w:t>共計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已逾期尚未繳交分期款，其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完全未付任何款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七學年度第一學期僑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2/05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2/05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/>
      </w:pPr>
      <w:r>
        <w:rPr/>
        <w:t>18</w:t>
      </w:r>
      <w:r>
        <w:rPr/>
        <w:t>、九十七學年第一學期學分費至</w:t>
      </w:r>
      <w:r>
        <w:rPr/>
        <w:t>97/12/05</w:t>
      </w:r>
      <w:r>
        <w:rPr/>
        <w:t>止已繳費共計</w:t>
      </w:r>
      <w:r>
        <w:rPr/>
        <w:t>2,211</w:t>
      </w:r>
      <w:r>
        <w:rPr/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520,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00,2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,620,336</w:t>
            </w:r>
          </w:p>
        </w:tc>
      </w:tr>
    </w:tbl>
    <w:p>
      <w:pPr>
        <w:pStyle w:val="Normal"/>
        <w:ind w:left="720" w:hanging="480"/>
        <w:rPr/>
      </w:pPr>
      <w:r>
        <w:rPr/>
        <w:t>19</w:t>
      </w:r>
      <w:r>
        <w:rPr/>
        <w:t>、九十七學年第一學期學分費資料轉檔後，至</w:t>
      </w:r>
      <w:r>
        <w:rPr/>
        <w:t>97/12/05</w:t>
      </w:r>
      <w:r>
        <w:rPr/>
        <w:t>以簽呈更改選課資料共計</w:t>
      </w:r>
      <w:r>
        <w:rPr/>
        <w:t>48</w:t>
      </w:r>
      <w:r>
        <w:rPr/>
        <w:t>份簽呈</w:t>
      </w:r>
      <w:r>
        <w:rPr/>
        <w:t>264</w:t>
      </w:r>
      <w:r>
        <w:rPr/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,8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83,922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8,9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3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744,8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4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20,6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7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,2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襏專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,579</w:t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4,452,994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60"/>
        <w:gridCol w:w="1080"/>
        <w:gridCol w:w="1440"/>
        <w:gridCol w:w="1620"/>
        <w:gridCol w:w="150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550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,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,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b/>
                <w:i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4,618,1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35,5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,07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8,202,725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2,926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414,419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2,881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 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5,089,274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39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台新銀行代收學雜費至</w:t>
      </w:r>
      <w:r>
        <w:rPr>
          <w:rFonts w:eastAsia="標楷體" w:cs="標楷體" w:ascii="標楷體" w:hAnsi="標楷體"/>
          <w:color w:val="000000"/>
        </w:rPr>
        <w:t>97.11.14</w:t>
      </w:r>
      <w:r>
        <w:rPr>
          <w:rFonts w:ascii="標楷體" w:hAnsi="標楷體" w:cs="標楷體" w:eastAsia="標楷體"/>
          <w:color w:val="000000"/>
        </w:rPr>
        <w:t>日止。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上網下載未繳費學生名單，共計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多人。後與資訊中心過濾，剩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人就學貸款生未繳費。目前同學陸續繳款中。因台新已關帳，同學需到出納組櫃檯繳現金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就貸生未繳費人數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人，已陸續至櫃台繳費中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核對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學雜費延休生、就貸未通過學生名單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</w:rPr>
      </w:pPr>
      <w:bookmarkStart w:id="1" w:name="_1289749811"/>
      <w:bookmarkStart w:id="2" w:name="_1289062639"/>
      <w:bookmarkStart w:id="3" w:name="_1288579890"/>
      <w:bookmarkStart w:id="4" w:name="_1287908791"/>
      <w:bookmarkStart w:id="5" w:name="_1287547183"/>
      <w:bookmarkStart w:id="6" w:name="_1286943005"/>
      <w:bookmarkStart w:id="7" w:name="_1286088387"/>
      <w:bookmarkStart w:id="8" w:name="_1286088354"/>
      <w:bookmarkStart w:id="9" w:name="_1284893881"/>
      <w:bookmarkStart w:id="10" w:name="_1284835821"/>
      <w:bookmarkStart w:id="11" w:name="_1284310639"/>
      <w:bookmarkStart w:id="12" w:name="_1284310505"/>
      <w:bookmarkStart w:id="13" w:name="_1283709628"/>
      <w:bookmarkStart w:id="14" w:name="_1283704943"/>
      <w:bookmarkStart w:id="15" w:name="_1283100463"/>
      <w:bookmarkStart w:id="16" w:name="_1282484997"/>
      <w:bookmarkStart w:id="17" w:name="_1071894266"/>
      <w:bookmarkStart w:id="18" w:name="_1071889847"/>
      <w:bookmarkStart w:id="19" w:name="_1280669199"/>
      <w:bookmarkStart w:id="20" w:name="_1280147074"/>
      <w:bookmarkStart w:id="21" w:name="_1279604815"/>
      <w:bookmarkStart w:id="22" w:name="_1279461030"/>
      <w:bookmarkStart w:id="23" w:name="_1279448891"/>
      <w:bookmarkStart w:id="24" w:name="_1278845049"/>
      <w:bookmarkStart w:id="25" w:name="_1278246023"/>
      <w:bookmarkStart w:id="26" w:name="_1278245983"/>
      <w:bookmarkStart w:id="27" w:name="_1277642210"/>
      <w:bookmarkStart w:id="28" w:name="_1277642165"/>
      <w:bookmarkStart w:id="29" w:name="_1277550309"/>
      <w:bookmarkStart w:id="30" w:name="_1277548514"/>
      <w:bookmarkStart w:id="31" w:name="_1277009602"/>
      <w:bookmarkStart w:id="32" w:name="_1277009585"/>
      <w:bookmarkStart w:id="33" w:name="_1275821508"/>
      <w:bookmarkStart w:id="34" w:name="_1275801013"/>
      <w:bookmarkStart w:id="35" w:name="_1275734191"/>
      <w:bookmarkStart w:id="36" w:name="_1275226364"/>
      <w:bookmarkStart w:id="37" w:name="_1274631620"/>
      <w:bookmarkStart w:id="38" w:name="_1274036889"/>
      <w:bookmarkStart w:id="39" w:name="_1273423614"/>
      <w:bookmarkStart w:id="40" w:name="_1272800972"/>
      <w:bookmarkStart w:id="41" w:name="_1272195747"/>
      <w:bookmarkStart w:id="42" w:name="_1272195727"/>
      <w:bookmarkStart w:id="43" w:name="_1271590903"/>
      <w:bookmarkStart w:id="44" w:name="_1271590226"/>
      <w:bookmarkStart w:id="45" w:name="_1271590207"/>
      <w:bookmarkStart w:id="46" w:name="_1270990340"/>
      <w:bookmarkStart w:id="47" w:name="_1270989528"/>
      <w:bookmarkStart w:id="48" w:name="_1270405444"/>
      <w:bookmarkStart w:id="49" w:name="_1270383172"/>
      <w:bookmarkStart w:id="50" w:name="_1269858115"/>
      <w:bookmarkStart w:id="51" w:name="_1269857388"/>
      <w:bookmarkStart w:id="52" w:name="_1269262925"/>
      <w:bookmarkStart w:id="53" w:name="_1269259768"/>
      <w:bookmarkStart w:id="54" w:name="_1268591539"/>
      <w:bookmarkStart w:id="55" w:name="_1268113701"/>
      <w:bookmarkStart w:id="56" w:name="_1268113056"/>
      <w:bookmarkStart w:id="57" w:name="_1268112092"/>
      <w:bookmarkStart w:id="58" w:name="_1267462478"/>
      <w:bookmarkStart w:id="59" w:name="_1267461789"/>
      <w:bookmarkStart w:id="60" w:name="_1267450480"/>
      <w:bookmarkStart w:id="61" w:name="_1266863031"/>
      <w:bookmarkStart w:id="62" w:name="_1266257214"/>
      <w:bookmarkStart w:id="63" w:name="_1266250940"/>
      <w:bookmarkStart w:id="64" w:name="_1265638877"/>
      <w:bookmarkStart w:id="65" w:name="_1265638522"/>
      <w:bookmarkStart w:id="66" w:name="_1265199799"/>
      <w:bookmarkStart w:id="67" w:name="_1265035588"/>
      <w:bookmarkStart w:id="68" w:name="_1265035515"/>
      <w:bookmarkStart w:id="69" w:name="_1265035487"/>
      <w:bookmarkStart w:id="70" w:name="_1265034270"/>
      <w:bookmarkStart w:id="71" w:name="_1265034229"/>
      <w:bookmarkStart w:id="72" w:name="_1265034190"/>
      <w:bookmarkStart w:id="73" w:name="_1265034091"/>
      <w:bookmarkStart w:id="74" w:name="_1265034070"/>
      <w:bookmarkStart w:id="75" w:name="_1265034061"/>
      <w:bookmarkStart w:id="76" w:name="_1265034054"/>
      <w:bookmarkStart w:id="77" w:name="_1265034046"/>
      <w:bookmarkStart w:id="78" w:name="_1265034030"/>
      <w:bookmarkStart w:id="79" w:name="_1265034022"/>
      <w:bookmarkStart w:id="80" w:name="_1265034011"/>
      <w:bookmarkStart w:id="81" w:name="_1265034003"/>
      <w:bookmarkStart w:id="82" w:name="_1265033984"/>
      <w:bookmarkStart w:id="83" w:name="_126503397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6pt;height:66.3pt" filled="f" o:ole="">
            <v:imagedata r:id="rId3" o:title=""/>
          </v:shape>
          <o:OLEObject Type="Embed" ProgID="Excel.Sheet.12" ShapeID="ole_rId2" DrawAspect="Content" ObjectID="_387469944" r:id="rId2"/>
        </w:objec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退選退費</w:t>
      </w:r>
      <w:r>
        <w:rPr>
          <w:rFonts w:eastAsia="標楷體" w:cs="標楷體" w:ascii="標楷體" w:hAnsi="標楷體"/>
        </w:rPr>
        <w:t>97.11.17</w:t>
      </w: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1,90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9,389,83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43,266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181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,946,5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就貸生加退選退費</w:t>
      </w:r>
      <w:r>
        <w:rPr>
          <w:rFonts w:eastAsia="標楷體" w:cs="標楷體" w:ascii="標楷體" w:hAnsi="標楷體"/>
        </w:rPr>
        <w:t>97.12.17</w:t>
      </w: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>86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89,74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支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2,530</w:t>
      </w:r>
      <w:r>
        <w:rPr>
          <w:rFonts w:ascii="標楷體" w:hAnsi="標楷體" w:cs="標楷體" w:eastAsia="標楷體"/>
        </w:rPr>
        <w:t>元、劃撥</w:t>
      </w:r>
      <w:r>
        <w:rPr>
          <w:rFonts w:eastAsia="標楷體" w:cs="標楷體" w:ascii="標楷體" w:hAnsi="標楷體"/>
        </w:rPr>
        <w:t>85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,507,21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加退選退費共計</w:t>
      </w:r>
      <w:r>
        <w:rPr>
          <w:rFonts w:eastAsia="標楷體" w:cs="標楷體" w:ascii="標楷體" w:hAnsi="標楷體"/>
        </w:rPr>
        <w:t>2,77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3,979,58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63,80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補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、延修生、教育學程遺失之繳費單。</w:t>
      </w:r>
    </w:p>
    <w:p>
      <w:pPr>
        <w:pStyle w:val="Normal"/>
        <w:ind w:left="360" w:firstLine="24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繳費單、電腦實習、一般實習。</w:t>
      </w:r>
    </w:p>
    <w:p>
      <w:pPr>
        <w:pStyle w:val="Normal"/>
        <w:ind w:left="960" w:hanging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休退學學分退費標準時間表；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進修部學生第</w:t>
      </w:r>
    </w:p>
    <w:p>
      <w:pPr>
        <w:pStyle w:val="Normal"/>
        <w:ind w:left="960" w:hanging="120"/>
        <w:rPr>
          <w:rFonts w:eastAsia="標楷體" w:cs="標楷體"/>
        </w:rPr>
      </w:pPr>
      <w:r>
        <w:rPr>
          <w:rFonts w:cs="標楷體" w:eastAsia="標楷體"/>
        </w:rPr>
        <w:t>階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退選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繳費時間表。</w:t>
      </w:r>
    </w:p>
    <w:p>
      <w:pPr>
        <w:pStyle w:val="Normal"/>
        <w:ind w:left="360" w:firstLine="240"/>
        <w:rPr/>
      </w:pPr>
      <w:r>
        <w:rPr>
          <w:rFonts w:eastAsia="標楷體" w:cs="標楷體"/>
        </w:rPr>
        <w:t>F.</w:t>
      </w:r>
      <w:r>
        <w:rPr>
          <w:rFonts w:cs="標楷體" w:eastAsia="標楷體"/>
        </w:rPr>
        <w:t>請款退</w:t>
      </w:r>
      <w:r>
        <w:rPr>
          <w:rFonts w:eastAsia="標楷體" w:cs="標楷體"/>
        </w:rPr>
        <w:t xml:space="preserve">97/1 </w:t>
      </w:r>
      <w:r>
        <w:rPr>
          <w:rFonts w:cs="標楷體" w:eastAsia="標楷體"/>
        </w:rPr>
        <w:t>就貸生退選退費。</w:t>
      </w:r>
    </w:p>
    <w:p>
      <w:pPr>
        <w:pStyle w:val="Normal"/>
        <w:ind w:left="840" w:hanging="240"/>
        <w:rPr>
          <w:rFonts w:eastAsia="標楷體" w:cs="標楷體"/>
        </w:rPr>
      </w:pPr>
      <w:r>
        <w:rPr>
          <w:rFonts w:eastAsia="標楷體" w:cs="標楷體"/>
        </w:rPr>
        <w:t>G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選期限內繳費</w:t>
      </w:r>
      <w:r>
        <w:rPr>
          <w:rFonts w:eastAsia="標楷體" w:cs="標楷體"/>
        </w:rPr>
        <w:t>1676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9,011,503</w:t>
      </w:r>
      <w:r>
        <w:rPr>
          <w:rFonts w:cs="標楷體" w:eastAsia="標楷體"/>
        </w:rPr>
        <w:t>元、教育學程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70,062</w:t>
      </w:r>
      <w:r>
        <w:rPr>
          <w:rFonts w:cs="標楷體" w:eastAsia="標楷體"/>
        </w:rPr>
        <w:t>元、延修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期限內繳費金額</w:t>
      </w:r>
      <w:r>
        <w:rPr>
          <w:rFonts w:eastAsia="標楷體" w:cs="標楷體"/>
        </w:rPr>
        <w:t>342</w:t>
      </w:r>
      <w:r>
        <w:rPr>
          <w:rFonts w:cs="標楷體" w:eastAsia="標楷體"/>
        </w:rPr>
        <w:t>人金額</w:t>
      </w:r>
      <w:r>
        <w:rPr>
          <w:rFonts w:eastAsia="標楷體" w:cs="標楷體"/>
        </w:rPr>
        <w:t>3,794,804</w:t>
      </w:r>
      <w:r>
        <w:rPr>
          <w:rFonts w:cs="標楷體" w:eastAsia="標楷體"/>
        </w:rPr>
        <w:t>元分明細帳。</w:t>
      </w:r>
    </w:p>
    <w:p>
      <w:pPr>
        <w:pStyle w:val="Normal"/>
        <w:ind w:left="360" w:firstLine="24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360" w:firstLine="240"/>
        <w:rPr>
          <w:rFonts w:eastAsia="標楷體" w:cs="標楷體"/>
        </w:rPr>
      </w:pPr>
      <w:r>
        <w:rPr>
          <w:rFonts w:eastAsia="標楷體" w:cs="標楷體"/>
        </w:rPr>
        <w:t>I.</w:t>
      </w:r>
      <w:r>
        <w:rPr>
          <w:rFonts w:cs="標楷體" w:eastAsia="標楷體"/>
        </w:rPr>
        <w:t>催繳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加退選應繳費而未繳通知。</w:t>
      </w:r>
    </w:p>
    <w:p>
      <w:pPr>
        <w:pStyle w:val="Normal"/>
        <w:ind w:left="360" w:firstLine="240"/>
        <w:rPr>
          <w:rFonts w:eastAsia="標楷體" w:cs="標楷體"/>
        </w:rPr>
      </w:pPr>
      <w:r>
        <w:rPr>
          <w:rFonts w:eastAsia="標楷體" w:cs="標楷體"/>
        </w:rPr>
        <w:t>J.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異動。</w:t>
      </w:r>
    </w:p>
    <w:p>
      <w:pPr>
        <w:pStyle w:val="Normal"/>
        <w:ind w:left="840" w:hanging="240"/>
        <w:rPr/>
      </w:pPr>
      <w:r>
        <w:rPr>
          <w:rFonts w:eastAsia="標楷體" w:cs="標楷體"/>
        </w:rPr>
        <w:t>K. 97/1</w:t>
      </w:r>
      <w:r>
        <w:rPr>
          <w:rFonts w:cs="標楷體" w:eastAsia="標楷體"/>
        </w:rPr>
        <w:t>延修生、教育學程、一般生加退選期限內分明細帳；分系級、年級與會計對帳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8:00Z</dcterms:created>
  <dc:creator>USER</dc:creator>
  <dc:description/>
  <cp:keywords/>
  <dc:language>en-US</dc:language>
  <cp:lastModifiedBy>USER</cp:lastModifiedBy>
  <dcterms:modified xsi:type="dcterms:W3CDTF">2008-12-16T06:28:00Z</dcterms:modified>
  <cp:revision>9</cp:revision>
  <dc:subject/>
  <dc:title>總務處97/11/24-97/11/30業務報告</dc:title>
</cp:coreProperties>
</file>