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變更圖資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樣品設置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冷氣水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醫圖人文區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野聲樓門廳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牧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輔中心竣工驗收後核實計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旗竿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空調設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博樓待通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牆壁與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廠商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後面化糞池污水控制器換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前地下水幹管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電工吳先生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房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物理系外圍冷氣加裝排水軟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JS109</w:t>
            </w:r>
            <w:r>
              <w:rPr>
                <w:rFonts w:ascii="標楷體" w:hAnsi="標楷體" w:cs="標楷體" w:eastAsia="標楷體"/>
                <w:bCs/>
              </w:rPr>
              <w:t>室輕鋼架掉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綠野社木門鎖及水管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物組冷氣移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驗收缺失汶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New Gulim"/>
                <w:bCs/>
              </w:rPr>
            </w:pPr>
            <w:r>
              <w:rPr>
                <w:rFonts w:eastAsia="標楷體" w:cs="New Gulim" w:ascii="標楷體" w:hAnsi="標楷體"/>
                <w:bCs/>
              </w:rPr>
              <w:t>2008</w:t>
            </w:r>
            <w:r>
              <w:rPr>
                <w:rFonts w:ascii="標楷體" w:hAnsi="標楷體" w:cs="New Gulim" w:eastAsia="標楷體"/>
                <w:bCs/>
              </w:rPr>
              <w:t>聖誕燈飾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弟一圓環及淨心堂前圓環布條拉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驗收缺失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發包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單位清點施作數量作業、功能性及監控系統待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觀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各項費用未繳費名單彙整。</w:t>
      </w:r>
    </w:p>
    <w:p>
      <w:pPr>
        <w:pStyle w:val="Style15"/>
        <w:spacing w:lineRule="atLeast" w:line="20"/>
        <w:ind w:left="840" w:hanging="360"/>
        <w:rPr/>
      </w:pP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97</w:t>
      </w:r>
      <w:r>
        <w:rPr>
          <w:sz w:val="24"/>
          <w:szCs w:val="24"/>
        </w:rPr>
        <w:t>學年度第二學期，本校委託台新銀行代收學雜費以外之其他各項收入協調會。</w:t>
      </w:r>
    </w:p>
    <w:p>
      <w:pPr>
        <w:pStyle w:val="Normal"/>
        <w:tabs>
          <w:tab w:val="clear" w:pos="480"/>
          <w:tab w:val="left" w:pos="5655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健檢費退費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電話催收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初核確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480" w:hanging="0"/>
        <w:rPr/>
      </w:pP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罰款、雜項收入（休學生團保費、工本費、就貸生休學繳</w:t>
      </w:r>
      <w:r>
        <w:rPr>
          <w:rFonts w:eastAsia="標楷體" w:cs="標楷體"/>
        </w:rPr>
        <w:t>1/3</w:t>
      </w:r>
      <w:r>
        <w:rPr>
          <w:rFonts w:cs="標楷體" w:eastAsia="標楷體"/>
        </w:rPr>
        <w:t>等）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期限內分明細帳；分系級、年級與會計對帳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發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支票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張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通知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、一般生加退選未繳費同學，儘速繳納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換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度教整款標籤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持續追蹤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報修器材之修復及使用狀況。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四、月底盤存日間部及進修部之文具及清潔用品，並準備移交給事務組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鍋爐一、二級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礎醫學研究所穿透式顯微鏡開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-link</w:t>
      </w:r>
      <w:r>
        <w:rPr>
          <w:rFonts w:ascii="標楷體" w:hAnsi="標楷體" w:cs="標楷體" w:eastAsia="標楷體"/>
        </w:rPr>
        <w:t>原廠業務來談優惠專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教育部「事業廢棄物再利用管理辦法」與「可在利用資源種類或在生資源項目評估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諮商會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廢廠及廢液廠例行開放業務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ind w:left="245" w:hanging="24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實驗室安全衛生檢查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食科系。</w:t>
      </w:r>
    </w:p>
    <w:p>
      <w:pPr>
        <w:pStyle w:val="Normal"/>
        <w:snapToGrid w:val="false"/>
        <w:ind w:left="218" w:hanging="21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向環保署彙整</w:t>
      </w:r>
      <w:r>
        <w:rPr>
          <w:rFonts w:ascii="標楷體" w:hAnsi="標楷體" w:cs="標楷體" w:eastAsia="標楷體"/>
          <w:b/>
        </w:rPr>
        <w:t>申報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份實驗室等廠所及校內各餐廳（事務組提報）之廢油量。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參加教育部「學術機構毒性化學物質管理辦法公聽會」。 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縣政府毒管處吳雯曉小姐至本校環安衛組說明並指導空、水、廢、毒管理資訊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7:00Z</dcterms:created>
  <dc:creator>USER</dc:creator>
  <dc:description/>
  <cp:keywords/>
  <dc:language>en-US</dc:language>
  <cp:lastModifiedBy>USER</cp:lastModifiedBy>
  <dcterms:modified xsi:type="dcterms:W3CDTF">2008-11-25T02:06:00Z</dcterms:modified>
  <cp:revision>6</cp:revision>
  <dc:subject/>
  <dc:title>總務處下週重要工作進度</dc:title>
</cp:coreProperties>
</file>