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71124-97113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986"/>
        <w:gridCol w:w="1119"/>
        <w:gridCol w:w="1126"/>
        <w:gridCol w:w="1104"/>
        <w:gridCol w:w="804"/>
        <w:gridCol w:w="51"/>
        <w:gridCol w:w="252"/>
        <w:gridCol w:w="295"/>
        <w:gridCol w:w="654"/>
      </w:tblGrid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896620" cy="68516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70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0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椅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e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茶桶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</w:tr>
      <w:tr>
        <w:trPr>
          <w:trHeight w:val="76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4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180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767"/>
        <w:gridCol w:w="2052"/>
        <w:gridCol w:w="859"/>
        <w:gridCol w:w="1529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099,92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81,38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23,5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718,93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29,8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203,9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0,7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,9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,0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61,7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90,320,20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,000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3,851,95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5,94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3,9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9,3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1,343,7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6,88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85,243,81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68"/>
        <w:gridCol w:w="895"/>
        <w:gridCol w:w="1428"/>
        <w:gridCol w:w="1226"/>
        <w:gridCol w:w="1509"/>
      </w:tblGrid>
      <w:tr>
        <w:trPr>
          <w:trHeight w:val="4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550,5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,0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7,5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,5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b/>
                <w:i/>
              </w:rPr>
              <w:t>6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b/>
                <w:i/>
              </w:rPr>
              <w:t>4,618,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5,546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4110"/>
        <w:gridCol w:w="1429"/>
        <w:gridCol w:w="350"/>
      </w:tblGrid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新增財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、民生學院女生宿舍財產報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核對法管社科院、外語學院、民生學院女生宿舍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月新增財產帳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324449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 Unicode MS" w:eastAsia="標楷體"/>
              </w:rPr>
              <w:t>核對法管社科院、外語學院、民生學院女生宿舍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月新增列管帳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602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 Unicode MS" w:eastAsia="標楷體"/>
              </w:rPr>
              <w:t>核對法管社科院、外語學院、民生學院女生宿舍</w:t>
            </w: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月報廢財產帳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6468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8:00Z</dcterms:created>
  <dc:creator>USER</dc:creator>
  <dc:description/>
  <cp:keywords/>
  <dc:language>en-US</dc:language>
  <cp:lastModifiedBy>USER</cp:lastModifiedBy>
  <dcterms:modified xsi:type="dcterms:W3CDTF">2008-12-16T05:56:00Z</dcterms:modified>
  <cp:revision>6</cp:revision>
  <dc:subject/>
  <dc:title>業務數據報告統計表(961124-971130)</dc:title>
</cp:coreProperties>
</file>