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272"/>
        <w:gridCol w:w="450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項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工作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醫學院興建綜合大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固維護，缺失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大診所牙科改建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醫學綜合大樓一樓配合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穿透式電子顯微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研所簽核  鈞長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浴室隔間改善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信義和平學苑變更圖資審核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葉裝修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國璽樓樣品設置審核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央空調濾網更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國璽樓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壁體管路滲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文鐸樓一樓發包呈核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冷氣水塔修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宗倬章紀念大樓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驗動物中心之建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國璽樓待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軌道燈設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國璽樓醫圖人文區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寢室牆壁加矽酸鈣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玫瑰學苑配合作息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牆面磁磚凸起修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野聲樓門廳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電腦網路新增佈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校牧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宗輔中心竣工驗收後核實計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旗竿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聲樓門廳，發包呈核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空調設備保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公博樓待通知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琴房整修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系所三樓，配合作息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牆壁與天花板整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學系、教師研究室發包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言樓</w:t>
            </w:r>
            <w:r>
              <w:rPr>
                <w:rFonts w:eastAsia="標楷體" w:cs="標楷體" w:ascii="標楷體" w:hAnsi="標楷體"/>
              </w:rPr>
              <w:t>221</w:t>
            </w:r>
            <w:r>
              <w:rPr>
                <w:rFonts w:ascii="標楷體" w:hAnsi="標楷體" w:cs="標楷體" w:eastAsia="標楷體"/>
              </w:rPr>
              <w:t>女廁牆面磁磚脫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緩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</w:t>
            </w:r>
            <w:r>
              <w:rPr>
                <w:rFonts w:eastAsia="標楷體" w:cs="標楷體" w:ascii="標楷體" w:hAnsi="標楷體"/>
                <w:bCs/>
              </w:rPr>
              <w:t>PH218</w:t>
            </w:r>
            <w:r>
              <w:rPr>
                <w:rFonts w:ascii="標楷體" w:hAnsi="標楷體" w:cs="標楷體" w:eastAsia="標楷體"/>
                <w:bCs/>
              </w:rPr>
              <w:t>室磁磚凸起換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暫緩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際教育處網路訊號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長訂底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伯達樓</w:t>
            </w:r>
            <w:r>
              <w:rPr>
                <w:rFonts w:eastAsia="標楷體" w:cs="標楷體" w:ascii="標楷體" w:hAnsi="標楷體"/>
                <w:bCs/>
              </w:rPr>
              <w:t>212</w:t>
            </w:r>
            <w:r>
              <w:rPr>
                <w:rFonts w:ascii="標楷體" w:hAnsi="標楷體" w:cs="標楷體" w:eastAsia="標楷體"/>
                <w:bCs/>
              </w:rPr>
              <w:t>資訊中心天花板漏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緩議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翻譯所三樓門口接縫牆角漏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預算緩議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言中心</w:t>
            </w:r>
            <w:r>
              <w:rPr>
                <w:rFonts w:eastAsia="標楷體" w:cs="標楷體" w:ascii="標楷體" w:hAnsi="標楷體"/>
                <w:bCs/>
              </w:rPr>
              <w:t>A316</w:t>
            </w:r>
            <w:r>
              <w:rPr>
                <w:rFonts w:ascii="標楷體" w:hAnsi="標楷體" w:cs="標楷體" w:eastAsia="標楷體"/>
                <w:bCs/>
              </w:rPr>
              <w:t>室地板滲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緩議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  <w:r>
              <w:rPr>
                <w:rFonts w:eastAsia="標楷體" w:cs="標楷體" w:ascii="標楷體" w:hAnsi="標楷體"/>
                <w:bCs/>
              </w:rPr>
              <w:t>B1</w:t>
            </w:r>
            <w:r>
              <w:rPr>
                <w:rFonts w:ascii="標楷體" w:hAnsi="標楷體" w:cs="標楷體" w:eastAsia="標楷體"/>
                <w:bCs/>
              </w:rPr>
              <w:t>建物漏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緩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術交流中心</w:t>
            </w:r>
            <w:r>
              <w:rPr>
                <w:rFonts w:eastAsia="標楷體" w:cs="標楷體" w:ascii="標楷體" w:hAnsi="標楷體"/>
                <w:bCs/>
              </w:rPr>
              <w:t>A112</w:t>
            </w:r>
            <w:r>
              <w:rPr>
                <w:rFonts w:ascii="標楷體" w:hAnsi="標楷體" w:cs="標楷體" w:eastAsia="標楷體"/>
                <w:bCs/>
              </w:rPr>
              <w:t>事積水及漏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評估無嚴重，緩議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301</w:t>
            </w:r>
            <w:r>
              <w:rPr>
                <w:rFonts w:ascii="標楷體" w:hAnsi="標楷體" w:cs="標楷體" w:eastAsia="標楷體"/>
                <w:bCs/>
              </w:rPr>
              <w:t>排風機漏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舊醫學院後鐵捲門損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暫存待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311</w:t>
            </w:r>
            <w:r>
              <w:rPr>
                <w:rFonts w:ascii="標楷體" w:hAnsi="標楷體" w:cs="標楷體" w:eastAsia="標楷體"/>
                <w:bCs/>
              </w:rPr>
              <w:t>牆面漏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跑請修單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</w:t>
            </w:r>
            <w:r>
              <w:rPr>
                <w:rFonts w:eastAsia="標楷體" w:cs="標楷體" w:ascii="標楷體" w:hAnsi="標楷體"/>
                <w:bCs/>
              </w:rPr>
              <w:t>2~4</w:t>
            </w:r>
            <w:r>
              <w:rPr>
                <w:rFonts w:ascii="標楷體" w:hAnsi="標楷體" w:cs="標楷體" w:eastAsia="標楷體"/>
                <w:bCs/>
              </w:rPr>
              <w:t>樓房內窗角滲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估價後等核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</w:t>
            </w:r>
            <w:r>
              <w:rPr>
                <w:rFonts w:eastAsia="標楷體" w:cs="標楷體" w:ascii="標楷體" w:hAnsi="標楷體"/>
                <w:bCs/>
              </w:rPr>
              <w:t>112</w:t>
            </w:r>
            <w:r>
              <w:rPr>
                <w:rFonts w:ascii="標楷體" w:hAnsi="標楷體" w:cs="標楷體" w:eastAsia="標楷體"/>
                <w:bCs/>
              </w:rPr>
              <w:t>室積水及漏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暫緩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</w:t>
            </w:r>
            <w:r>
              <w:rPr>
                <w:rFonts w:eastAsia="標楷體" w:cs="標楷體" w:ascii="標楷體" w:hAnsi="標楷體"/>
                <w:bCs/>
              </w:rPr>
              <w:t>105</w:t>
            </w:r>
            <w:r>
              <w:rPr>
                <w:rFonts w:ascii="標楷體" w:hAnsi="標楷體" w:cs="標楷體" w:eastAsia="標楷體"/>
                <w:bCs/>
              </w:rPr>
              <w:t>教室樑柱水泥脫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等候廠商處理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翻譯所加裝女廁門邊框及衛生紙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修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和平學苑裝回燈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一樓男廁隱藏室自動沖水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完工轉事務組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後面化糞池污水控制器換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完工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系加裝鋁花格防盜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務長訂底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廁所前地下水幹管漏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估價後等核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份電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已核銷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水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已核銷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一樓女廁天花板破舊修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系加裝鋁花格防盜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務長訂底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四樓走廊欄杆增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再評估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房間漏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估價後等核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物理系外圍冷氣加裝排水軟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估價後等核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電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已請款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織品系大樓增空調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己驗收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宜美學苑雨水排水管維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核銷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細明體;MingLiU" w:eastAsia="標楷體"/>
                <w:bCs/>
              </w:rPr>
              <w:t>仁愛學苑熱泵熱水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核銷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細明體;MingLiU" w:eastAsia="標楷體"/>
                <w:bCs/>
              </w:rPr>
              <w:t>文華樓西面頂樓更換鐵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核銷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細明體;MingLiU" w:eastAsia="標楷體"/>
                <w:bCs/>
              </w:rPr>
              <w:t>羅耀拉二樓整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己驗收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bCs/>
              </w:rPr>
              <w:t>羅耀拉二樓新購冷氣機四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待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bCs/>
              </w:rPr>
              <w:t>聖誕燈飾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馬槽及竹架塔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遷移案第二期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工程預算表及施工圄呈核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污水處理廠代操作及維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進廠操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。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化學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~2F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力改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上級指示辦理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校電力改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監造單位清點施作數量作業、功能性及監控系統待複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城區部建安改善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市府檢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建築物公共安全改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縣府複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水水塔外觀油漆剝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第一階段施作，第二階段施作將視天候狀況另排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總務處事務、保管、環安衛、營繕組搬遷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總務處事務、保管、環安衛、營繕組搬遷案網路配合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總務處事務、保管、環安衛、營繕組搬遷案網路水電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校內建築物結構補強補修工程（文友樓、化學系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園餐廳地下室變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工程前置作業（預定寒假施工）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</w:t>
            </w:r>
            <w:r>
              <w:rPr>
                <w:rFonts w:eastAsia="標楷體" w:cs="標楷體" w:ascii="標楷體" w:hAnsi="標楷體"/>
                <w:color w:val="000000"/>
              </w:rPr>
              <w:t>LF311-Epoxy</w:t>
            </w:r>
            <w:r>
              <w:rPr>
                <w:rFonts w:ascii="標楷體" w:hAnsi="標楷體" w:cs="標楷體" w:eastAsia="標楷體"/>
                <w:color w:val="000000"/>
              </w:rPr>
              <w:t>底漆鋪設處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商備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天花板漏水整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續觀察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學苑服務台天花更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瑪竇變電站發電機故障修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消防系統年度保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包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言樓滅火器指示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淨心堂漏水改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商協助改善作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支出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校內付款、廠商付款、開立信用狀、結購外匯、催領未領支票。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代校內同仁兌換外幣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二、收入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匯入款查詢及通知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臨櫃收款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學分費劃撥入帳彙整製單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廠商各項費用未繳費名單彙整。</w:t>
      </w:r>
    </w:p>
    <w:p>
      <w:pPr>
        <w:pStyle w:val="Normal"/>
        <w:tabs>
          <w:tab w:val="clear" w:pos="480"/>
          <w:tab w:val="left" w:pos="5655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健檢費退費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遲還及遺失畢業服罰款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收取</w:t>
      </w:r>
      <w:r>
        <w:rPr>
          <w:rFonts w:eastAsia="標楷體" w:cs="標楷體" w:ascii="標楷體" w:hAnsi="標楷體"/>
          <w:color w:val="000000"/>
          <w:kern w:val="0"/>
        </w:rPr>
        <w:t>97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學雜費分期付款學生第一期款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 xml:space="preserve">、畢業生離校系統人工放行。  </w:t>
      </w:r>
    </w:p>
    <w:p>
      <w:pPr>
        <w:pStyle w:val="Normal"/>
        <w:ind w:left="120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休、退學學生學雜費退費請款及補繳差額作業。</w:t>
      </w:r>
    </w:p>
    <w:p>
      <w:pPr>
        <w:pStyle w:val="Normal"/>
        <w:ind w:left="120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、休、退學學生學雜費退費請款及補繳差額學生資料建檔。</w:t>
      </w:r>
    </w:p>
    <w:p>
      <w:pPr>
        <w:pStyle w:val="Normal"/>
        <w:ind w:left="1200" w:hanging="960"/>
        <w:rPr/>
      </w:pPr>
      <w:r>
        <w:rPr>
          <w:rFonts w:eastAsia="標楷體" w:cs="標楷體" w:ascii="標楷體" w:hAnsi="標楷體"/>
          <w:color w:val="000000"/>
          <w:kern w:val="0"/>
        </w:rPr>
        <w:t>14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</w:rPr>
        <w:t>收取</w:t>
      </w:r>
      <w:r>
        <w:rPr>
          <w:rFonts w:eastAsia="標楷體" w:cs="標楷體" w:ascii="標楷體" w:hAnsi="標楷體"/>
          <w:color w:val="000000"/>
          <w:kern w:val="0"/>
        </w:rPr>
        <w:t>97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學分費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、掛號催收</w:t>
      </w:r>
      <w:r>
        <w:rPr>
          <w:rFonts w:eastAsia="標楷體" w:cs="標楷體" w:ascii="標楷體" w:hAnsi="標楷體"/>
          <w:color w:val="000000"/>
          <w:kern w:val="0"/>
        </w:rPr>
        <w:t>97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學分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稅務</w:t>
      </w:r>
    </w:p>
    <w:p>
      <w:pPr>
        <w:pStyle w:val="Normal"/>
        <w:ind w:left="7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查核所有支出案件，確認非固定各類所得，建立所得人資料，判定所得格式後建檔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應查詢所得明細與扣繳憑單之相關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再次確認十月份各類所得之稅務對帳事宜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四、進修部</w:t>
      </w:r>
    </w:p>
    <w:p>
      <w:pPr>
        <w:pStyle w:val="Normal"/>
        <w:ind w:left="240" w:hanging="0"/>
        <w:rPr/>
      </w:pPr>
      <w:r>
        <w:rPr>
          <w:rFonts w:eastAsia="標楷體" w:cs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辦理休退學登記，辦理退費請款核銷。</w: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辦理遲罰款、雜項收入（休學生團保費、置物櫃、罰款等等）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將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延修生、教育學程異動繳費資料</w:t>
      </w:r>
      <w:r>
        <w:rPr>
          <w:rFonts w:eastAsia="標楷體" w:cs="標楷體"/>
        </w:rPr>
        <w:t>mail</w:t>
      </w:r>
      <w:r>
        <w:rPr>
          <w:rFonts w:cs="標楷體" w:eastAsia="標楷體"/>
        </w:rPr>
        <w:t>給台新。</w: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處理進修部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一般生加退選異動。</w:t>
      </w:r>
    </w:p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持續追蹤進修部器材室及</w:t>
      </w:r>
      <w:r>
        <w:rPr>
          <w:rFonts w:eastAsia="標楷體" w:cs="新細明體;PMingLiU" w:ascii="標楷體" w:hAnsi="標楷體"/>
          <w:kern w:val="0"/>
        </w:rPr>
        <w:t>e</w:t>
      </w:r>
      <w:r>
        <w:rPr>
          <w:rFonts w:ascii="標楷體" w:hAnsi="標楷體" w:cs="新細明體;PMingLiU" w:eastAsia="標楷體"/>
          <w:kern w:val="0"/>
        </w:rPr>
        <w:t>化教室報修器材之修復及使用狀況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換貼</w:t>
      </w:r>
      <w:r>
        <w:rPr>
          <w:rFonts w:eastAsia="標楷體" w:cs="標楷體" w:ascii="標楷體" w:hAnsi="標楷體"/>
          <w:kern w:val="0"/>
        </w:rPr>
        <w:t>97</w:t>
      </w:r>
      <w:r>
        <w:rPr>
          <w:rFonts w:ascii="標楷體" w:hAnsi="標楷體" w:cs="標楷體" w:eastAsia="標楷體"/>
          <w:kern w:val="0"/>
        </w:rPr>
        <w:t>年度教育部校務獎補助經費之藍色標籤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協助單位處置報廢物品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協助民生學院財產移轉事宜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3:43:00Z</dcterms:created>
  <dc:creator>USER</dc:creator>
  <dc:description/>
  <cp:keywords/>
  <dc:language>en-US</dc:language>
  <cp:lastModifiedBy>USER</cp:lastModifiedBy>
  <dcterms:modified xsi:type="dcterms:W3CDTF">2008-11-17T09:13:00Z</dcterms:modified>
  <cp:revision>4</cp:revision>
  <dc:subject/>
  <dc:title>總務處下週重要工作進度</dc:title>
</cp:coreProperties>
</file>