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117-9711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943,47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98,4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5,3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9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879,8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31,298</w:t>
            </w:r>
          </w:p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1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5,305,8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000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04,5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052,9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90,2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,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帳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2,7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2,697,6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922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,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,9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7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,996,0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32,45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50"/>
        <w:gridCol w:w="1128"/>
        <w:gridCol w:w="1135"/>
        <w:gridCol w:w="1104"/>
        <w:gridCol w:w="794"/>
        <w:gridCol w:w="311"/>
        <w:gridCol w:w="157"/>
        <w:gridCol w:w="131"/>
        <w:gridCol w:w="1131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914400" cy="8813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71.95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597"/>
        <w:gridCol w:w="1152"/>
        <w:gridCol w:w="651"/>
      </w:tblGrid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移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同資訊中心將報廢堪用電腦捐贈給曙光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台電腦螢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堪用電腦移轉至環安衛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0:00Z</dcterms:created>
  <dc:creator>USER</dc:creator>
  <dc:description/>
  <cp:keywords/>
  <dc:language>en-US</dc:language>
  <cp:lastModifiedBy>USER</cp:lastModifiedBy>
  <dcterms:modified xsi:type="dcterms:W3CDTF">2008-11-25T02:00:00Z</dcterms:modified>
  <cp:revision>7</cp:revision>
  <dc:subject/>
  <dc:title>業務數據報告統計表(961117-971123)</dc:title>
</cp:coreProperties>
</file>