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110-9711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80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3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75"/>
        <w:gridCol w:w="1103"/>
        <w:gridCol w:w="1110"/>
        <w:gridCol w:w="1082"/>
        <w:gridCol w:w="787"/>
        <w:gridCol w:w="50"/>
        <w:gridCol w:w="253"/>
        <w:gridCol w:w="278"/>
        <w:gridCol w:w="63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257300" cy="6591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97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78"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95,4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32,2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1,4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3,059,1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2,9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5,7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7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39,426,9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47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5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7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7,7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8,9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83,4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764,9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,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,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,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415,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81,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4628"/>
        <w:gridCol w:w="1158"/>
        <w:gridCol w:w="351"/>
      </w:tblGrid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4:00Z</dcterms:created>
  <dc:creator>USER</dc:creator>
  <dc:description/>
  <cp:keywords/>
  <dc:language>en-US</dc:language>
  <cp:lastModifiedBy>USER</cp:lastModifiedBy>
  <dcterms:modified xsi:type="dcterms:W3CDTF">2008-11-17T09:13:00Z</dcterms:modified>
  <cp:revision>7</cp:revision>
  <dc:subject/>
  <dc:title>業務數據報告統計表(961020-971026)</dc:title>
</cp:coreProperties>
</file>