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1103-97110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2280"/>
        <w:gridCol w:w="144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257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68"/>
        <w:gridCol w:w="1087"/>
        <w:gridCol w:w="1054"/>
        <w:gridCol w:w="1110"/>
        <w:gridCol w:w="798"/>
        <w:gridCol w:w="49"/>
        <w:gridCol w:w="244"/>
        <w:gridCol w:w="285"/>
        <w:gridCol w:w="642"/>
      </w:tblGrid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1219200" cy="65913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94.55pt,5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0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含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78"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3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6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1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桌椅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Ke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茶桶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</w:tr>
      <w:tr>
        <w:trPr>
          <w:trHeight w:val="76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748"/>
        <w:gridCol w:w="2121"/>
        <w:gridCol w:w="850"/>
        <w:gridCol w:w="1511"/>
        <w:gridCol w:w="1322"/>
      </w:tblGrid>
      <w:tr>
        <w:trPr>
          <w:tblHeader w:val="true"/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371,06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70,11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2,39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839,96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,497,18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學補助基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0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,29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6,76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000,0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4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62,501,77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3,83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4,57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2,16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8,20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39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15,92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0,33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903,43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,902,7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,1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5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6,902,7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9,1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4086"/>
        <w:gridCol w:w="1152"/>
        <w:gridCol w:w="625"/>
      </w:tblGrid>
      <w:tr>
        <w:trPr>
          <w:trHeight w:val="5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新增財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3-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新增財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44:00Z</dcterms:created>
  <dc:creator>USER</dc:creator>
  <dc:description/>
  <cp:keywords/>
  <dc:language>en-US</dc:language>
  <cp:lastModifiedBy>USER</cp:lastModifiedBy>
  <dcterms:modified xsi:type="dcterms:W3CDTF">2008-11-17T05:40:00Z</dcterms:modified>
  <cp:revision>7</cp:revision>
  <dc:subject/>
  <dc:title>業務數據報告統計表(961020-971026)</dc:title>
</cp:coreProperties>
</file>