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027-97110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079"/>
        <w:gridCol w:w="1105"/>
        <w:gridCol w:w="1075"/>
        <w:gridCol w:w="1122"/>
        <w:gridCol w:w="802"/>
        <w:gridCol w:w="50"/>
        <w:gridCol w:w="248"/>
        <w:gridCol w:w="291"/>
        <w:gridCol w:w="649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239520" cy="6851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97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6   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3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含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78"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5         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椅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e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茶桶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</w:tr>
      <w:tr>
        <w:trPr>
          <w:trHeight w:val="76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909"/>
        <w:gridCol w:w="1911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238,36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48,0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8,5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,4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277,10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7,857,23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學補助基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31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1,9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3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,976,1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8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100,765,0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,0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4,95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6,30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32,93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97,8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學補助基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3,972,1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0,5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986,9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81,560,72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101,6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,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8,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,7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4,350,1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79,5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3558"/>
        <w:gridCol w:w="1661"/>
        <w:gridCol w:w="474"/>
      </w:tblGrid>
      <w:tr>
        <w:trPr>
          <w:trHeight w:val="5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7-10/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登錄文藝醫新增財產設備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7-10/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會計室對漲資料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資訊中心同仁，辦理報廢電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捐贈事宜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台電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44:00Z</dcterms:created>
  <dc:creator>USER</dc:creator>
  <dc:description/>
  <cp:keywords/>
  <dc:language>en-US</dc:language>
  <cp:lastModifiedBy>USER</cp:lastModifiedBy>
  <dcterms:modified xsi:type="dcterms:W3CDTF">2008-11-17T05:00:00Z</dcterms:modified>
  <cp:revision>6</cp:revision>
  <dc:subject/>
  <dc:title>業務數據報告統計表(961020-971026)</dc:title>
</cp:coreProperties>
</file>