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0/20-97/10/2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92"/>
        <w:gridCol w:w="45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體育室棒壘球場圍網修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標流標，轉採購組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、材料變動，後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後續配合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人文區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請修單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腦網路新增佈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室、宗輔中心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施作，核實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完成第二次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完成初驗，待採購組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體育室體育館地板整修工程（中美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完成竣工。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初驗完成，待採購組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F3</w:t>
            </w:r>
            <w:r>
              <w:rPr>
                <w:rFonts w:ascii="標楷體" w:hAnsi="標楷體" w:cs="標楷體" w:eastAsia="標楷體"/>
                <w:bCs/>
              </w:rPr>
              <w:t>樓電腦教室冷氣機採購（電源線工程部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再研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生學院就健康中心辦公室整修（搬遷整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資訊中心發電機維護養合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史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動式儲櫃及木作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科學與工程研究所耕莘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空間異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律學院儲藏室漏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訽</w:t>
            </w:r>
            <w:r>
              <w:rPr>
                <w:rFonts w:ascii="標楷體" w:hAnsi="標楷體" w:cs="標楷體" w:eastAsia="標楷體"/>
              </w:rPr>
              <w:t>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估價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清點數量及確認作業（化學系）、功能性及監控系統待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底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底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底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學苑伸縮縫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滅火器指示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24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78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939,9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722,7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4,7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910,1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264,7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79,7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69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8,602,136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收取九十六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0/24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0/24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7/10/23</w:t>
      </w:r>
      <w:r>
        <w:rPr>
          <w:rFonts w:ascii="標楷體" w:hAnsi="標楷體" w:cs="標楷體" w:eastAsia="標楷體"/>
          <w:color w:val="000000"/>
        </w:rPr>
        <w:t>止已繳費共計</w:t>
      </w:r>
      <w:r>
        <w:rPr>
          <w:rFonts w:eastAsia="標楷體" w:cs="標楷體" w:ascii="標楷體" w:hAnsi="標楷體"/>
          <w:color w:val="000000"/>
        </w:rPr>
        <w:t>443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05,7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2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14,999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九十七學年第一學期學分費資料轉檔後，以簽呈更改選課資料共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,7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544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、</w:t>
      </w:r>
    </w:p>
    <w:tbl>
      <w:tblPr>
        <w:tblW w:w="768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0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357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1,7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1,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21,9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65,4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5,0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,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22,38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,589,847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620"/>
        <w:gridCol w:w="1080"/>
        <w:gridCol w:w="1440"/>
        <w:gridCol w:w="1020"/>
        <w:gridCol w:w="162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91,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521,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4,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95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,491,512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48,343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0,23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6,046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下載未繳費學生資料達</w:t>
      </w:r>
      <w:r>
        <w:rPr>
          <w:rFonts w:eastAsia="標楷體" w:cs="標楷體" w:ascii="標楷體" w:hAnsi="標楷體"/>
          <w:color w:val="000000"/>
        </w:rPr>
        <w:t>586</w:t>
      </w:r>
      <w:r>
        <w:rPr>
          <w:rFonts w:ascii="標楷體" w:hAnsi="標楷體" w:cs="標楷體" w:eastAsia="標楷體"/>
          <w:color w:val="000000"/>
        </w:rPr>
        <w:t>人，覺得有異，後與資訊中心詢問，才知休退學尚未轉檔，已請資訊中心盡速轉檔，以便有效掌握未繳費學生名單，以利催款。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3,635,896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預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中繳交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退輔基金統計表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已下載尚未繳費學生名單給各承辦人，就貸生已轉至生輔組蕭小姐催款中；音樂系個別指導費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人已退選，所以不必繳交，已轉至音樂系陳秘書；音樂系陳秘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回覆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休學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退選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至伯達樓資訊中心與台新銀行及本校各單位相關業務承辦人，討論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相關問題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於谷欣廳第一會議室召開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檢討會議，彙整資料並製作討論議題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高編生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，可退電腦網路費</w:t>
      </w:r>
      <w:r>
        <w:rPr>
          <w:rFonts w:eastAsia="標楷體" w:cs="標楷體" w:ascii="標楷體" w:hAnsi="標楷體"/>
          <w:color w:val="000000"/>
        </w:rPr>
        <w:t>1,528</w:t>
      </w:r>
      <w:r>
        <w:rPr>
          <w:rFonts w:ascii="標楷體" w:hAnsi="標楷體" w:cs="標楷體" w:eastAsia="標楷體"/>
          <w:color w:val="000000"/>
        </w:rPr>
        <w:t>元共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，總計需退費</w:t>
      </w:r>
      <w:r>
        <w:rPr>
          <w:rFonts w:eastAsia="標楷體" w:cs="標楷體" w:ascii="標楷體" w:hAnsi="標楷體"/>
          <w:color w:val="000000"/>
        </w:rPr>
        <w:t>16,808</w:t>
      </w:r>
      <w:r>
        <w:rPr>
          <w:rFonts w:ascii="標楷體" w:hAnsi="標楷體" w:cs="標楷體" w:eastAsia="標楷體"/>
          <w:color w:val="000000"/>
        </w:rPr>
        <w:t>元整。</w:t>
      </w:r>
      <w:r>
        <w:br w:type="page"/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86088387"/>
      <w:bookmarkStart w:id="1" w:name="_1286088354"/>
      <w:bookmarkStart w:id="2" w:name="_1284893881"/>
      <w:bookmarkStart w:id="3" w:name="_1284835821"/>
      <w:bookmarkStart w:id="4" w:name="_1284310639"/>
      <w:bookmarkStart w:id="5" w:name="_1284310505"/>
      <w:bookmarkStart w:id="6" w:name="_1283709628"/>
      <w:bookmarkStart w:id="7" w:name="_1283704943"/>
      <w:bookmarkStart w:id="8" w:name="_1283100463"/>
      <w:bookmarkStart w:id="9" w:name="_1282484997"/>
      <w:bookmarkStart w:id="10" w:name="_1071894266"/>
      <w:bookmarkStart w:id="11" w:name="_1071889847"/>
      <w:bookmarkStart w:id="12" w:name="_1280669199"/>
      <w:bookmarkStart w:id="13" w:name="_1280147074"/>
      <w:bookmarkStart w:id="14" w:name="_1279604815"/>
      <w:bookmarkStart w:id="15" w:name="_1279461030"/>
      <w:bookmarkStart w:id="16" w:name="_1279448891"/>
      <w:bookmarkStart w:id="17" w:name="_1278845049"/>
      <w:bookmarkStart w:id="18" w:name="_1278246023"/>
      <w:bookmarkStart w:id="19" w:name="_1278245983"/>
      <w:bookmarkStart w:id="20" w:name="_1277642210"/>
      <w:bookmarkStart w:id="21" w:name="_1277642165"/>
      <w:bookmarkStart w:id="22" w:name="_1277550309"/>
      <w:bookmarkStart w:id="23" w:name="_1277548514"/>
      <w:bookmarkStart w:id="24" w:name="_1277009602"/>
      <w:bookmarkStart w:id="25" w:name="_1277009585"/>
      <w:bookmarkStart w:id="26" w:name="_1275821508"/>
      <w:bookmarkStart w:id="27" w:name="_1275801013"/>
      <w:bookmarkStart w:id="28" w:name="_1275734191"/>
      <w:bookmarkStart w:id="29" w:name="_1275226364"/>
      <w:bookmarkStart w:id="30" w:name="_1274631620"/>
      <w:bookmarkStart w:id="31" w:name="_1274036889"/>
      <w:bookmarkStart w:id="32" w:name="_1273423614"/>
      <w:bookmarkStart w:id="33" w:name="_1272800972"/>
      <w:bookmarkStart w:id="34" w:name="_1272195747"/>
      <w:bookmarkStart w:id="35" w:name="_1272195727"/>
      <w:bookmarkStart w:id="36" w:name="_1271590903"/>
      <w:bookmarkStart w:id="37" w:name="_1271590226"/>
      <w:bookmarkStart w:id="38" w:name="_1271590207"/>
      <w:bookmarkStart w:id="39" w:name="_1270990340"/>
      <w:bookmarkStart w:id="40" w:name="_1270989528"/>
      <w:bookmarkStart w:id="41" w:name="_1270405444"/>
      <w:bookmarkStart w:id="42" w:name="_1270383172"/>
      <w:bookmarkStart w:id="43" w:name="_1269858115"/>
      <w:bookmarkStart w:id="44" w:name="_1269857388"/>
      <w:bookmarkStart w:id="45" w:name="_1269262925"/>
      <w:bookmarkStart w:id="46" w:name="_1269259768"/>
      <w:bookmarkStart w:id="47" w:name="_1268591539"/>
      <w:bookmarkStart w:id="48" w:name="_1268113701"/>
      <w:bookmarkStart w:id="49" w:name="_1268113056"/>
      <w:bookmarkStart w:id="50" w:name="_1268112092"/>
      <w:bookmarkStart w:id="51" w:name="_1267462478"/>
      <w:bookmarkStart w:id="52" w:name="_1267461789"/>
      <w:bookmarkStart w:id="53" w:name="_1267450480"/>
      <w:bookmarkStart w:id="54" w:name="_1266863031"/>
      <w:bookmarkStart w:id="55" w:name="_1266257214"/>
      <w:bookmarkStart w:id="56" w:name="_1266250940"/>
      <w:bookmarkStart w:id="57" w:name="_1265638877"/>
      <w:bookmarkStart w:id="58" w:name="_1265638522"/>
      <w:bookmarkStart w:id="59" w:name="_1265199799"/>
      <w:bookmarkStart w:id="60" w:name="_1265035588"/>
      <w:bookmarkStart w:id="61" w:name="_1265035515"/>
      <w:bookmarkStart w:id="62" w:name="_1265035487"/>
      <w:bookmarkStart w:id="63" w:name="_1265034270"/>
      <w:bookmarkStart w:id="64" w:name="_1265034229"/>
      <w:bookmarkStart w:id="65" w:name="_1265034190"/>
      <w:bookmarkStart w:id="66" w:name="_1265034091"/>
      <w:bookmarkStart w:id="67" w:name="_1265034070"/>
      <w:bookmarkStart w:id="68" w:name="_1265034061"/>
      <w:bookmarkStart w:id="69" w:name="_1265034054"/>
      <w:bookmarkStart w:id="70" w:name="_1265034046"/>
      <w:bookmarkStart w:id="71" w:name="_1265034030"/>
      <w:bookmarkStart w:id="72" w:name="_1265034022"/>
      <w:bookmarkStart w:id="73" w:name="_1265034011"/>
      <w:bookmarkStart w:id="74" w:name="_1265034003"/>
      <w:bookmarkStart w:id="75" w:name="_1265033984"/>
      <w:bookmarkStart w:id="76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043436334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cs="標楷體" w:eastAsia="標楷體"/>
        </w:rPr>
        <w:t>送人事室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：送會計室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各系分帳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84,292</w:t>
      </w:r>
      <w:r>
        <w:rPr>
          <w:rFonts w:ascii="標楷體" w:hAnsi="標楷體" w:cs="標楷體" w:eastAsia="標楷體"/>
        </w:rPr>
        <w:t>元；收自動櫃員機工本費</w:t>
      </w:r>
      <w:r>
        <w:rPr>
          <w:rFonts w:eastAsia="標楷體" w:cs="標楷體" w:ascii="標楷體" w:hAnsi="標楷體"/>
        </w:rPr>
        <w:t>16,8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C. </w:t>
      </w:r>
      <w:r>
        <w:rPr>
          <w:rFonts w:ascii="標楷體" w:hAnsi="標楷體" w:cs="標楷體" w:eastAsia="標楷體"/>
          <w:bCs/>
        </w:rPr>
        <w:t>協助學生列印繳費單、處理繳費異常問題、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 xml:space="preserve">D. 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會計帳務相關問題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 xml:space="preserve">E. </w:t>
      </w:r>
      <w:r>
        <w:rPr>
          <w:rFonts w:cs="標楷體" w:eastAsia="標楷體"/>
        </w:rPr>
        <w:t>進修部新生、轉學生郵局之局帳號鍵入</w:t>
      </w:r>
      <w:r>
        <w:rPr>
          <w:rFonts w:eastAsia="標楷體" w:cs="標楷體"/>
        </w:rPr>
        <w:t>HP(</w:t>
      </w:r>
      <w:r>
        <w:rPr>
          <w:rFonts w:cs="標楷體" w:eastAsia="標楷體"/>
        </w:rPr>
        <w:t>校務行政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40" w:firstLine="360"/>
        <w:rPr/>
      </w:pPr>
      <w:r>
        <w:rPr>
          <w:rFonts w:eastAsia="標楷體" w:cs="標楷體"/>
          <w:color w:val="000000"/>
        </w:rPr>
        <w:t>F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處理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繳費資料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 xml:space="preserve">G. </w:t>
      </w:r>
      <w:r>
        <w:rPr>
          <w:rFonts w:cs="標楷體" w:eastAsia="標楷體"/>
        </w:rPr>
        <w:t>處理延修生、特殊生、延修就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相關問題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240" w:firstLine="360"/>
        <w:rPr/>
      </w:pPr>
      <w:r>
        <w:rPr>
          <w:rFonts w:eastAsia="標楷體" w:cs="標楷體"/>
        </w:rPr>
        <w:t xml:space="preserve">I. </w:t>
      </w:r>
      <w:r>
        <w:rPr>
          <w:rFonts w:cs="標楷體" w:eastAsia="標楷體"/>
        </w:rPr>
        <w:t>辦理遲註冊罰款、雜項收入（休學生團保費、置物櫃、罰款等等）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 xml:space="preserve">J. 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K.</w:t>
      </w:r>
      <w:r>
        <w:rPr>
          <w:rFonts w:cs="標楷體" w:eastAsia="標楷體"/>
        </w:rPr>
        <w:t>送學務處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專戶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L.</w:t>
      </w:r>
      <w:r>
        <w:rPr>
          <w:rFonts w:cs="標楷體" w:eastAsia="標楷體"/>
        </w:rPr>
        <w:t>辦理進修部教職員子女學分費補助請款核消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社圖二樓學習空間網路佈線詢價及議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查核檢測濟時樓及舊醫學大樓頂樓警報器之運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續辦各單位自行採購運動服名單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件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、飲水機叫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件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10</w:t>
      </w:r>
      <w:r>
        <w:rPr>
          <w:rFonts w:eastAsia="標楷體" w:cs="標楷體" w:ascii="標楷體" w:hAnsi="標楷體"/>
          <w:bCs/>
          <w:color w:val="000000"/>
        </w:rPr>
        <w:t>/21</w:t>
      </w:r>
      <w:r>
        <w:rPr>
          <w:rFonts w:ascii="標楷體" w:hAnsi="標楷體" w:cs="標楷體" w:eastAsia="標楷體"/>
          <w:bCs/>
          <w:color w:val="000000"/>
        </w:rPr>
        <w:t>開始協助督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實作單元</w:t>
      </w:r>
      <w:r>
        <w:rPr>
          <w:rFonts w:ascii="標楷體" w:hAnsi="標楷體" w:cs="標楷體" w:eastAsia="標楷體"/>
          <w:color w:val="000000"/>
        </w:rPr>
        <w:t>」之施作並照相存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3.10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bCs/>
          <w:color w:val="000000"/>
        </w:rPr>
        <w:t>完成「</w:t>
      </w:r>
      <w:r>
        <w:rPr>
          <w:rFonts w:ascii="標楷體" w:hAnsi="標楷體" w:cs="標楷體" w:eastAsia="標楷體"/>
          <w:color w:val="000000"/>
        </w:rPr>
        <w:t>環保署</w:t>
      </w:r>
      <w:r>
        <w:rPr>
          <w:rFonts w:ascii="標楷體" w:hAnsi="標楷體" w:cs="標楷體" w:eastAsia="標楷體"/>
          <w:bCs/>
          <w:color w:val="000000"/>
        </w:rPr>
        <w:t>節能減碳無悔措施全民行動方案」之</w:t>
      </w:r>
      <w:r>
        <w:rPr>
          <w:rFonts w:ascii="標楷體" w:hAnsi="標楷體" w:cs="標楷體" w:eastAsia="標楷體"/>
          <w:color w:val="000000"/>
        </w:rPr>
        <w:t>發文，全力宣導及推行本</w:t>
      </w:r>
      <w:r>
        <w:rPr>
          <w:rFonts w:ascii="標楷體" w:hAnsi="標楷體" w:cs="標楷體" w:eastAsia="標楷體"/>
          <w:bCs/>
          <w:color w:val="000000"/>
        </w:rPr>
        <w:t>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派工</w:t>
      </w:r>
      <w:r>
        <w:rPr>
          <w:rFonts w:ascii="標楷體" w:hAnsi="標楷體" w:cs="新細明體;PMingLiU" w:eastAsia="標楷體"/>
          <w:color w:val="000000"/>
        </w:rPr>
        <w:t>協助處理倒</w:t>
      </w:r>
      <w:r>
        <w:rPr>
          <w:rFonts w:ascii="標楷體" w:hAnsi="標楷體" w:cs="標楷體" w:eastAsia="標楷體"/>
          <w:color w:val="000000"/>
        </w:rPr>
        <w:t>樹扶正、雜草修剪及荷花池清理等事宜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報總務會議本組之工作業務報告及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執行狀況之回覆事宜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林務試驗所森林保護組針對文圖前銀樺樹疑似感染褐根病案，業已完成鑑定，並於下週將結果回傳本校。待呈報主管後，再進行續辦事宜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完成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畢業服借用</w:t>
      </w:r>
      <w:r>
        <w:rPr>
          <w:rFonts w:ascii="標楷體" w:hAnsi="標楷體" w:cs="標楷體" w:eastAsia="標楷體"/>
          <w:bCs/>
          <w:color w:val="000000"/>
        </w:rPr>
        <w:t>」之</w:t>
      </w:r>
      <w:r>
        <w:rPr>
          <w:rFonts w:ascii="標楷體" w:hAnsi="標楷體" w:cs="標楷體" w:eastAsia="標楷體"/>
          <w:color w:val="000000"/>
        </w:rPr>
        <w:t>發文及畢業生名單之分冊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24" w:hanging="4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bCs/>
          <w:color w:val="000000"/>
        </w:rPr>
        <w:t>完成本組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份組務會議紀錄之撰寫</w:t>
      </w:r>
      <w:r>
        <w:rPr>
          <w:rFonts w:ascii="標楷體" w:hAnsi="標楷體" w:cs="標楷體" w:eastAsia="標楷體"/>
          <w:bCs/>
          <w:color w:val="000000"/>
          <w:kern w:val="0"/>
        </w:rPr>
        <w:t>，於</w:t>
      </w:r>
      <w:r>
        <w:rPr>
          <w:rFonts w:ascii="標楷體" w:hAnsi="標楷體" w:cs="標楷體" w:eastAsia="標楷體"/>
          <w:bCs/>
          <w:color w:val="000000"/>
        </w:rPr>
        <w:t>呈送 組長修正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呈 總務長批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處理衛生局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菸害防制法</w:t>
      </w:r>
      <w:r>
        <w:rPr>
          <w:rFonts w:ascii="標楷體" w:hAnsi="標楷體" w:cs="標楷體" w:eastAsia="標楷體"/>
          <w:bCs/>
          <w:color w:val="000000"/>
        </w:rPr>
        <w:t>」來函之</w:t>
      </w:r>
      <w:r>
        <w:rPr>
          <w:rFonts w:ascii="標楷體" w:hAnsi="標楷體" w:cs="標楷體" w:eastAsia="標楷體"/>
          <w:color w:val="000000"/>
        </w:rPr>
        <w:t>回覆事宜。</w:t>
      </w:r>
    </w:p>
    <w:p>
      <w:pPr>
        <w:pStyle w:val="Normal"/>
        <w:widowControl/>
        <w:snapToGrid w:val="false"/>
        <w:ind w:left="840" w:hanging="36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本處三組辦公室遷移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前置作業</w:t>
      </w:r>
      <w:r>
        <w:rPr>
          <w:rFonts w:ascii="標楷體" w:hAnsi="標楷體" w:cs="標楷體" w:eastAsia="標楷體"/>
          <w:color w:val="000000"/>
        </w:rPr>
        <w:t>、組內同仁業務職掌之重新調整及新</w:t>
      </w:r>
      <w:r>
        <w:rPr>
          <w:rFonts w:ascii="標楷體" w:hAnsi="標楷體" w:cs="新細明體;PMingLiU" w:eastAsia="標楷體"/>
          <w:color w:val="000000"/>
        </w:rPr>
        <w:t>辦公室電話申請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請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報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3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校慶運動服</w:t>
      </w:r>
      <w:r>
        <w:rPr>
          <w:rFonts w:ascii="標楷體" w:hAnsi="標楷體" w:cs="新細明體;PMingLiU" w:eastAsia="標楷體"/>
          <w:color w:val="000000"/>
        </w:rPr>
        <w:t>後續聯絡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愛校建言回覆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提案回覆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請購修單核銷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eastAsia="標楷體" w:cs="新細明體;PMingLiU" w:ascii="標楷體" w:hAnsi="標楷體"/>
          <w:color w:val="000000"/>
        </w:rPr>
        <w:t>10/20</w:t>
      </w:r>
      <w:r>
        <w:rPr>
          <w:rFonts w:ascii="標楷體" w:hAnsi="標楷體" w:cs="新細明體;PMingLiU" w:eastAsia="標楷體"/>
          <w:color w:val="000000"/>
        </w:rPr>
        <w:t>完成取締無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停車證之發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公告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</w:t>
      </w:r>
      <w:r>
        <w:rPr>
          <w:rFonts w:eastAsia="標楷體" w:cs="新細明體;PMingLiU" w:ascii="標楷體" w:hAnsi="標楷體"/>
          <w:color w:val="000000"/>
        </w:rPr>
        <w:t>E-MAIL)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</w:rPr>
        <w:t>10/22</w:t>
      </w:r>
      <w:r>
        <w:rPr>
          <w:rFonts w:ascii="標楷體" w:hAnsi="標楷體" w:cs="新細明體;PMingLiU" w:eastAsia="標楷體"/>
          <w:color w:val="000000"/>
        </w:rPr>
        <w:t>校車外包再次上網招標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教職員工新停車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e</w:t>
      </w:r>
      <w:r>
        <w:rPr>
          <w:rFonts w:eastAsia="標楷體" w:cs="新細明體;PMingLiU" w:ascii="標楷體" w:hAnsi="標楷體"/>
          <w:color w:val="000000"/>
        </w:rPr>
        <w:t>-m</w:t>
      </w:r>
      <w:r>
        <w:rPr>
          <w:rFonts w:eastAsia="標楷體" w:cs="標楷體" w:ascii="標楷體" w:hAnsi="標楷體"/>
          <w:color w:val="000000"/>
          <w:kern w:val="0"/>
        </w:rPr>
        <w:t xml:space="preserve">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10</w:t>
      </w:r>
      <w:r>
        <w:rPr>
          <w:rFonts w:ascii="標楷體" w:hAnsi="標楷體" w:cs="標楷體" w:eastAsia="標楷體"/>
          <w:color w:val="000000"/>
          <w:kern w:val="0"/>
        </w:rPr>
        <w:t>統支電話明細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提供法務室有關文德餐廳相關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影本資料事宜。</w:t>
      </w:r>
    </w:p>
    <w:p>
      <w:pPr>
        <w:pStyle w:val="Normal"/>
        <w:widowControl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重跑帳務系統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e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7/10</w:t>
      </w:r>
      <w:r>
        <w:rPr>
          <w:rFonts w:ascii="標楷體" w:hAnsi="標楷體" w:cs="標楷體" w:eastAsia="標楷體"/>
          <w:color w:val="000000"/>
          <w:kern w:val="0"/>
        </w:rPr>
        <w:t>電話費明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7/10</w:t>
      </w:r>
      <w:r>
        <w:rPr>
          <w:rFonts w:ascii="標楷體" w:hAnsi="標楷體" w:cs="標楷體" w:eastAsia="標楷體"/>
          <w:color w:val="000000"/>
          <w:kern w:val="0"/>
        </w:rPr>
        <w:t>電話繳費明細表送人事室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請款支付</w:t>
      </w:r>
      <w:r>
        <w:rPr>
          <w:rFonts w:eastAsia="標楷體" w:cs="標楷體" w:ascii="標楷體" w:hAnsi="標楷體"/>
          <w:color w:val="000000"/>
          <w:kern w:val="0"/>
        </w:rPr>
        <w:t>97/10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持續處理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度全校電話表印製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合約廠商場地使用面積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廠商水電、場地費及清潔費催費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，掛號信、平信、包裹、宅配、貨運物品等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收發處理；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後端作業處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，事務組核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畢業服借用疑問解說、辦理畢業服歸還、離校手續紙本蓋章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校慶運動服製作案後續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E</w:t>
      </w:r>
      <w:r>
        <w:rPr>
          <w:rFonts w:ascii="標楷體" w:hAnsi="標楷體" w:cs="標楷體" w:eastAsia="標楷體"/>
          <w:color w:val="000000"/>
        </w:rPr>
        <w:t>化教學設備借還及疑問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文藝各大樓頂樓安全門警鈴測試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新工讀生評選事宜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11.10/2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華樓前荷花池，枯死枝葉清理完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2.10/20</w:t>
      </w:r>
      <w:r>
        <w:rPr>
          <w:rFonts w:ascii="標楷體" w:hAnsi="標楷體" w:cs="標楷體" w:eastAsia="標楷體"/>
          <w:color w:val="000000"/>
        </w:rPr>
        <w:t>文華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教室外牆水管漏水及土方大洞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10/22</w:t>
      </w:r>
      <w:r>
        <w:rPr>
          <w:rFonts w:ascii="標楷體" w:hAnsi="標楷體" w:cs="標楷體" w:eastAsia="標楷體"/>
          <w:bCs/>
          <w:color w:val="000000"/>
          <w:kern w:val="0"/>
        </w:rPr>
        <w:t>文開樓一樓男廁活動木門鐵栓故障進行</w:t>
      </w:r>
      <w:r>
        <w:rPr>
          <w:rFonts w:ascii="標楷體" w:hAnsi="標楷體" w:cs="標楷體" w:eastAsia="標楷體"/>
          <w:color w:val="000000"/>
        </w:rPr>
        <w:t>拍照存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失物招領服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老師背包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444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不定時巡管區設備、清潔及報修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進行音樂系窗簾、藝術學院監視設備、體育系教學器材估價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大勝影印機公司未付款及餘卡退款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7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建置網路節點、</w:t>
      </w:r>
      <w:r>
        <w:rPr>
          <w:rFonts w:eastAsia="標楷體" w:cs="標楷體" w:ascii="標楷體" w:hAnsi="標楷體"/>
          <w:bCs/>
          <w:color w:val="000000"/>
        </w:rPr>
        <w:t>OA</w:t>
      </w:r>
      <w:r>
        <w:rPr>
          <w:rFonts w:ascii="標楷體" w:hAnsi="標楷體" w:cs="標楷體" w:eastAsia="標楷體"/>
          <w:bCs/>
          <w:color w:val="000000"/>
        </w:rPr>
        <w:t>隔間、冷氣機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，公共區域之冷氣、電話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公共區域冷氣排水管漏水報修、玻璃核銷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購買螢幕、清潔用品、色帶匣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維修單槍投影機、建置刷卡門之價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付款事項：支付購買碳粉匣、維修保養影印機等款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處理〉事宜：聖言樓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號電梯電話之測試、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周邊排水溝蓄水口欄柵、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樓冷氣機排水管滴水、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大廳側門規劃刷卡門禁，宜真宜善學苑鋁門之汰舊換新，宜美學苑之消毒、滅鼠，耕莘樓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樓寢室塑膠地板更新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樓寢室門鎖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會驗事項：民生學院之反射鏡、視教中心之窗簾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填報資料：總務會議提案之執行結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持</w:t>
      </w:r>
      <w:r>
        <w:rPr>
          <w:rFonts w:ascii="標楷體" w:hAnsi="標楷體" w:cs="標楷體" w:eastAsia="標楷體"/>
          <w:color w:val="000000"/>
        </w:rPr>
        <w:t>續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同學開啟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eastAsia="標楷體"/>
          <w:color w:val="000000"/>
        </w:rPr>
        <w:t>進修部頂樓警鈴系統是否正常運作，並張貼警示標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/22</w:t>
      </w:r>
      <w:r>
        <w:rPr>
          <w:rFonts w:eastAsia="標楷體"/>
          <w:color w:val="000000"/>
        </w:rPr>
        <w:t>完成資訊中心</w:t>
      </w:r>
      <w:r>
        <w:rPr>
          <w:rFonts w:eastAsia="標楷體"/>
          <w:color w:val="000000"/>
        </w:rPr>
        <w:t>ES30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S401</w:t>
      </w:r>
      <w:r>
        <w:rPr>
          <w:rFonts w:eastAsia="標楷體"/>
          <w:color w:val="000000"/>
        </w:rPr>
        <w:t>電腦教室整建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監視系統因停電導致螢幕故障，洽請廠商檢測估價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/>
          <w:color w:val="000000"/>
        </w:rPr>
        <w:t>新購學士服、帽、披肩等驗收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公共空間及教室各項設備故障維修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持續查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eastAsia="標楷體"/>
          <w:color w:val="000000"/>
        </w:rPr>
        <w:t>進修部冷氣機遮雨棚短少及滴水台數（估價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通知各系、各班代借用學士服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/>
          <w:color w:val="000000"/>
        </w:rPr>
        <w:t>教師、職員、學生</w:t>
      </w:r>
      <w:r>
        <w:rPr>
          <w:rFonts w:ascii="標楷體" w:hAnsi="標楷體" w:cs="標楷體" w:eastAsia="標楷體"/>
          <w:color w:val="000000"/>
        </w:rPr>
        <w:t>汽、機車停車證名單登錄作業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辦理進修部各系拔河比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ES111</w:t>
      </w:r>
      <w:r>
        <w:rPr>
          <w:rFonts w:eastAsia="標楷體"/>
          <w:color w:val="000000"/>
        </w:rPr>
        <w:t>使命室跳電及冷氣機故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eastAsia="標楷體"/>
          <w:color w:val="000000"/>
        </w:rPr>
        <w:t>臨時交辦</w:t>
      </w:r>
      <w:r>
        <w:rPr>
          <w:rFonts w:ascii="標楷體" w:hAnsi="標楷體" w:cs="標楷體" w:eastAsia="標楷體"/>
          <w:bCs/>
          <w:color w:val="000000"/>
        </w:rPr>
        <w:t>事項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修冷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窗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窗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門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修電纜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牆上音響外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修警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、小便斗阻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間、排水管阻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伯達樓廁所管路臭味四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採購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羅耀拉樓、樹德樓及地下研究室門卡申請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畢業服歸還紙本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愛校建言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寫報告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完成壓克力門牌製作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利瑪竇大樓電梯故障、緊急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木工廠出入之物件搬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10/23</w:t>
      </w:r>
      <w:r>
        <w:rPr>
          <w:rFonts w:ascii="標楷體" w:hAnsi="標楷體" w:cs="標楷體" w:eastAsia="標楷體"/>
          <w:color w:val="000000"/>
        </w:rPr>
        <w:t>處理畢業服清洗回收盤點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助校園樹枝、榕樹修剪及環安衛組固廢粉碎作業支援、協助保管組搬運報廢品、中美堂屋頂雜草清除、清理文華樓前荷花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請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清潔用品進貨及清潔用品及濾心請領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份、清潔事務及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專任工友</w:t>
      </w:r>
      <w:r>
        <w:rPr>
          <w:rFonts w:ascii="標楷體" w:hAnsi="標楷體" w:cs="標楷體" w:eastAsia="標楷體"/>
          <w:bCs/>
          <w:color w:val="000000"/>
          <w:u w:val="single"/>
        </w:rPr>
        <w:t>沈明樺</w:t>
      </w:r>
      <w:r>
        <w:rPr>
          <w:rFonts w:ascii="標楷體" w:hAnsi="標楷體" w:cs="標楷體" w:eastAsia="標楷體"/>
          <w:bCs/>
          <w:color w:val="000000"/>
        </w:rPr>
        <w:t>因病</w:t>
      </w:r>
      <w:r>
        <w:rPr>
          <w:rFonts w:eastAsia="標楷體" w:cs="標楷體" w:ascii="標楷體" w:hAnsi="標楷體"/>
          <w:bCs/>
          <w:color w:val="000000"/>
        </w:rPr>
        <w:t>10/27-31</w:t>
      </w:r>
      <w:r>
        <w:rPr>
          <w:rFonts w:ascii="標楷體" w:hAnsi="標楷體" w:cs="標楷體" w:eastAsia="標楷體"/>
          <w:bCs/>
          <w:color w:val="000000"/>
        </w:rPr>
        <w:t>住院，安排請假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天之清潔代工事宜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處理機動組</w:t>
      </w:r>
      <w:r>
        <w:rPr>
          <w:rFonts w:ascii="標楷體" w:hAnsi="標楷體" w:cs="標楷體" w:eastAsia="標楷體"/>
          <w:bCs/>
          <w:color w:val="000000"/>
          <w:u w:val="single"/>
        </w:rPr>
        <w:t>鄭劍超</w:t>
      </w:r>
      <w:r>
        <w:rPr>
          <w:rFonts w:ascii="標楷體" w:hAnsi="標楷體" w:cs="標楷體" w:eastAsia="標楷體"/>
          <w:bCs/>
          <w:color w:val="000000"/>
        </w:rPr>
        <w:t>因公受傷，於</w:t>
      </w:r>
      <w:r>
        <w:rPr>
          <w:rFonts w:eastAsia="標楷體" w:cs="標楷體" w:ascii="標楷體" w:hAnsi="標楷體"/>
          <w:bCs/>
          <w:color w:val="000000"/>
        </w:rPr>
        <w:t>10/20~24</w:t>
      </w:r>
      <w:r>
        <w:rPr>
          <w:rFonts w:ascii="標楷體" w:hAnsi="標楷體" w:cs="標楷體" w:eastAsia="標楷體"/>
          <w:bCs/>
          <w:color w:val="000000"/>
        </w:rPr>
        <w:t>再請休假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例行巡視垃圾場、</w:t>
      </w:r>
      <w:r>
        <w:rPr>
          <w:rFonts w:eastAsia="標楷體" w:cs="標楷體" w:ascii="標楷體" w:hAnsi="標楷體"/>
          <w:bCs/>
          <w:color w:val="000000"/>
        </w:rPr>
        <w:t>10/23</w:t>
      </w:r>
      <w:r>
        <w:rPr>
          <w:rFonts w:ascii="標楷體" w:hAnsi="標楷體" w:cs="標楷體" w:eastAsia="標楷體"/>
          <w:bCs/>
          <w:color w:val="000000"/>
        </w:rPr>
        <w:t>大型垃圾清運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0/22</w:t>
      </w:r>
      <w:r>
        <w:rPr>
          <w:rFonts w:ascii="標楷體" w:hAnsi="標楷體" w:cs="標楷體" w:eastAsia="標楷體"/>
          <w:bCs/>
          <w:color w:val="000000"/>
        </w:rPr>
        <w:t>複驗文德宿舍及文開樓飲水機總生菌數不合格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處理大學入門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服務學習清潔用品之購買及發放，並至實作現場進行拍照等相關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10/17-10/23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處理清潔外包</w:t>
      </w:r>
      <w:r>
        <w:rPr>
          <w:rFonts w:ascii="標楷體" w:hAnsi="標楷體" w:cs="新細明體;PMingLiU" w:eastAsia="標楷體"/>
          <w:color w:val="000000"/>
        </w:rPr>
        <w:t>上網招標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10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color w:val="000000"/>
        </w:rPr>
        <w:t>協助電工系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10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color w:val="000000"/>
        </w:rPr>
        <w:t>協助資源教室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10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color w:val="000000"/>
        </w:rPr>
        <w:t>協助心理系活動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百鍊中心舉辦三場講座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墨西哥吉他演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家級樂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海角七號柳暗花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譯研所口譯實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哈特舞坊劇場培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國學會詩詞吟唱走位</w:t>
      </w:r>
      <w:r>
        <w:rPr>
          <w:rFonts w:ascii="標楷體" w:hAnsi="標楷體" w:cs="新細明體;PMingLiU" w:eastAsia="標楷體"/>
          <w:color w:val="000000"/>
          <w:kern w:val="0"/>
        </w:rPr>
        <w:t>彩排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接受場地申請，登記與場勘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百鍊中心中央空調進行季保養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處理大學入門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服務學習清潔用品之購買及發放，並至實作現場進行拍照等相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0.24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843"/>
        <w:gridCol w:w="884"/>
        <w:gridCol w:w="833"/>
        <w:gridCol w:w="831"/>
        <w:gridCol w:w="831"/>
        <w:gridCol w:w="831"/>
        <w:gridCol w:w="831"/>
        <w:gridCol w:w="828"/>
        <w:gridCol w:w="773"/>
      </w:tblGrid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848"/>
        <w:gridCol w:w="848"/>
        <w:gridCol w:w="911"/>
        <w:gridCol w:w="1101"/>
        <w:gridCol w:w="911"/>
        <w:gridCol w:w="912"/>
        <w:gridCol w:w="849"/>
      </w:tblGrid>
      <w:tr>
        <w:trPr>
          <w:trHeight w:val="48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總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256"/>
        <w:gridCol w:w="510"/>
        <w:gridCol w:w="531"/>
        <w:gridCol w:w="3139"/>
        <w:gridCol w:w="1315"/>
      </w:tblGrid>
      <w:tr>
        <w:trPr>
          <w:trHeight w:val="7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、採購、物理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祕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進修部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10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配合驗收體育室「運動傷害防護器材乙批」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保管組辦公室報廢物品搬至倉庫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單位廢品回收至輕食館倉庫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錄文藝醫學院新增財產設備，財產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登錄文藝醫報廢財產設備，財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至文藝醫學院黏貼新增財產條碼，財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七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78</w:t>
      </w:r>
      <w:r>
        <w:rPr>
          <w:rFonts w:ascii="標楷體" w:hAnsi="標楷體" w:cs="標楷體" w:eastAsia="標楷體"/>
          <w:kern w:val="0"/>
        </w:rPr>
        <w:t>種類</w:t>
      </w:r>
      <w:r>
        <w:rPr>
          <w:rFonts w:eastAsia="標楷體" w:cs="標楷體" w:ascii="標楷體" w:hAnsi="標楷體"/>
          <w:kern w:val="0"/>
        </w:rPr>
        <w:t>731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種類</w:t>
      </w:r>
      <w:r>
        <w:rPr>
          <w:rFonts w:eastAsia="標楷體" w:cs="標楷體" w:ascii="標楷體" w:hAnsi="標楷體"/>
          <w:kern w:val="0"/>
        </w:rPr>
        <w:t>164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89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八、報修進修部</w:t>
      </w:r>
      <w:r>
        <w:rPr>
          <w:rFonts w:eastAsia="標楷體" w:cs="標楷體" w:ascii="標楷體" w:hAnsi="標楷體"/>
          <w:kern w:val="0"/>
        </w:rPr>
        <w:t>ES409.304.704.505.406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ES808</w:t>
      </w:r>
      <w:r>
        <w:rPr>
          <w:rFonts w:ascii="標楷體" w:hAnsi="標楷體" w:cs="標楷體" w:eastAsia="標楷體"/>
          <w:kern w:val="0"/>
        </w:rPr>
        <w:t>教室之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設備故障，暨器材室之筆記型電腦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故障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4:00Z</dcterms:created>
  <dc:creator>USER</dc:creator>
  <dc:description/>
  <cp:keywords/>
  <dc:language>en-US</dc:language>
  <cp:lastModifiedBy>USER</cp:lastModifiedBy>
  <dcterms:modified xsi:type="dcterms:W3CDTF">2008-10-27T06:17:00Z</dcterms:modified>
  <cp:revision>7</cp:revision>
  <dc:subject/>
  <dc:title>總務處97/10/20-97/10/26業務報告</dc:title>
</cp:coreProperties>
</file>