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020-9710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939,9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722,7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4,7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,910,1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264,7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4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2,5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4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79,74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6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48,602,13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357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1,7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1,2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921,9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65,4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5,0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2,2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22,3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4,589,8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91,5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,3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2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521,7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4,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079"/>
        <w:gridCol w:w="1105"/>
        <w:gridCol w:w="1075"/>
        <w:gridCol w:w="1122"/>
        <w:gridCol w:w="722"/>
        <w:gridCol w:w="130"/>
        <w:gridCol w:w="248"/>
        <w:gridCol w:w="344"/>
        <w:gridCol w:w="72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1239520" cy="7359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7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97.55pt,7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5  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78"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6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       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茶桶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</w:tr>
      <w:tr>
        <w:trPr>
          <w:trHeight w:val="76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3760"/>
        <w:gridCol w:w="1242"/>
        <w:gridCol w:w="571"/>
      </w:tblGrid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0</w:t>
            </w:r>
            <w:r>
              <w:rPr/>
              <w:t>～</w:t>
            </w: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文藝醫學院新增財產設備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件列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0</w:t>
            </w:r>
            <w:r>
              <w:rPr/>
              <w:t>～</w:t>
            </w: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文藝醫報廢財產設備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0</w:t>
            </w:r>
            <w:r>
              <w:rPr/>
              <w:t>～</w:t>
            </w: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藝醫學院黏貼新增財產條碼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報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5:00Z</dcterms:created>
  <dc:creator>USER</dc:creator>
  <dc:description/>
  <cp:keywords/>
  <dc:language>en-US</dc:language>
  <cp:lastModifiedBy>USER</cp:lastModifiedBy>
  <dcterms:modified xsi:type="dcterms:W3CDTF">2008-10-27T06:20:00Z</dcterms:modified>
  <cp:revision>9</cp:revision>
  <dc:subject/>
  <dc:title>業務數據報告統計表(961020-971026)</dc:title>
</cp:coreProperties>
</file>