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0/13-97/10/1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MD204-204&amp;217</w:t>
      </w:r>
      <w:r>
        <w:rPr>
          <w:rFonts w:ascii="標楷體" w:hAnsi="標楷體" w:cs="標楷體" w:eastAsia="標楷體"/>
          <w:color w:val="000000"/>
        </w:rPr>
        <w:t>窗簾安裝之施作及驗收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核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助學金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核對醫學系自行採購運動服名單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件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、飲水機叫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7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10</w:t>
      </w:r>
      <w:r>
        <w:rPr>
          <w:rFonts w:eastAsia="標楷體" w:cs="標楷體" w:ascii="標楷體" w:hAnsi="標楷體"/>
          <w:bCs/>
          <w:color w:val="000000"/>
        </w:rPr>
        <w:t>/6</w:t>
      </w:r>
      <w:r>
        <w:rPr>
          <w:rFonts w:ascii="標楷體" w:hAnsi="標楷體" w:cs="標楷體" w:eastAsia="標楷體"/>
          <w:color w:val="000000"/>
        </w:rPr>
        <w:t xml:space="preserve">提報董事會議本組之工作業務報告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3.10</w:t>
      </w:r>
      <w:r>
        <w:rPr>
          <w:rFonts w:eastAsia="標楷體" w:cs="標楷體" w:ascii="標楷體" w:hAnsi="標楷體"/>
          <w:bCs/>
          <w:color w:val="000000"/>
        </w:rPr>
        <w:t>/9</w:t>
      </w:r>
      <w:r>
        <w:rPr>
          <w:rFonts w:ascii="標楷體" w:hAnsi="標楷體" w:cs="標楷體" w:eastAsia="標楷體"/>
          <w:bCs/>
          <w:color w:val="000000"/>
        </w:rPr>
        <w:t>至「</w:t>
      </w:r>
      <w:r>
        <w:rPr>
          <w:rFonts w:ascii="標楷體" w:hAnsi="標楷體" w:cs="標楷體" w:eastAsia="標楷體"/>
          <w:color w:val="000000"/>
        </w:rPr>
        <w:t>環保人員訓練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bCs/>
          <w:color w:val="000000"/>
        </w:rPr>
        <w:t>參與「</w:t>
      </w:r>
      <w:r>
        <w:rPr>
          <w:rFonts w:ascii="標楷體" w:hAnsi="標楷體" w:cs="標楷體" w:eastAsia="標楷體"/>
          <w:color w:val="000000"/>
        </w:rPr>
        <w:t>行政院環保署</w:t>
      </w:r>
      <w:r>
        <w:rPr>
          <w:rFonts w:ascii="標楷體" w:hAnsi="標楷體" w:cs="標楷體" w:eastAsia="標楷體"/>
          <w:bCs/>
          <w:color w:val="000000"/>
        </w:rPr>
        <w:t>節能減碳無悔措施全民行動方案」種子教師</w:t>
      </w:r>
      <w:r>
        <w:rPr>
          <w:rFonts w:ascii="標楷體" w:hAnsi="標楷體" w:cs="標楷體" w:eastAsia="標楷體"/>
          <w:color w:val="000000"/>
        </w:rPr>
        <w:t>培訓活動；並進行發文至各系、所單位，全力宣導及推行本</w:t>
      </w:r>
      <w:r>
        <w:rPr>
          <w:rFonts w:ascii="標楷體" w:hAnsi="標楷體" w:cs="標楷體" w:eastAsia="標楷體"/>
          <w:bCs/>
          <w:color w:val="000000"/>
        </w:rPr>
        <w:t>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派工</w:t>
      </w:r>
      <w:r>
        <w:rPr>
          <w:rFonts w:ascii="標楷體" w:hAnsi="標楷體" w:cs="新細明體;PMingLiU" w:eastAsia="標楷體"/>
          <w:color w:val="000000"/>
        </w:rPr>
        <w:t>協助處理枯</w:t>
      </w:r>
      <w:r>
        <w:rPr>
          <w:rFonts w:ascii="標楷體" w:hAnsi="標楷體" w:cs="標楷體" w:eastAsia="標楷體"/>
          <w:color w:val="000000"/>
        </w:rPr>
        <w:t>樹、斷枝移除及矮籬修剪等事宜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/15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督導與學生相見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color w:val="000000"/>
        </w:rPr>
        <w:t>商請林務試驗所森林保護組派員至本校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進行文圖前銀樺樹疑似感染褐根病鑑定取樣事宜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完成秉雅樓前草坪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藝術作品遭強颱吹落之基座焊接固定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畢業服借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發文至各系、所等相關事宜。 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28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7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6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校慶運動服</w:t>
      </w:r>
      <w:r>
        <w:rPr>
          <w:rFonts w:ascii="標楷體" w:hAnsi="標楷體" w:cs="新細明體;PMingLiU" w:eastAsia="標楷體"/>
          <w:color w:val="000000"/>
        </w:rPr>
        <w:t>套量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回覆公文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請購修單核銷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10/7</w:t>
      </w:r>
      <w:r>
        <w:rPr>
          <w:rFonts w:ascii="標楷體" w:hAnsi="標楷體" w:cs="新細明體;PMingLiU" w:eastAsia="標楷體"/>
          <w:color w:val="000000"/>
          <w:kern w:val="0"/>
        </w:rPr>
        <w:t>安排訪視委員之派車及保留車位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警衛保全業務之交接清冊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持續進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機車停車證申請資格之審核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教職員工新停車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藝術學院統一飲料販賣機故障吃幣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10</w:t>
      </w:r>
      <w:r>
        <w:rPr>
          <w:rFonts w:ascii="標楷體" w:hAnsi="標楷體" w:cs="標楷體" w:eastAsia="標楷體"/>
          <w:color w:val="000000"/>
          <w:kern w:val="0"/>
        </w:rPr>
        <w:t>工讀費請領清單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轉交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「廢食用油回收量統計表」予環安衛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協助營繕組處理輔園新換電錶度數有誤相關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連絡南仁湖公司，請其儘速修理屋頂之抽水馬達，以免影響安寧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核算及送發</w:t>
      </w:r>
      <w:r>
        <w:rPr>
          <w:rFonts w:eastAsia="標楷體" w:cs="標楷體" w:ascii="標楷體" w:hAnsi="標楷體"/>
          <w:color w:val="000000"/>
          <w:kern w:val="0"/>
        </w:rPr>
        <w:t>97/08/27-97/09/30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3828</w:t>
      </w:r>
      <w:r>
        <w:rPr>
          <w:rFonts w:ascii="標楷體" w:hAnsi="標楷體" w:cs="標楷體" w:eastAsia="標楷體"/>
          <w:color w:val="000000"/>
          <w:kern w:val="0"/>
        </w:rPr>
        <w:t>薪資自付電話費改為至出納組繳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 w:cs="標楷體" w:ascii="標楷體" w:hAnsi="標楷體"/>
          <w:color w:val="000000"/>
          <w:kern w:val="0"/>
        </w:rPr>
        <w:t>7/09</w:t>
      </w:r>
      <w:r>
        <w:rPr>
          <w:rFonts w:ascii="標楷體" w:hAnsi="標楷體" w:cs="標楷體" w:eastAsia="標楷體"/>
          <w:color w:val="000000"/>
          <w:kern w:val="0"/>
        </w:rPr>
        <w:t>統支溢收金額繳回出納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函送暨彙整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全校電話表二校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回復宿舍會議有關玫瑰學苑設置飲料販賣機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處理南仁湖來函有關場地使用合約續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ascii="標楷體" w:hAnsi="標楷體" w:cs="標楷體" w:eastAsia="標楷體"/>
          <w:color w:val="000000"/>
          <w:kern w:val="0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</w:rPr>
        <w:t>97/10</w:t>
      </w:r>
      <w:r>
        <w:rPr>
          <w:rFonts w:ascii="標楷體" w:hAnsi="標楷體" w:cs="標楷體" w:eastAsia="標楷體"/>
          <w:color w:val="000000"/>
          <w:kern w:val="0"/>
        </w:rPr>
        <w:t>電話繳費明細表送耶穌會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、繳電話費、修門鎖、買面餅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使用系所疑問協助及總務系統後端作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系所核銷蓋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事務組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畢業服歸還、畢業服整理及畢業生離校手續紙本蓋章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校慶運動服製作案名單統計、尺寸確認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E</w:t>
      </w:r>
      <w:r>
        <w:rPr>
          <w:rFonts w:ascii="標楷體" w:hAnsi="標楷體" w:cs="標楷體" w:eastAsia="標楷體"/>
          <w:color w:val="000000"/>
        </w:rPr>
        <w:t>化教學設備借還及疑問處理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轉達工友寒假作息公文及教室電燈、冷氣、電扇關閉記錄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核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工讀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1.10/6</w:t>
      </w: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廁所天花板漏水</w:t>
      </w:r>
      <w:r>
        <w:rPr>
          <w:rFonts w:ascii="標楷體" w:hAnsi="標楷體" w:cs="標楷體" w:eastAsia="標楷體"/>
          <w:bCs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拍照存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2.10/14</w:t>
      </w:r>
      <w:r>
        <w:rPr>
          <w:rFonts w:ascii="標楷體" w:hAnsi="標楷體" w:cs="標楷體" w:eastAsia="標楷體"/>
          <w:color w:val="000000"/>
        </w:rPr>
        <w:t>文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教室天花板漏水損壞，</w:t>
      </w:r>
      <w:r>
        <w:rPr>
          <w:rFonts w:ascii="標楷體" w:hAnsi="標楷體" w:cs="標楷體" w:eastAsia="標楷體"/>
          <w:bCs/>
          <w:color w:val="000000"/>
          <w:kern w:val="0"/>
        </w:rPr>
        <w:t>文華、文開樓教室桌椅門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文研樓廁所置物板、文華走廊窗戶、文華教室講桌塌陷、走廊窗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故障進行</w:t>
      </w:r>
      <w:r>
        <w:rPr>
          <w:rFonts w:ascii="標楷體" w:hAnsi="標楷體" w:cs="標楷體" w:eastAsia="標楷體"/>
          <w:color w:val="000000"/>
        </w:rPr>
        <w:t>拍照存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失物招領服務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手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教育部視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整體發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場地佈置事宜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秘書室訂購高架花籃事宜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大勝影印機查核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熱水鍋爐、麥克風、開飲機等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件，公共區域之冷氣、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ascii="標楷體" w:hAnsi="標楷體" w:cs="標楷體" w:eastAsia="標楷體"/>
          <w:bCs/>
          <w:color w:val="000000"/>
        </w:rPr>
        <w:t>化設備等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公共區域燈管、漏水等報修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購買鐘、行動碟，建置網路線，租用休旅車等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環境消毒，維修門板、門鎖之價等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付款事項：支付更新門栓、購買清潔用品、維修熱水爐等款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處理〉事宜：外語大樓</w:t>
      </w:r>
      <w:r>
        <w:rPr>
          <w:rFonts w:eastAsia="標楷體" w:cs="標楷體" w:ascii="標楷體" w:hAnsi="標楷體"/>
          <w:bCs/>
          <w:color w:val="000000"/>
        </w:rPr>
        <w:t>LC3</w:t>
      </w:r>
      <w:r>
        <w:rPr>
          <w:rFonts w:ascii="標楷體" w:hAnsi="標楷體" w:cs="標楷體" w:eastAsia="標楷體"/>
          <w:bCs/>
          <w:color w:val="000000"/>
        </w:rPr>
        <w:t>樓故障之飲水機、</w:t>
      </w:r>
      <w:r>
        <w:rPr>
          <w:rFonts w:eastAsia="標楷體" w:cs="標楷體" w:ascii="標楷體" w:hAnsi="標楷體"/>
          <w:bCs/>
          <w:color w:val="000000"/>
        </w:rPr>
        <w:t>LC</w:t>
      </w:r>
      <w:r>
        <w:rPr>
          <w:rFonts w:ascii="標楷體" w:hAnsi="標楷體" w:cs="標楷體" w:eastAsia="標楷體"/>
          <w:bCs/>
          <w:color w:val="000000"/>
        </w:rPr>
        <w:t>電梯電話之測試、</w:t>
      </w:r>
      <w:r>
        <w:rPr>
          <w:rFonts w:eastAsia="標楷體" w:cs="標楷體" w:ascii="標楷體" w:hAnsi="標楷體"/>
          <w:bCs/>
          <w:color w:val="000000"/>
        </w:rPr>
        <w:t>LA212</w:t>
      </w:r>
      <w:r>
        <w:rPr>
          <w:rFonts w:ascii="標楷體" w:hAnsi="標楷體" w:cs="標楷體" w:eastAsia="標楷體"/>
          <w:bCs/>
          <w:color w:val="000000"/>
        </w:rPr>
        <w:t>等教室故障之板擦機，耕莘樓〈化學系、生科系〉外牆附着之榕樹暨冷氣機滴水，確認資訊中心辦公室遷移後之門牌號碼，聖言樓〈敦煌書局〉前斷裂之榕樹、綜合教室旁斷裂之木麻黃，耕莘樓</w:t>
      </w:r>
      <w:r>
        <w:rPr>
          <w:rFonts w:eastAsia="標楷體" w:cs="標楷體" w:ascii="標楷體" w:hAnsi="標楷體"/>
          <w:bCs/>
          <w:color w:val="000000"/>
        </w:rPr>
        <w:t>205</w:t>
      </w:r>
      <w:r>
        <w:rPr>
          <w:rFonts w:ascii="標楷體" w:hAnsi="標楷體" w:cs="標楷體" w:eastAsia="標楷體"/>
          <w:bCs/>
          <w:color w:val="000000"/>
        </w:rPr>
        <w:t>室之空間規劃，立言學苑化糞池之異味，耕莘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樓寢室門板之更新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驗收事項：資訊中心之門牌號碼、耕莘樓之玻璃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填報資料：調查並編輯理外民學院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明細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學生置物櫃租用申請及協助開啟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/3</w:t>
      </w:r>
      <w:r>
        <w:rPr>
          <w:rFonts w:eastAsia="標楷體"/>
          <w:color w:val="000000"/>
        </w:rPr>
        <w:t>進行進修部公共教室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設備調查彙整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/6</w:t>
      </w:r>
      <w:r>
        <w:rPr>
          <w:rFonts w:eastAsia="標楷體"/>
          <w:color w:val="000000"/>
        </w:rPr>
        <w:t>派工協助清理進修部頂樓之雜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監視系統因停電導致螢幕故障，洽請廠商檢測估價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購單採購、議價及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應教育部訪視，</w:t>
      </w:r>
      <w:r>
        <w:rPr>
          <w:rFonts w:eastAsia="標楷體"/>
          <w:color w:val="000000"/>
        </w:rPr>
        <w:t>10/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加強周邊環境清潔及廁所清洗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公共空間及教室各項設備故障維修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查核進修部冷氣機遮雨棚短少數量及冷氣滴水台數（待維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</w:t>
      </w:r>
      <w:r>
        <w:rPr>
          <w:rFonts w:eastAsia="標楷體"/>
          <w:color w:val="000000"/>
        </w:rPr>
        <w:t>ES50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18</w:t>
      </w:r>
      <w:r>
        <w:rPr>
          <w:rFonts w:eastAsia="標楷體"/>
          <w:color w:val="000000"/>
        </w:rPr>
        <w:t>教室窗簾脫落及</w:t>
      </w:r>
      <w:r>
        <w:rPr>
          <w:rFonts w:eastAsia="標楷體"/>
          <w:color w:val="000000"/>
        </w:rPr>
        <w:t>10/14</w:t>
      </w:r>
      <w:r>
        <w:rPr>
          <w:rFonts w:eastAsia="標楷體"/>
          <w:color w:val="000000"/>
        </w:rPr>
        <w:t>晚間利瑪竇電梯故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查核輔大停車場學生無證停車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</w:t>
      </w:r>
      <w:r>
        <w:rPr>
          <w:rFonts w:eastAsia="標楷體"/>
          <w:color w:val="000000"/>
        </w:rPr>
        <w:t>1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F</w:t>
      </w:r>
      <w:r>
        <w:rPr>
          <w:rFonts w:eastAsia="標楷體"/>
          <w:color w:val="000000"/>
        </w:rPr>
        <w:t>大垃圾桶之分發及各樓層垃圾桶書寫樓層編號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/14</w:t>
      </w:r>
      <w:r>
        <w:rPr>
          <w:rFonts w:eastAsia="標楷體"/>
          <w:color w:val="000000"/>
        </w:rPr>
        <w:t>處理監視器調閱事宜（學生遺失手提包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/>
      </w:pPr>
      <w:r>
        <w:rPr>
          <w:rFonts w:eastAsia="標楷體"/>
          <w:color w:val="000000"/>
        </w:rPr>
        <w:t>巡查圍牆外汽、機車停車情形（</w:t>
      </w:r>
      <w:r>
        <w:rPr>
          <w:rFonts w:ascii="標楷體" w:hAnsi="標楷體" w:cs="標楷體" w:eastAsia="標楷體"/>
          <w:color w:val="000000"/>
        </w:rPr>
        <w:t>停車</w:t>
      </w:r>
      <w:r>
        <w:rPr>
          <w:rFonts w:eastAsia="標楷體"/>
          <w:color w:val="000000"/>
        </w:rPr>
        <w:t>狀況良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辦理進修部每週三各系於演講廳舉辦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240" w:firstLine="284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修冷氣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修大鋁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窗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窗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門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、小便斗阻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間、排水管阻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採購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羅耀拉、樹德樓及地下研究室門卡申請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畢業服歸還紙本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10/8</w:t>
      </w:r>
      <w:r>
        <w:rPr>
          <w:rFonts w:ascii="標楷體" w:hAnsi="標楷體" w:cs="標楷體" w:eastAsia="標楷體"/>
          <w:color w:val="000000"/>
        </w:rPr>
        <w:t>協助羅耀拉新進人員辦公室搬遷及鑰匙、壓克力門牌更新製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受颱風影響，協助處理伯達及十字亭倒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處理木工廠出入之物件搬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10/8</w:t>
      </w:r>
      <w:r>
        <w:rPr>
          <w:rFonts w:ascii="標楷體" w:hAnsi="標楷體" w:cs="標楷體" w:eastAsia="標楷體"/>
          <w:color w:val="000000"/>
        </w:rPr>
        <w:t>協同組長及管區工友查核頂樓已完成之拔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0/14</w:t>
      </w:r>
      <w:r>
        <w:rPr>
          <w:rFonts w:ascii="標楷體" w:hAnsi="標楷體" w:cs="標楷體" w:eastAsia="標楷體"/>
          <w:color w:val="000000"/>
        </w:rPr>
        <w:t>會同營繕組緊急處理羅耀拉後大門排水溝污水管破裂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失物招領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助校園樹枝、榕樹修剪及環安衛組固廢粉碎作業支援、協助保管組搬運報廢品、學務處、應統所鼠屍之清除、服務學習場佈及撤場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、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請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回文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份資源回收資料，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處理清潔用品進貨及請領清潔用品及濾心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份、清潔事務及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依人事室提供資料，修正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工友加班費時薪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轉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 xml:space="preserve">月份薪資明細表給每位工友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例行巡視垃圾場、大型垃圾清運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台飲水機總生菌數不合格事宜，依規定安排複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 10/15</w:t>
      </w:r>
      <w:r>
        <w:rPr>
          <w:rFonts w:ascii="標楷體" w:hAnsi="標楷體" w:cs="標楷體" w:eastAsia="標楷體"/>
          <w:bCs/>
          <w:color w:val="000000"/>
        </w:rPr>
        <w:t>參與大學入門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服務學習說明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相見歡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通知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位工友參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10/3-16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協助發放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教職員工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置放乾電池回收筒於宜真、宜美宿舍及濟時樓、公博樓圖書館，以利電池回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機動組</w:t>
      </w:r>
      <w:r>
        <w:rPr>
          <w:rFonts w:ascii="標楷體" w:hAnsi="標楷體" w:cs="標楷體" w:eastAsia="標楷體"/>
          <w:bCs/>
          <w:color w:val="000000"/>
          <w:u w:val="single"/>
        </w:rPr>
        <w:t>鄭劍超</w:t>
      </w:r>
      <w:r>
        <w:rPr>
          <w:rFonts w:ascii="標楷體" w:hAnsi="標楷體" w:cs="標楷體" w:eastAsia="標楷體"/>
          <w:bCs/>
          <w:color w:val="000000"/>
        </w:rPr>
        <w:t>公傷假至</w:t>
      </w:r>
      <w:r>
        <w:rPr>
          <w:rFonts w:eastAsia="標楷體" w:cs="標楷體" w:ascii="標楷體" w:hAnsi="標楷體"/>
          <w:bCs/>
          <w:color w:val="000000"/>
        </w:rPr>
        <w:t>10/18</w:t>
      </w:r>
      <w:r>
        <w:rPr>
          <w:rFonts w:ascii="標楷體" w:hAnsi="標楷體" w:cs="標楷體" w:eastAsia="標楷體"/>
          <w:bCs/>
          <w:color w:val="000000"/>
        </w:rPr>
        <w:t>止，經回診確認可於</w:t>
      </w:r>
      <w:r>
        <w:rPr>
          <w:rFonts w:eastAsia="標楷體" w:cs="標楷體" w:ascii="標楷體" w:hAnsi="標楷體"/>
          <w:bCs/>
          <w:color w:val="000000"/>
        </w:rPr>
        <w:t>10/20</w:t>
      </w:r>
      <w:r>
        <w:rPr>
          <w:rFonts w:ascii="標楷體" w:hAnsi="標楷體" w:cs="標楷體" w:eastAsia="標楷體"/>
          <w:bCs/>
          <w:color w:val="000000"/>
        </w:rPr>
        <w:t>開始上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10</w:t>
      </w:r>
      <w:r>
        <w:rPr>
          <w:rFonts w:eastAsia="標楷體" w:cs="標楷體" w:ascii="標楷體" w:hAnsi="標楷體"/>
          <w:bCs/>
          <w:color w:val="000000"/>
        </w:rPr>
        <w:t>/15</w:t>
      </w:r>
      <w:r>
        <w:rPr>
          <w:rFonts w:ascii="標楷體" w:hAnsi="標楷體" w:cs="標楷體" w:eastAsia="標楷體"/>
          <w:color w:val="000000"/>
        </w:rPr>
        <w:t>協助醫學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班導師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地下演講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10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color w:val="000000"/>
        </w:rPr>
        <w:t>協助社會系活動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中心主辦專家演講劇場燈光工作坊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國際事務爵士音樂演講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理工學院導師會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外語學院新生家長座談會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及經濟系歌唱晚會與彩排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接受場地申請，登記與場勘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配合活動調燈與前置，機器測試及場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持續進行校慶運動服製作案套量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</w:t>
      </w:r>
      <w:r>
        <w:rPr>
          <w:rFonts w:eastAsia="標楷體" w:cs="標楷體" w:ascii="標楷體" w:hAnsi="標楷體"/>
          <w:bCs/>
          <w:color w:val="000000"/>
        </w:rPr>
        <w:t>/15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督導與學生相見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議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25</w:t>
            </w:r>
            <w:r>
              <w:rPr>
                <w:rFonts w:ascii="標楷體" w:hAnsi="標楷體" w:cs="標楷體" w:eastAsia="標楷體"/>
                <w:bCs/>
              </w:rPr>
              <w:t>教室牆壁滲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室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地下室活動地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外牆石片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嵌入式冷氣搬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教室黑板燈移裝及地面電源拆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聖言樓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實驗室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核銷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核銷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圍牆角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標流標，轉採購組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，</w:t>
            </w:r>
            <w:r>
              <w:rPr>
                <w:rFonts w:ascii="標楷體" w:hAnsi="標楷體" w:cs="標楷體" w:eastAsia="標楷體"/>
                <w:color w:val="000000"/>
              </w:rPr>
              <w:t>樣品按裝完成</w:t>
            </w:r>
            <w:r>
              <w:rPr>
                <w:rFonts w:eastAsia="標楷體" w:cs="標楷體" w:ascii="標楷體" w:hAnsi="標楷體"/>
                <w:color w:val="00000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</w:rPr>
              <w:t>現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完成第二次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完成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棒壘球場圍網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F3</w:t>
            </w:r>
            <w:r>
              <w:rPr>
                <w:rFonts w:ascii="標楷體" w:hAnsi="標楷體" w:cs="標楷體" w:eastAsia="標楷體"/>
                <w:bCs/>
              </w:rPr>
              <w:t>樓電腦教室冷氣機採購（電源線工程部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再研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就健康中心辦公室整修（搬遷整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中心發電機維護養合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用科學與工程研究所耕莘樓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空間異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學院儲藏室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訽</w:t>
            </w:r>
            <w:r>
              <w:rPr>
                <w:rFonts w:ascii="標楷體" w:hAnsi="標楷體" w:cs="標楷體" w:eastAsia="標楷體"/>
              </w:rPr>
              <w:t>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清點數量及確認作業（化學系）、功能性及監控系統待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配合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、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新增控制電盤警報自動撥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（明年度再予施作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學苑伸縮縫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0.17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823"/>
        <w:gridCol w:w="865"/>
        <w:gridCol w:w="816"/>
        <w:gridCol w:w="813"/>
        <w:gridCol w:w="813"/>
        <w:gridCol w:w="813"/>
        <w:gridCol w:w="813"/>
        <w:gridCol w:w="811"/>
        <w:gridCol w:w="764"/>
      </w:tblGrid>
      <w:tr>
        <w:trPr>
          <w:trHeight w:val="48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849"/>
        <w:gridCol w:w="848"/>
        <w:gridCol w:w="881"/>
        <w:gridCol w:w="1067"/>
        <w:gridCol w:w="882"/>
        <w:gridCol w:w="882"/>
        <w:gridCol w:w="849"/>
      </w:tblGrid>
      <w:tr>
        <w:trPr>
          <w:trHeight w:val="48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總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256"/>
        <w:gridCol w:w="495"/>
        <w:gridCol w:w="557"/>
        <w:gridCol w:w="2969"/>
        <w:gridCol w:w="1256"/>
      </w:tblGrid>
      <w:tr>
        <w:trPr>
          <w:trHeight w:val="7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祕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兒家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、總祕、採購、進修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0/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醫新增財產設備，財產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醫報廢財產設備，財產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會計室所送對帳單，財產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72</w:t>
      </w:r>
      <w:r>
        <w:rPr>
          <w:rFonts w:ascii="標楷體" w:hAnsi="標楷體" w:cs="標楷體" w:eastAsia="標楷體"/>
          <w:kern w:val="0"/>
        </w:rPr>
        <w:t>種類</w:t>
      </w:r>
      <w:r>
        <w:rPr>
          <w:rFonts w:eastAsia="標楷體" w:cs="標楷體" w:ascii="標楷體" w:hAnsi="標楷體"/>
          <w:kern w:val="0"/>
        </w:rPr>
        <w:t>2259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種類</w:t>
      </w:r>
      <w:r>
        <w:rPr>
          <w:rFonts w:eastAsia="標楷體" w:cs="標楷體" w:ascii="標楷體" w:hAnsi="標楷體"/>
          <w:kern w:val="0"/>
        </w:rPr>
        <w:t>752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3011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480" w:righ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報修進修部</w:t>
      </w:r>
      <w:r>
        <w:rPr>
          <w:rFonts w:eastAsia="標楷體" w:cs="標楷體" w:ascii="標楷體" w:hAnsi="標楷體"/>
          <w:kern w:val="0"/>
        </w:rPr>
        <w:t>ES104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ES506</w:t>
      </w:r>
      <w:r>
        <w:rPr>
          <w:rFonts w:ascii="標楷體" w:hAnsi="標楷體" w:cs="標楷體" w:eastAsia="標楷體"/>
          <w:kern w:val="0"/>
        </w:rPr>
        <w:t>教室之麥克風，暨器材室之筆記型電腦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。</w:t>
      </w:r>
      <w:r>
        <w:br w:type="page"/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24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78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70,1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48,8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,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3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287,9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4,127,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89,8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53,46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74,951,502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73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收取九十六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0/17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0/17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2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、</w:t>
      </w:r>
    </w:p>
    <w:tbl>
      <w:tblPr>
        <w:tblW w:w="768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3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,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3,5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9,8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299,19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,489,915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8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1080"/>
        <w:gridCol w:w="1440"/>
        <w:gridCol w:w="126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81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784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,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,929,783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0,6405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下載未繳費學生資料達</w:t>
      </w:r>
      <w:r>
        <w:rPr>
          <w:rFonts w:eastAsia="標楷體" w:cs="標楷體" w:ascii="標楷體" w:hAnsi="標楷體"/>
          <w:color w:val="000000"/>
        </w:rPr>
        <w:t>586</w:t>
      </w:r>
      <w:r>
        <w:rPr>
          <w:rFonts w:ascii="標楷體" w:hAnsi="標楷體" w:cs="標楷體" w:eastAsia="標楷體"/>
          <w:color w:val="000000"/>
        </w:rPr>
        <w:t>人，覺得有異，後與資訊中心詢問，才知休退學尚未轉檔，已請資訊中心盡速轉檔，以便有效掌握未繳費學生名單，以利催款。</w:t>
      </w:r>
    </w:p>
    <w:p>
      <w:pPr>
        <w:pStyle w:val="Normal"/>
        <w:ind w:left="854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2,733,817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預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中繳交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退輔基金統計表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已下載尚未繳費學生名單給各承辦人，就貸生已轉至生輔組蕭小姐；音樂系個別指導費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人未繳，已轉至音樂系陳秘書；音樂系陳秘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回覆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休學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退選。</w:t>
      </w:r>
      <w:r>
        <w:br w:type="page"/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84893881"/>
      <w:bookmarkStart w:id="1" w:name="_1284835821"/>
      <w:bookmarkStart w:id="2" w:name="_1284310639"/>
      <w:bookmarkStart w:id="3" w:name="_1284310505"/>
      <w:bookmarkStart w:id="4" w:name="_1283709628"/>
      <w:bookmarkStart w:id="5" w:name="_1283704943"/>
      <w:bookmarkStart w:id="6" w:name="_1283100463"/>
      <w:bookmarkStart w:id="7" w:name="_1282484997"/>
      <w:bookmarkStart w:id="8" w:name="_1071894266"/>
      <w:bookmarkStart w:id="9" w:name="_1071889847"/>
      <w:bookmarkStart w:id="10" w:name="_1280669199"/>
      <w:bookmarkStart w:id="11" w:name="_1280147074"/>
      <w:bookmarkStart w:id="12" w:name="_1279604815"/>
      <w:bookmarkStart w:id="13" w:name="_1279461030"/>
      <w:bookmarkStart w:id="14" w:name="_1279448891"/>
      <w:bookmarkStart w:id="15" w:name="_1278845049"/>
      <w:bookmarkStart w:id="16" w:name="_1278246023"/>
      <w:bookmarkStart w:id="17" w:name="_1278245983"/>
      <w:bookmarkStart w:id="18" w:name="_1277642210"/>
      <w:bookmarkStart w:id="19" w:name="_1277642165"/>
      <w:bookmarkStart w:id="20" w:name="_1277550309"/>
      <w:bookmarkStart w:id="21" w:name="_1277548514"/>
      <w:bookmarkStart w:id="22" w:name="_1277009602"/>
      <w:bookmarkStart w:id="23" w:name="_1277009585"/>
      <w:bookmarkStart w:id="24" w:name="_1275821508"/>
      <w:bookmarkStart w:id="25" w:name="_1275801013"/>
      <w:bookmarkStart w:id="26" w:name="_1275734191"/>
      <w:bookmarkStart w:id="27" w:name="_1275226364"/>
      <w:bookmarkStart w:id="28" w:name="_1274631620"/>
      <w:bookmarkStart w:id="29" w:name="_1274036889"/>
      <w:bookmarkStart w:id="30" w:name="_1273423614"/>
      <w:bookmarkStart w:id="31" w:name="_1272800972"/>
      <w:bookmarkStart w:id="32" w:name="_1272195747"/>
      <w:bookmarkStart w:id="33" w:name="_1272195727"/>
      <w:bookmarkStart w:id="34" w:name="_1271590903"/>
      <w:bookmarkStart w:id="35" w:name="_1271590226"/>
      <w:bookmarkStart w:id="36" w:name="_1271590207"/>
      <w:bookmarkStart w:id="37" w:name="_1270990340"/>
      <w:bookmarkStart w:id="38" w:name="_1270989528"/>
      <w:bookmarkStart w:id="39" w:name="_1270405444"/>
      <w:bookmarkStart w:id="40" w:name="_1270383172"/>
      <w:bookmarkStart w:id="41" w:name="_1269858115"/>
      <w:bookmarkStart w:id="42" w:name="_1269857388"/>
      <w:bookmarkStart w:id="43" w:name="_1269262925"/>
      <w:bookmarkStart w:id="44" w:name="_1269259768"/>
      <w:bookmarkStart w:id="45" w:name="_1268591539"/>
      <w:bookmarkStart w:id="46" w:name="_1268113701"/>
      <w:bookmarkStart w:id="47" w:name="_1268113056"/>
      <w:bookmarkStart w:id="48" w:name="_1268112092"/>
      <w:bookmarkStart w:id="49" w:name="_1267462478"/>
      <w:bookmarkStart w:id="50" w:name="_1267461789"/>
      <w:bookmarkStart w:id="51" w:name="_1267450480"/>
      <w:bookmarkStart w:id="52" w:name="_1266863031"/>
      <w:bookmarkStart w:id="53" w:name="_1266257214"/>
      <w:bookmarkStart w:id="54" w:name="_1266250940"/>
      <w:bookmarkStart w:id="55" w:name="_1265638877"/>
      <w:bookmarkStart w:id="56" w:name="_1265638522"/>
      <w:bookmarkStart w:id="57" w:name="_1265199799"/>
      <w:bookmarkStart w:id="58" w:name="_1265035588"/>
      <w:bookmarkStart w:id="59" w:name="_1265035515"/>
      <w:bookmarkStart w:id="60" w:name="_1265035487"/>
      <w:bookmarkStart w:id="61" w:name="_1265034270"/>
      <w:bookmarkStart w:id="62" w:name="_1265034229"/>
      <w:bookmarkStart w:id="63" w:name="_1265034190"/>
      <w:bookmarkStart w:id="64" w:name="_1265034091"/>
      <w:bookmarkStart w:id="65" w:name="_1265034070"/>
      <w:bookmarkStart w:id="66" w:name="_1265034061"/>
      <w:bookmarkStart w:id="67" w:name="_1265034054"/>
      <w:bookmarkStart w:id="68" w:name="_1265034046"/>
      <w:bookmarkStart w:id="69" w:name="_1265034030"/>
      <w:bookmarkStart w:id="70" w:name="_1265034022"/>
      <w:bookmarkStart w:id="71" w:name="_1265034011"/>
      <w:bookmarkStart w:id="72" w:name="_1265034003"/>
      <w:bookmarkStart w:id="73" w:name="_1265033984"/>
      <w:bookmarkStart w:id="74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2106644114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72,77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協助學生列印繳費單、處理繳費異常問題、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 xml:space="preserve">D. 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會計帳務相關問題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 xml:space="preserve">E. </w:t>
      </w:r>
      <w:r>
        <w:rPr>
          <w:rFonts w:cs="標楷體" w:eastAsia="標楷體"/>
        </w:rPr>
        <w:t>進修部新生、轉學生郵局之局帳號鍵入</w:t>
      </w:r>
      <w:r>
        <w:rPr>
          <w:rFonts w:eastAsia="標楷體" w:cs="標楷體"/>
        </w:rPr>
        <w:t>HP(</w:t>
      </w:r>
      <w:r>
        <w:rPr>
          <w:rFonts w:cs="標楷體" w:eastAsia="標楷體"/>
        </w:rPr>
        <w:t>校務行政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40" w:firstLine="240"/>
        <w:rPr/>
      </w:pPr>
      <w:r>
        <w:rPr>
          <w:rFonts w:eastAsia="標楷體" w:cs="標楷體"/>
          <w:color w:val="000000"/>
        </w:rPr>
        <w:t>F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處理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繳費資料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 xml:space="preserve">G. </w:t>
      </w:r>
      <w:r>
        <w:rPr>
          <w:rFonts w:cs="標楷體" w:eastAsia="標楷體"/>
        </w:rPr>
        <w:t>處理延修生、特殊生、延修就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相關問題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 xml:space="preserve">I. </w:t>
      </w:r>
      <w:r>
        <w:rPr>
          <w:rFonts w:cs="標楷體" w:eastAsia="標楷體"/>
        </w:rPr>
        <w:t>辦理遲註冊罰款、雜項收入（休學生團保費、置物櫃、罰款等等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8:00Z</dcterms:created>
  <dc:creator>USER</dc:creator>
  <dc:description/>
  <cp:keywords/>
  <dc:language>en-US</dc:language>
  <cp:lastModifiedBy>USER</cp:lastModifiedBy>
  <dcterms:modified xsi:type="dcterms:W3CDTF">2008-10-27T05:06:00Z</dcterms:modified>
  <cp:revision>12</cp:revision>
  <dc:subject/>
  <dc:title>總務處97/10/13-97/10/19業務報告</dc:title>
</cp:coreProperties>
</file>