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9/29-97/10/05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滲水及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LG206</w:t>
            </w:r>
            <w:r>
              <w:rPr>
                <w:rFonts w:ascii="標楷體" w:hAnsi="標楷體" w:cs="標楷體" w:eastAsia="標楷體"/>
              </w:rPr>
              <w:t>室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樓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泳池過濾馬達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教室邊鐵捲門鐵鍊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電腦桌裝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辦公室更新不銹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財法系新增</w:t>
            </w:r>
            <w:r>
              <w:rPr>
                <w:rFonts w:ascii="標楷體" w:hAnsi="標楷體" w:cs="標楷體" w:eastAsia="標楷體"/>
              </w:rPr>
              <w:t>偵煙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警報系統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樑柱導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一樓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審核完成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，</w:t>
            </w:r>
            <w:r>
              <w:rPr>
                <w:rFonts w:ascii="標楷體" w:hAnsi="標楷體" w:cs="標楷體" w:eastAsia="標楷體"/>
                <w:color w:val="000000"/>
              </w:rPr>
              <w:t>發包完成備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發包完成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完成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，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估價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現勘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發包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完成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完成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於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施工，預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棒壘球場圍網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議價完成待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F3</w:t>
            </w:r>
            <w:r>
              <w:rPr>
                <w:rFonts w:ascii="標楷體" w:hAnsi="標楷體" w:cs="標楷體" w:eastAsia="標楷體"/>
                <w:bCs/>
              </w:rPr>
              <w:t>樓電腦教室冷氣機採購（電源線工程部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再研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25</w:t>
            </w:r>
            <w:r>
              <w:rPr>
                <w:rFonts w:ascii="標楷體" w:hAnsi="標楷體" w:cs="標楷體" w:eastAsia="標楷體"/>
                <w:bCs/>
              </w:rPr>
              <w:t>教室牆壁滲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議價完成待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訽</w:t>
            </w:r>
            <w:r>
              <w:rPr>
                <w:rFonts w:ascii="標楷體" w:hAnsi="標楷體" w:cs="標楷體" w:eastAsia="標楷體"/>
              </w:rPr>
              <w:t>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</w:rPr>
              <w:t>排放許可證換證</w:t>
            </w:r>
            <w:r>
              <w:rPr>
                <w:rFonts w:ascii="標楷體" w:hAnsi="標楷體" w:cs="標楷體" w:eastAsia="標楷體"/>
                <w:color w:val="000000"/>
              </w:rPr>
              <w:t>及領取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公文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待功能性及監控系統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廠商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處理廠新增控制電盤警報自動撥號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152,1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298,9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0,6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018,6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8,9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612,1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.35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8,496,79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收入</w:t>
      </w:r>
      <w:r>
        <w:rPr>
          <w:rFonts w:ascii="標楷體" w:hAnsi="標楷體" w:cs="標楷體" w:eastAsia="標楷體"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分期付款學生分期學雜費總金額確認及註冊放行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暑修收支明細表核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10/03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10/03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逾期註冊線上放行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十七學年第一期僑生學雜費分期付款學生資料建檔，及應收明細表編制。</w:t>
      </w:r>
    </w:p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、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88,9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3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423,4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9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25,9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6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9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,18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980,35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59,5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,5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2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,695,8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95,8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,659,52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88,591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6,30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7,26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雜費業務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學雜費繳費憑單自</w:t>
      </w:r>
      <w:r>
        <w:rPr>
          <w:rFonts w:eastAsia="標楷體" w:cs="標楷體" w:ascii="標楷體" w:hAnsi="標楷體"/>
        </w:rPr>
        <w:t>97.8.13</w:t>
      </w:r>
      <w:r>
        <w:rPr>
          <w:rFonts w:ascii="標楷體" w:hAnsi="標楷體" w:cs="標楷體" w:eastAsia="標楷體"/>
        </w:rPr>
        <w:t>開始下載並繳費，本組將所碰到的一些問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整理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位學生使用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、信用卡繳款，當時以為繳款成功，事後收到未註冊完成，才發現並未扣款。學生到出納組反應時會有一番爭質，經過溝通都勉強接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僑外組來電反應：僑生報到註冊日期為</w:t>
      </w:r>
      <w:r>
        <w:rPr>
          <w:rFonts w:eastAsia="標楷體" w:cs="標楷體" w:ascii="標楷體" w:hAnsi="標楷體"/>
          <w:color w:val="000000"/>
        </w:rPr>
        <w:t>9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，所以可否同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繳費的學生免繳罰款。請該單位組長上簽請示。目前僑生遲繳比照本地生罰款辦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僑外組報來</w:t>
      </w:r>
      <w:r>
        <w:rPr>
          <w:rFonts w:eastAsia="標楷體" w:cs="標楷體" w:ascii="標楷體" w:hAnsi="標楷體"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日繳費之學生名單，以逐一放行註冊完成。少部份已繳罰款之學生，請僑外組通知學生帶繳費收據至出納組辦理退費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音樂系個別指導費繳費截止日至</w:t>
      </w:r>
      <w:r>
        <w:rPr>
          <w:rFonts w:eastAsia="標楷體" w:cs="標楷體" w:ascii="標楷體" w:hAnsi="標楷體"/>
          <w:color w:val="000000"/>
        </w:rPr>
        <w:t>97/09/17</w:t>
      </w:r>
      <w:r>
        <w:rPr>
          <w:rFonts w:ascii="標楷體" w:hAnsi="標楷體" w:cs="標楷體" w:eastAsia="標楷體"/>
          <w:color w:val="000000"/>
        </w:rPr>
        <w:t>止，以致</w:t>
      </w:r>
      <w:r>
        <w:rPr>
          <w:rFonts w:eastAsia="標楷體" w:cs="標楷體" w:ascii="標楷體" w:hAnsi="標楷體"/>
          <w:color w:val="000000"/>
        </w:rPr>
        <w:t>9/11</w:t>
      </w:r>
      <w:r>
        <w:rPr>
          <w:rFonts w:ascii="標楷體" w:hAnsi="標楷體" w:cs="標楷體" w:eastAsia="標楷體"/>
          <w:color w:val="000000"/>
        </w:rPr>
        <w:t>之後繳費的學生都被卡註冊，現已協調針對這部份學生，放行註冊。以後音樂系的個別指導費會配合學校的繳費截止日期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21</w:t>
      </w:r>
      <w:r>
        <w:rPr>
          <w:rFonts w:ascii="標楷體" w:hAnsi="標楷體" w:cs="標楷體" w:eastAsia="標楷體"/>
          <w:color w:val="000000"/>
        </w:rPr>
        <w:t>轉學生現場報到並繳費，台新銀行回去並未全部銷帳並分帳。以致部份轉學生系統上呈現未繳費，後一一與台新溝通並查詢，台新回覆已入帳但未銷帳，因學生資料不完整以致無法判別，所以並未銷帳。現已處理完畢。</w:t>
      </w:r>
    </w:p>
    <w:p>
      <w:pPr>
        <w:pStyle w:val="Normal"/>
        <w:ind w:left="854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0,919,529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00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初繳交</w:t>
      </w:r>
      <w:r>
        <w:rPr>
          <w:rFonts w:eastAsia="標楷體" w:cs="標楷體" w:ascii="標楷體" w:hAnsi="標楷體"/>
          <w:color w:val="000000"/>
        </w:rPr>
        <w:t>97-1</w:t>
      </w:r>
      <w:r>
        <w:rPr>
          <w:rFonts w:ascii="標楷體" w:hAnsi="標楷體" w:cs="標楷體" w:eastAsia="標楷體"/>
          <w:color w:val="000000"/>
        </w:rPr>
        <w:t>退輔基金統計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已下載尚未繳費學生名單，並作催款動作。</w:t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4310639"/>
      <w:bookmarkStart w:id="1" w:name="_1284310505"/>
      <w:bookmarkStart w:id="2" w:name="_1283709628"/>
      <w:bookmarkStart w:id="3" w:name="_1283704943"/>
      <w:bookmarkStart w:id="4" w:name="_1283100463"/>
      <w:bookmarkStart w:id="5" w:name="_1282484997"/>
      <w:bookmarkStart w:id="6" w:name="_1071894266"/>
      <w:bookmarkStart w:id="7" w:name="_1071889847"/>
      <w:bookmarkStart w:id="8" w:name="_1280669199"/>
      <w:bookmarkStart w:id="9" w:name="_1280147074"/>
      <w:bookmarkStart w:id="10" w:name="_1279604815"/>
      <w:bookmarkStart w:id="11" w:name="_1279461030"/>
      <w:bookmarkStart w:id="12" w:name="_1279448891"/>
      <w:bookmarkStart w:id="13" w:name="_1278845049"/>
      <w:bookmarkStart w:id="14" w:name="_1278246023"/>
      <w:bookmarkStart w:id="15" w:name="_1278245983"/>
      <w:bookmarkStart w:id="16" w:name="_1277642210"/>
      <w:bookmarkStart w:id="17" w:name="_1277642165"/>
      <w:bookmarkStart w:id="18" w:name="_1277550309"/>
      <w:bookmarkStart w:id="19" w:name="_1277548514"/>
      <w:bookmarkStart w:id="20" w:name="_1277009602"/>
      <w:bookmarkStart w:id="21" w:name="_1277009585"/>
      <w:bookmarkStart w:id="22" w:name="_1275821508"/>
      <w:bookmarkStart w:id="23" w:name="_1275801013"/>
      <w:bookmarkStart w:id="24" w:name="_1275734191"/>
      <w:bookmarkStart w:id="25" w:name="_1275226364"/>
      <w:bookmarkStart w:id="26" w:name="_1274631620"/>
      <w:bookmarkStart w:id="27" w:name="_1274036889"/>
      <w:bookmarkStart w:id="28" w:name="_1273423614"/>
      <w:bookmarkStart w:id="29" w:name="_1272800972"/>
      <w:bookmarkStart w:id="30" w:name="_1272195747"/>
      <w:bookmarkStart w:id="31" w:name="_1272195727"/>
      <w:bookmarkStart w:id="32" w:name="_1271590903"/>
      <w:bookmarkStart w:id="33" w:name="_1271590226"/>
      <w:bookmarkStart w:id="34" w:name="_1271590207"/>
      <w:bookmarkStart w:id="35" w:name="_1270990340"/>
      <w:bookmarkStart w:id="36" w:name="_1270989528"/>
      <w:bookmarkStart w:id="37" w:name="_1270405444"/>
      <w:bookmarkStart w:id="38" w:name="_1270383172"/>
      <w:bookmarkStart w:id="39" w:name="_1269858115"/>
      <w:bookmarkStart w:id="40" w:name="_1269857388"/>
      <w:bookmarkStart w:id="41" w:name="_1269262925"/>
      <w:bookmarkStart w:id="42" w:name="_1269259768"/>
      <w:bookmarkStart w:id="43" w:name="_1268591539"/>
      <w:bookmarkStart w:id="44" w:name="_1268113701"/>
      <w:bookmarkStart w:id="45" w:name="_1268113056"/>
      <w:bookmarkStart w:id="46" w:name="_1268112092"/>
      <w:bookmarkStart w:id="47" w:name="_1267462478"/>
      <w:bookmarkStart w:id="48" w:name="_1267461789"/>
      <w:bookmarkStart w:id="49" w:name="_1267450480"/>
      <w:bookmarkStart w:id="50" w:name="_1266863031"/>
      <w:bookmarkStart w:id="51" w:name="_1266257214"/>
      <w:bookmarkStart w:id="52" w:name="_1266250940"/>
      <w:bookmarkStart w:id="53" w:name="_1265638877"/>
      <w:bookmarkStart w:id="54" w:name="_1265638522"/>
      <w:bookmarkStart w:id="55" w:name="_1265199799"/>
      <w:bookmarkStart w:id="56" w:name="_1265035588"/>
      <w:bookmarkStart w:id="57" w:name="_1265035515"/>
      <w:bookmarkStart w:id="58" w:name="_1265035487"/>
      <w:bookmarkStart w:id="59" w:name="_1265034270"/>
      <w:bookmarkStart w:id="60" w:name="_1265034229"/>
      <w:bookmarkStart w:id="61" w:name="_1265034190"/>
      <w:bookmarkStart w:id="62" w:name="_1265034091"/>
      <w:bookmarkStart w:id="63" w:name="_1265034070"/>
      <w:bookmarkStart w:id="64" w:name="_1265034061"/>
      <w:bookmarkStart w:id="65" w:name="_1265034054"/>
      <w:bookmarkStart w:id="66" w:name="_1265034046"/>
      <w:bookmarkStart w:id="67" w:name="_1265034030"/>
      <w:bookmarkStart w:id="68" w:name="_1265034022"/>
      <w:bookmarkStart w:id="69" w:name="_1265034011"/>
      <w:bookmarkStart w:id="70" w:name="_1265034003"/>
      <w:bookmarkStart w:id="71" w:name="_1265033984"/>
      <w:bookmarkStart w:id="72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529833205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</w:rPr>
        <w:t>A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81,43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協助學生列印繳費單、處理繳費異常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進修部新生、轉學生郵局之局帳號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40" w:firstLine="360"/>
        <w:rPr/>
      </w:pPr>
      <w:r>
        <w:rPr>
          <w:rFonts w:eastAsia="標楷體" w:cs="標楷體"/>
          <w:color w:val="000000"/>
        </w:rPr>
        <w:t>F.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繳費標標準、電腦實習、一般實習鍵入</w:t>
      </w:r>
      <w:r>
        <w:rPr>
          <w:rFonts w:eastAsia="標楷體" w:cs="標楷體"/>
        </w:rPr>
        <w:t>HP(</w:t>
      </w:r>
      <w:r>
        <w:rPr>
          <w:rFonts w:cs="標楷體" w:eastAsia="標楷體"/>
        </w:rPr>
        <w:t>校務行政系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G..</w:t>
      </w:r>
      <w:r>
        <w:rPr>
          <w:rFonts w:cs="標楷體" w:eastAsia="標楷體"/>
        </w:rPr>
        <w:t>電話答復學生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分學雜費相關問題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240" w:firstLine="360"/>
        <w:rPr>
          <w:rFonts w:eastAsia="標楷體" w:cs="標楷體"/>
        </w:rPr>
      </w:pPr>
      <w:r>
        <w:rPr>
          <w:rFonts w:eastAsia="標楷體" w:cs="標楷體"/>
        </w:rPr>
        <w:t>I..</w:t>
      </w:r>
      <w:r>
        <w:rPr>
          <w:rFonts w:cs="標楷體" w:eastAsia="標楷體"/>
        </w:rPr>
        <w:t>辦理遲註冊罰款、雜項收入（停車費、置物櫃、罰款等等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MD202-204&amp;217</w:t>
      </w:r>
      <w:r>
        <w:rPr>
          <w:rFonts w:ascii="標楷體" w:hAnsi="標楷體" w:cs="標楷體" w:eastAsia="標楷體"/>
          <w:color w:val="000000"/>
        </w:rPr>
        <w:t>窗簾安裝施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上午於淨心堂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處理運動服套量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件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詢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3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支援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之製作</w:t>
      </w:r>
      <w:r>
        <w:rPr>
          <w:rFonts w:ascii="標楷體" w:hAnsi="標楷體" w:cs="標楷體" w:eastAsia="標楷體"/>
          <w:color w:val="000000"/>
        </w:rPr>
        <w:t xml:space="preserve">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10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至淨心堂參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督導說明會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商請景觀廠商進行輔大診所周圍杜鵑綠籬整修估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派工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ascii="標楷體" w:hAnsi="標楷體" w:cs="標楷體" w:eastAsia="標楷體"/>
          <w:color w:val="000000"/>
        </w:rPr>
        <w:t>「薔蜜」颱風造成之倒樹扶正及斷枝移除事宜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安排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大學入學考及校內各項考試組內同仁輪值表」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支援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全校運動服套量之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發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</w:rPr>
        <w:t>國創經管碩職班</w:t>
      </w:r>
      <w:r>
        <w:rPr>
          <w:rFonts w:ascii="標楷體" w:hAnsi="標楷體" w:cs="標楷體" w:eastAsia="標楷體"/>
          <w:color w:val="000000"/>
          <w:kern w:val="0"/>
        </w:rPr>
        <w:t>庶務組外包工作費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/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78" w:leader="none"/>
          <w:tab w:val="left" w:pos="900" w:leader="none"/>
          <w:tab w:val="left" w:pos="1260" w:leader="none"/>
        </w:tabs>
        <w:ind w:left="753" w:hanging="2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針對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朱秉欣</w:t>
      </w:r>
      <w:r>
        <w:rPr>
          <w:rFonts w:ascii="標楷體" w:hAnsi="標楷體" w:cs="標楷體" w:eastAsia="標楷體"/>
          <w:color w:val="000000"/>
          <w:kern w:val="0"/>
        </w:rPr>
        <w:t>神父所提之建議</w:t>
      </w:r>
      <w:r>
        <w:rPr>
          <w:rFonts w:ascii="標楷體" w:hAnsi="標楷體" w:cs="標楷體" w:eastAsia="標楷體"/>
          <w:bCs/>
          <w:color w:val="000000"/>
          <w:kern w:val="0"/>
        </w:rPr>
        <w:t>，進行回覆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請修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30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新細明體;PMingLiU" w:ascii="標楷體" w:hAnsi="標楷體"/>
          <w:color w:val="000000"/>
        </w:rPr>
        <w:t>9/26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0/1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校慶運動服製作案」套量</w:t>
      </w:r>
      <w:r>
        <w:rPr>
          <w:rFonts w:ascii="標楷體" w:hAnsi="標楷體" w:cs="新細明體;PMingLiU" w:eastAsia="標楷體"/>
          <w:color w:val="000000"/>
        </w:rPr>
        <w:t>排班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bCs/>
          <w:color w:val="000000"/>
          <w:kern w:val="0"/>
        </w:rPr>
        <w:t>，並以</w:t>
      </w:r>
      <w:r>
        <w:rPr>
          <w:rFonts w:ascii="標楷體" w:hAnsi="標楷體" w:cs="新細明體;PMingLiU" w:eastAsia="標楷體"/>
          <w:color w:val="000000"/>
        </w:rPr>
        <w:t>電話通知系所相關套量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回覆愛校建言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新細明體;PMingLiU" w:ascii="標楷體" w:hAnsi="標楷體"/>
          <w:color w:val="000000"/>
        </w:rPr>
        <w:t>10/1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警衛外包開標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持續進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機車停車證申請資格之審核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文德餐廳撤場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錄</w:t>
      </w:r>
      <w:r>
        <w:rPr>
          <w:rFonts w:eastAsia="標楷體" w:cs="標楷體" w:ascii="標楷體" w:hAnsi="標楷體"/>
          <w:color w:val="000000"/>
          <w:kern w:val="0"/>
        </w:rPr>
        <w:t>9/29</w:t>
      </w:r>
      <w:r>
        <w:rPr>
          <w:rFonts w:ascii="標楷體" w:hAnsi="標楷體" w:cs="標楷體" w:eastAsia="標楷體"/>
          <w:color w:val="000000"/>
          <w:kern w:val="0"/>
        </w:rPr>
        <w:t>薔蜜颱風停班停課之自動總機招呼語及後續之恢復平常招呼語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至板橋地方法院繳交第一審裁判費及辦理填單請款核銷作業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發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碩士班庶務組外包工作費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新統支電話資料庫之會計部門代號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持續彙辦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全校電話表校稿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使用系所疑問協助及總務系統後端作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畢業服歸還、畢業服整理及畢業生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校慶運動服製作案套量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E</w:t>
      </w:r>
      <w:r>
        <w:rPr>
          <w:rFonts w:ascii="標楷體" w:hAnsi="標楷體" w:cs="標楷體" w:eastAsia="標楷體"/>
          <w:color w:val="000000"/>
        </w:rPr>
        <w:t>化教學設備借還及疑問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提醒工友及單位有關防颱準備及注意安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9/30</w:t>
      </w:r>
      <w:r>
        <w:rPr>
          <w:rFonts w:ascii="標楷體" w:hAnsi="標楷體" w:cs="標楷體" w:eastAsia="標楷體"/>
          <w:color w:val="000000"/>
        </w:rPr>
        <w:t>處理文開樓電梯故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1.9/30</w:t>
      </w:r>
      <w:r>
        <w:rPr>
          <w:rFonts w:ascii="標楷體" w:hAnsi="標楷體" w:cs="標楷體" w:eastAsia="標楷體"/>
          <w:color w:val="000000"/>
        </w:rPr>
        <w:t>文開樓頂樓鴿網之損壞</w:t>
      </w:r>
      <w:r>
        <w:rPr>
          <w:rFonts w:ascii="標楷體" w:hAnsi="標楷體" w:cs="標楷體" w:eastAsia="標楷體"/>
          <w:bCs/>
          <w:color w:val="000000"/>
          <w:kern w:val="0"/>
        </w:rPr>
        <w:t>，進行</w:t>
      </w:r>
      <w:r>
        <w:rPr>
          <w:rFonts w:ascii="標楷體" w:hAnsi="標楷體" w:cs="標楷體" w:eastAsia="標楷體"/>
          <w:color w:val="000000"/>
        </w:rPr>
        <w:t>拍照存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辦理運動服套量事宜，並於</w:t>
      </w:r>
      <w:r>
        <w:rPr>
          <w:rFonts w:eastAsia="標楷體" w:cs="標楷體" w:ascii="標楷體" w:hAnsi="標楷體"/>
          <w:color w:val="000000"/>
        </w:rPr>
        <w:t>10/2</w:t>
      </w:r>
      <w:r>
        <w:rPr>
          <w:rFonts w:ascii="標楷體" w:hAnsi="標楷體" w:cs="標楷體" w:eastAsia="標楷體"/>
          <w:color w:val="000000"/>
        </w:rPr>
        <w:t>連絡各單位，尚未套量之同仁，請於當日下班前至淨心堂進行套量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60" w:hanging="3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冷氣、麥克風、門鎖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，公共區域之黑板、玻璃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公共區域燈管等報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、核銷維修飲水機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訂製窗簾、訂購報紙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冷氣機維修費，新購小蜜蜂詢價等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 xml:space="preserve">付款事項：支付整修書櫃款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7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處理〉事宜：耕莘樓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樓冷氣跳電之電源開關、聖言樓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號電梯故障之照明設備、資訊中心辦公室遷移後門牌號碼更新製作、聖言樓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樓無法打開之安全門、食營工廠冷氣機滴水、耕莘樓</w:t>
      </w:r>
      <w:r>
        <w:rPr>
          <w:rFonts w:eastAsia="標楷體" w:cs="標楷體" w:ascii="標楷體" w:hAnsi="標楷體"/>
          <w:bCs/>
          <w:color w:val="000000"/>
        </w:rPr>
        <w:t>112</w:t>
      </w:r>
      <w:r>
        <w:rPr>
          <w:rFonts w:ascii="標楷體" w:hAnsi="標楷體" w:cs="標楷體" w:eastAsia="標楷體"/>
          <w:bCs/>
          <w:color w:val="000000"/>
        </w:rPr>
        <w:t>室漏水等事宜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驗收事項：</w:t>
      </w:r>
      <w:r>
        <w:rPr>
          <w:rFonts w:eastAsia="標楷體" w:cs="標楷體" w:ascii="標楷體" w:hAnsi="標楷體"/>
          <w:bCs/>
          <w:color w:val="000000"/>
        </w:rPr>
        <w:t>CH122</w:t>
      </w:r>
      <w:r>
        <w:rPr>
          <w:rFonts w:ascii="標楷體" w:hAnsi="標楷體" w:cs="標楷體" w:eastAsia="標楷體"/>
          <w:bCs/>
          <w:color w:val="000000"/>
        </w:rPr>
        <w:t>〈耕莘樓〉教室黑板整修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支援事項：協助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教職員工套量運動服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繼續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學生置物櫃租用申請及協助開啟置物櫃事宜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於淨心堂協助處理運動服套量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薔蜜颱風過後，巡視進修部大樓周邊設備、教室、路樹損毀狀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路樹吹倒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棵、教室窗戶玻璃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塊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/>
          <w:color w:val="000000"/>
        </w:rPr>
        <w:t>資訊中心申請整修電腦教室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申報共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核報進修部統一實習商店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電費使用度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/>
          <w:color w:val="000000"/>
        </w:rPr>
        <w:t>全人教育中心招牌式樣議價及製作事宜；鐘聲喇叭擬遷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/>
          <w:color w:val="000000"/>
        </w:rPr>
        <w:t>9/27 ES703</w:t>
      </w:r>
      <w:r>
        <w:rPr>
          <w:rFonts w:eastAsia="標楷體"/>
          <w:color w:val="000000"/>
        </w:rPr>
        <w:t>女廁遭偷拍事宜</w:t>
      </w:r>
      <w:r>
        <w:rPr>
          <w:rFonts w:eastAsia="標楷體"/>
          <w:color w:val="000000"/>
        </w:rPr>
        <w:t>(9/30</w:t>
      </w:r>
      <w:r>
        <w:rPr>
          <w:rFonts w:eastAsia="標楷體"/>
          <w:color w:val="000000"/>
        </w:rPr>
        <w:t>調閱監視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修裁紙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次、修影印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、水箱漏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門鎖故障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9/30</w:t>
      </w:r>
      <w:r>
        <w:rPr>
          <w:rFonts w:ascii="標楷體" w:hAnsi="標楷體" w:cs="標楷體" w:eastAsia="標楷體"/>
          <w:color w:val="000000"/>
        </w:rPr>
        <w:t>早上於淨心堂協助辦理運動服套量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會同營繕組緊急處理因颱風導致羅耀拉大樓屋頂漏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查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各大樓頂樓，工友拔草工作完成與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，管理學院新進老師辦公室隔間工程持續進行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處理失物招領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薔蜜颱風過後校園樹枝清理、扶樹、輔園屋頂清理、校園內榕樹修剪及環安衛組固廢粉碎作業支援、協助保管組搬運報廢品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資源回收物品攜出清單及查核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轉發人評會開會通知單給工友代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、回、簽文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清潔用品進貨及請領清潔用品、濾心及清潔事務、工友加班費等事宜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例行巡視垃圾場、大型垃圾清運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參加採購組清潔外包開標</w:t>
      </w:r>
      <w:r>
        <w:rPr>
          <w:rFonts w:ascii="標楷體" w:hAnsi="標楷體" w:cs="新細明體;PMingLiU" w:eastAsia="標楷體"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參與大學入門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服務學習說明會及通知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位工友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9/26-10/2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支援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之製作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清潔外包採購案申請表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9</w:t>
      </w:r>
      <w:r>
        <w:rPr>
          <w:rFonts w:eastAsia="標楷體" w:cs="標楷體" w:ascii="標楷體" w:hAnsi="標楷體"/>
          <w:bCs/>
          <w:color w:val="000000"/>
        </w:rPr>
        <w:t>/29</w:t>
      </w:r>
      <w:r>
        <w:rPr>
          <w:rFonts w:ascii="標楷體" w:hAnsi="標楷體" w:cs="標楷體" w:eastAsia="標楷體"/>
          <w:color w:val="000000"/>
        </w:rPr>
        <w:t>協助學生社團（國標社）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地下演講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9</w:t>
      </w:r>
      <w:r>
        <w:rPr>
          <w:rFonts w:eastAsia="標楷體" w:cs="標楷體" w:ascii="標楷體" w:hAnsi="標楷體"/>
          <w:bCs/>
          <w:color w:val="000000"/>
        </w:rPr>
        <w:t>/30</w:t>
      </w:r>
      <w:r>
        <w:rPr>
          <w:rFonts w:ascii="標楷體" w:hAnsi="標楷體" w:cs="標楷體" w:eastAsia="標楷體"/>
          <w:color w:val="000000"/>
        </w:rPr>
        <w:t>協助輔大之音活動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10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color w:val="000000"/>
        </w:rPr>
        <w:t>協助歷史系週會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地下演講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進行校慶運動服製作案套量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0</w:t>
      </w:r>
      <w:r>
        <w:rPr>
          <w:rFonts w:eastAsia="標楷體" w:cs="標楷體" w:ascii="標楷體" w:hAnsi="標楷體"/>
          <w:bCs/>
          <w:color w:val="000000"/>
        </w:rPr>
        <w:t>/1</w:t>
      </w:r>
      <w:r>
        <w:rPr>
          <w:rFonts w:ascii="標楷體" w:hAnsi="標楷體" w:cs="標楷體" w:eastAsia="標楷體"/>
          <w:bCs/>
          <w:color w:val="000000"/>
        </w:rPr>
        <w:t>至淨心堂參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服務學習督導說明會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10.3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193"/>
        <w:gridCol w:w="500"/>
        <w:gridCol w:w="496"/>
        <w:gridCol w:w="3031"/>
        <w:gridCol w:w="1276"/>
      </w:tblGrid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總祕、採購、進修部、營繕、醫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景觀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電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治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育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基醫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支援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全人中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共同外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系所單位總務資訊系統列產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教整款所有財產儀器及其他設備帳務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訪視準備工作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1019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1036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報修進修部器材室幻燈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台損壞及</w:t>
      </w:r>
      <w:r>
        <w:rPr>
          <w:rFonts w:eastAsia="標楷體" w:cs="標楷體" w:ascii="標楷體" w:hAnsi="標楷體"/>
          <w:kern w:val="0"/>
        </w:rPr>
        <w:t>ES517</w:t>
      </w:r>
      <w:r>
        <w:rPr>
          <w:rFonts w:ascii="標楷體" w:hAnsi="標楷體" w:cs="標楷體" w:eastAsia="標楷體"/>
          <w:kern w:val="0"/>
        </w:rPr>
        <w:t>教室電動螢幕故障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裝訂教整款資料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USER</dc:creator>
  <dc:description/>
  <cp:keywords/>
  <dc:language>en-US</dc:language>
  <cp:lastModifiedBy>USER</cp:lastModifiedBy>
  <dcterms:modified xsi:type="dcterms:W3CDTF">2008-10-04T15:25:00Z</dcterms:modified>
  <cp:revision>6</cp:revision>
  <dc:subject/>
  <dc:title>總務處97/09/01-97/09/12業務報告</dc:title>
</cp:coreProperties>
</file>