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完成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滲水及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LG206</w:t>
            </w:r>
            <w:r>
              <w:rPr>
                <w:rFonts w:ascii="標楷體" w:hAnsi="標楷體" w:cs="標楷體" w:eastAsia="標楷體"/>
              </w:rPr>
              <w:t>室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教室邊鐵捲門鐵鍊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事務組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換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三、四樓拆掉燈移裝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電腦桌裝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辦公室更新不銹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後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後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教室黑板燈移裝及地面電源拆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後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聖言樓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實驗室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工待驗後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排放許可證換證</w:t>
            </w:r>
            <w:r>
              <w:rPr>
                <w:rFonts w:ascii="標楷體" w:hAnsi="標楷體" w:cs="標楷體" w:eastAsia="標楷體"/>
                <w:color w:val="000000"/>
              </w:rPr>
              <w:t>及領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公文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污水處理廠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財法系新增</w:t>
            </w:r>
            <w:r>
              <w:rPr>
                <w:rFonts w:ascii="標楷體" w:hAnsi="標楷體" w:cs="標楷體" w:eastAsia="標楷體"/>
              </w:rPr>
              <w:t>偵煙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真學苑服務台天花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淨心堂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訪視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教育部整體獎補助款準備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．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繼續注意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以教整款購買之財產，以備管科會來校訪視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註冊繳費事宜查詢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分期付款學生資料核對建檔、及編制應收明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註冊罰款、雜項收入（停車費、置物櫃、罰款等等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7:00Z</dcterms:created>
  <dc:creator>USER</dc:creator>
  <dc:description/>
  <cp:keywords/>
  <dc:language>en-US</dc:language>
  <cp:lastModifiedBy>USER</cp:lastModifiedBy>
  <dcterms:modified xsi:type="dcterms:W3CDTF">2008-10-04T15:08:00Z</dcterms:modified>
  <cp:revision>4</cp:revision>
  <dc:subject/>
  <dc:title>總務處下週重要工作進度</dc:title>
</cp:coreProperties>
</file>