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929-9710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152,19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98,9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,6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18,6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8,9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612,1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.3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8,496,7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00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88,9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,3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23,4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9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5,9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6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9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,1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980,3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132"/>
        <w:gridCol w:w="856"/>
        <w:gridCol w:w="1139"/>
        <w:gridCol w:w="1140"/>
        <w:gridCol w:w="1518"/>
      </w:tblGrid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59,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,5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695,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5,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62"/>
        <w:gridCol w:w="1079"/>
        <w:gridCol w:w="1128"/>
        <w:gridCol w:w="1071"/>
        <w:gridCol w:w="797"/>
        <w:gridCol w:w="49"/>
        <w:gridCol w:w="241"/>
        <w:gridCol w:w="283"/>
        <w:gridCol w:w="639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0980</wp:posOffset>
                      </wp:positionV>
                      <wp:extent cx="934720" cy="5810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4pt" to="73.55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7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-1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</w:tr>
      <w:tr>
        <w:trPr>
          <w:trHeight w:val="7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1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5099"/>
        <w:gridCol w:w="729"/>
        <w:gridCol w:w="584"/>
      </w:tblGrid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教整款財產儀器及其他設備帳務。及盤點作業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8:00Z</dcterms:created>
  <dc:creator>USER</dc:creator>
  <dc:description/>
  <cp:keywords/>
  <dc:language>en-US</dc:language>
  <cp:lastModifiedBy>USER</cp:lastModifiedBy>
  <dcterms:modified xsi:type="dcterms:W3CDTF">2008-10-04T15:26:00Z</dcterms:modified>
  <cp:revision>6</cp:revision>
  <dc:subject/>
  <dc:title>業務數據報告統計表(960901-970912)</dc:title>
</cp:coreProperties>
</file>