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9/22-97/09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學輔中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更改指標詢價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MD202-204&amp;217</w:t>
      </w:r>
      <w:r>
        <w:rPr>
          <w:rFonts w:ascii="標楷體" w:hAnsi="標楷體" w:cs="標楷體" w:eastAsia="標楷體"/>
          <w:color w:val="000000"/>
        </w:rPr>
        <w:t>窗簾之安裝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MD202-204</w:t>
      </w:r>
      <w:r>
        <w:rPr>
          <w:rFonts w:ascii="標楷體" w:hAnsi="標楷體" w:cs="標楷體" w:eastAsia="標楷體"/>
          <w:color w:val="000000"/>
        </w:rPr>
        <w:t>教室課桌椅之驗收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4.9/23 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運動服之套量時之相關準備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9/25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運動服套量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處理新醫學大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台飲水機濾心更換事宜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件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</w:rPr>
        <w:t>MD2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新細明體;PMingLiU" w:eastAsia="標楷體"/>
          <w:color w:val="000000"/>
        </w:rPr>
        <w:t>教室課桌椅</w:t>
      </w:r>
      <w:r>
        <w:rPr>
          <w:rFonts w:ascii="標楷體" w:hAnsi="標楷體" w:cs="標楷體" w:eastAsia="標楷體"/>
          <w:color w:val="000000"/>
        </w:rPr>
        <w:t xml:space="preserve">之請款核銷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3.9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至婦女大學旁聽有關</w:t>
      </w:r>
      <w:r>
        <w:rPr>
          <w:rFonts w:ascii="標楷體" w:hAnsi="標楷體" w:cs="標楷體" w:eastAsia="標楷體"/>
          <w:color w:val="000000"/>
        </w:rPr>
        <w:t>園藝植栽管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土壤、水份及病蟲害、雜草管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課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商請景觀廠商進行文圖周圍綠籬修剪估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核計</w:t>
      </w:r>
      <w:r>
        <w:rPr>
          <w:rFonts w:eastAsia="標楷體" w:cs="標楷體" w:ascii="標楷體" w:hAnsi="標楷體"/>
          <w:color w:val="000000"/>
          <w:kern w:val="0"/>
        </w:rPr>
        <w:t>97/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安排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組內同仁午間輪值表」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ascii="標楷體" w:hAnsi="標楷體" w:cs="標楷體" w:eastAsia="標楷體"/>
          <w:color w:val="000000"/>
        </w:rPr>
        <w:t>全校運動服套量作業之傳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事宜及臨時緊急之支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8.9</w:t>
      </w:r>
      <w:r>
        <w:rPr>
          <w:rFonts w:eastAsia="標楷體" w:cs="標楷體" w:ascii="標楷體" w:hAnsi="標楷體"/>
          <w:bCs/>
          <w:color w:val="000000"/>
        </w:rPr>
        <w:t>/26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250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1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7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校慶運動服製作案」套量</w:t>
      </w:r>
      <w:r>
        <w:rPr>
          <w:rFonts w:ascii="標楷體" w:hAnsi="標楷體" w:cs="新細明體;PMingLiU" w:eastAsia="標楷體"/>
          <w:color w:val="000000"/>
        </w:rPr>
        <w:t>發文及排班</w:t>
      </w:r>
      <w:r>
        <w:rPr>
          <w:rFonts w:ascii="標楷體" w:hAnsi="標楷體" w:cs="標楷體" w:eastAsia="標楷體"/>
          <w:color w:val="000000"/>
        </w:rPr>
        <w:t>相關</w:t>
      </w:r>
      <w:r>
        <w:rPr>
          <w:rFonts w:ascii="標楷體" w:hAnsi="標楷體" w:cs="新細明體;PMingLiU" w:eastAsia="標楷體"/>
          <w:color w:val="000000"/>
        </w:rPr>
        <w:t>事前準備</w:t>
      </w:r>
      <w:r>
        <w:rPr>
          <w:rFonts w:ascii="標楷體" w:hAnsi="標楷體" w:cs="標楷體" w:eastAsia="標楷體"/>
          <w:color w:val="000000"/>
        </w:rPr>
        <w:t>作業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回覆愛校建言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 w:cs="新細明體;PMingLiU" w:ascii="標楷體" w:hAnsi="標楷體"/>
          <w:color w:val="000000"/>
        </w:rPr>
        <w:t>9/23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校車外包開標會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研發處教整款問題之回覆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機車停車證申請資格之審核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</w:rPr>
        <w:t>製作</w:t>
      </w:r>
      <w:r>
        <w:rPr>
          <w:rFonts w:eastAsia="標楷體" w:cs="新細明體;PMingLiU" w:ascii="標楷體" w:hAnsi="標楷體"/>
          <w:color w:val="000000"/>
        </w:rPr>
        <w:t>97</w:t>
      </w:r>
      <w:r>
        <w:rPr>
          <w:rFonts w:ascii="標楷體" w:hAnsi="標楷體" w:cs="新細明體;PMingLiU" w:eastAsia="標楷體"/>
          <w:color w:val="000000"/>
        </w:rPr>
        <w:t>教職員工新停車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文鐸樓手機訊號過弱問題。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通知欠費廠商至出納組繳交應付</w:t>
      </w:r>
      <w:r>
        <w:rPr>
          <w:rFonts w:ascii="標楷體" w:hAnsi="標楷體" w:cs="標楷體" w:eastAsia="標楷體"/>
          <w:color w:val="000000"/>
          <w:kern w:val="0"/>
        </w:rPr>
        <w:t>場地維護費及水電費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通知尚未繳交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自費電話費用至出納組繳費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款支付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羅得公司撤走藝術學院飲料販賣機事宜。</w:t>
      </w:r>
    </w:p>
    <w:p>
      <w:pPr>
        <w:pStyle w:val="Normal"/>
        <w:widowControl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電話帳單及上個月份之長途電話明細清單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彙整校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電話表初校稿，交予至潔公司進行修正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文德餐廳撤場事宜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將教育部有關「不得購買或使用未經管制之即食性食品」函影本分送餐廳。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、漏水維修、續訂香港公教、代領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陽節禮金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使用、疑難請教、系所疑問協助及總務系統後端作業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所核銷蓋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事務組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畢業服歸還、畢業服整理及畢業生離校手續紙本蓋章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進行校慶運動服製作案套量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E</w:t>
      </w:r>
      <w:r>
        <w:rPr>
          <w:rFonts w:ascii="標楷體" w:hAnsi="標楷體" w:cs="標楷體" w:eastAsia="標楷體"/>
          <w:color w:val="000000"/>
        </w:rPr>
        <w:t>化教學設備借還及疑問處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rPr/>
      </w:pPr>
      <w:r>
        <w:rPr>
          <w:rFonts w:eastAsia="標楷體" w:cs="標楷體" w:ascii="標楷體" w:hAnsi="標楷體"/>
          <w:color w:val="000000"/>
        </w:rPr>
        <w:t>9.9/23</w:t>
      </w:r>
      <w:r>
        <w:rPr>
          <w:rFonts w:ascii="標楷體" w:hAnsi="標楷體" w:cs="新細明體;PMingLiU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營繕組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文華樓冷氣跳電事宜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color w:val="000000"/>
        </w:rPr>
        <w:t>處理文開樓靠廁所電梯故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28" w:hanging="348"/>
        <w:rPr/>
      </w:pPr>
      <w:r>
        <w:rPr>
          <w:rFonts w:eastAsia="標楷體" w:cs="標楷體" w:ascii="標楷體" w:hAnsi="標楷體"/>
          <w:color w:val="000000"/>
        </w:rPr>
        <w:t>10.9</w:t>
      </w:r>
      <w:r>
        <w:rPr>
          <w:rFonts w:eastAsia="標楷體" w:cs="標楷體" w:ascii="標楷體" w:hAnsi="標楷體"/>
          <w:bCs/>
          <w:color w:val="000000"/>
        </w:rPr>
        <w:t>/2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至婦女大學旁聽有關</w:t>
      </w:r>
      <w:r>
        <w:rPr>
          <w:rFonts w:ascii="標楷體" w:hAnsi="標楷體" w:cs="標楷體" w:eastAsia="標楷體"/>
          <w:color w:val="000000"/>
        </w:rPr>
        <w:t>園藝植栽管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土壤、水份及病蟲害、雜草管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課程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1.9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color w:val="000000"/>
        </w:rPr>
        <w:t>巡視教室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關閉文華樓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室之冷氣、電扇及電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與廠商查看文開樓頂樓鴿網之損壞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通知大盛公司運離設於羅耀拉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室前之故障影印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處理校</w:t>
      </w:r>
      <w:r>
        <w:rPr>
          <w:rFonts w:ascii="標楷體" w:hAnsi="標楷體" w:cs="標楷體" w:eastAsia="標楷體"/>
          <w:color w:val="000000"/>
        </w:rPr>
        <w:t>後門警衛崗亭鋁門故障維修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9/26</w:t>
      </w:r>
      <w:r>
        <w:rPr>
          <w:rFonts w:ascii="標楷體" w:hAnsi="標楷體" w:cs="標楷體" w:eastAsia="標楷體"/>
          <w:color w:val="000000"/>
        </w:rPr>
        <w:t>協助辦理運動服套量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冷氣、門板、門鎖等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，公共區域之飲水機、鐵捲門等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公共區域燈管等報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電冰箱、隨身碟等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整修門鎖、門板、抽屜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 </w:t>
      </w:r>
      <w:r>
        <w:rPr>
          <w:rFonts w:ascii="標楷體" w:hAnsi="標楷體" w:cs="標楷體" w:eastAsia="標楷體"/>
          <w:bCs/>
          <w:color w:val="000000"/>
        </w:rPr>
        <w:t>會勘事宜：應科所空間、網路節點規劃暨招商等事宜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支援事項：協助社團確認借用耕莘樓大廳之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以利舉辦活動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共</w:t>
      </w:r>
      <w:r>
        <w:rPr>
          <w:rFonts w:eastAsia="標楷體" w:cs="標楷體" w:ascii="標楷體" w:hAnsi="標楷體"/>
          <w:color w:val="000000"/>
        </w:rPr>
        <w:t>21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辦理進修部學生置物櫃申請租用及協助開啟置物櫃事宜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層樓廁所清潔及周邊環境、清掃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陽台煙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資訊中心請修</w:t>
      </w:r>
      <w:r>
        <w:rPr>
          <w:rFonts w:eastAsia="標楷體"/>
          <w:color w:val="000000"/>
        </w:rPr>
        <w:t>ES30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01</w:t>
      </w:r>
      <w:r>
        <w:rPr>
          <w:rFonts w:eastAsia="標楷體"/>
          <w:color w:val="000000"/>
        </w:rPr>
        <w:t>電腦教室門弓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之請購單進行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公共空間及教室各項設備故障維修之申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教室跳電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統一實習商店旁電動柵欄門加鎖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協助歷史系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於進修部演講廳舉辦之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大樓各樓層飲水機更換濾心及維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持續協助資訊中心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電腦教室整建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修冷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、水箱漏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門故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電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課桌椅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、板擦機故障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畢業服歸還紙本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持續協助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處理利瑪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辦公室門牌製作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樹德樓教授休息室、羅耀拉、利瑪竇地下樓研究室門禁卡製作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6.9/23</w:t>
      </w:r>
      <w:r>
        <w:rPr>
          <w:rFonts w:ascii="標楷體" w:hAnsi="標楷體" w:cs="標楷體" w:eastAsia="標楷體"/>
          <w:color w:val="000000"/>
        </w:rPr>
        <w:t>派工</w:t>
      </w: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ascii="標楷體" w:hAnsi="標楷體" w:cs="標楷體" w:eastAsia="標楷體"/>
          <w:color w:val="000000"/>
        </w:rPr>
        <w:t>協助處理潛水艇天空櫥櫃酒瓶及雜物淨空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製作大樓頂樓拔草記錄卡及節能減碳紀錄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8.9/24</w:t>
      </w:r>
      <w:r>
        <w:rPr>
          <w:rFonts w:ascii="標楷體" w:hAnsi="標楷體" w:cs="標楷體" w:eastAsia="標楷體"/>
          <w:color w:val="000000"/>
        </w:rPr>
        <w:t>緊急處理利瑪竇樓地下自習室臭味瀰漫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協助颱風過後校園樹枝清理、校園內榕樹修剪及環安衛組固廢粉碎作業支援、協助保管組搬運報廢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軍訓室、生科系、進修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及搬運利瑪竇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ascii="標楷體" w:hAnsi="標楷體" w:cs="標楷體" w:eastAsia="標楷體"/>
          <w:bCs/>
          <w:color w:val="000000"/>
        </w:rPr>
        <w:t>未組裝之桌椅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清潔用品進貨及請領、濾心及清潔事務、工友加班費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資源回收物品攜出清單及查核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、回文、簽文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例行巡視垃圾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7. </w:t>
      </w:r>
      <w:r>
        <w:rPr>
          <w:rFonts w:ascii="標楷體" w:hAnsi="標楷體" w:cs="標楷體" w:eastAsia="標楷體"/>
          <w:bCs/>
          <w:color w:val="000000"/>
        </w:rPr>
        <w:t>持續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清潔外包採購案申請表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處理學生遺失物品相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9. </w:t>
      </w:r>
      <w:r>
        <w:rPr>
          <w:rFonts w:ascii="標楷體" w:hAnsi="標楷體" w:cs="標楷體" w:eastAsia="標楷體"/>
          <w:bCs/>
          <w:color w:val="000000"/>
        </w:rPr>
        <w:t>轉達校園內違規張貼海報事宜，請課外組及清潔人員能加強清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9/19-25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請工友代表轉達運動服套量時間表，通知每位工友並公告周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9/25</w:t>
      </w:r>
      <w:r>
        <w:rPr>
          <w:rFonts w:ascii="標楷體" w:hAnsi="標楷體" w:cs="標楷體" w:eastAsia="標楷體"/>
          <w:bCs/>
          <w:color w:val="000000"/>
        </w:rPr>
        <w:t>進行飲水機水質檢驗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文開、文圖、冠五樓、文德文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，並完成全校飲水機異動調查作業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潛水艇天空財產移轉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20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支援新生體檢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color w:val="000000"/>
        </w:rPr>
        <w:t>協助學輔中心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利瑪竇地下演講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</w:rPr>
        <w:t>MD2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新細明體;PMingLiU" w:eastAsia="標楷體"/>
          <w:color w:val="000000"/>
        </w:rPr>
        <w:t>教室課桌椅</w:t>
      </w:r>
      <w:r>
        <w:rPr>
          <w:rFonts w:ascii="標楷體" w:hAnsi="標楷體" w:cs="標楷體" w:eastAsia="標楷體"/>
          <w:color w:val="000000"/>
        </w:rPr>
        <w:t>之請款核銷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行校慶運動服製作案套量相關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>
          <w:trHeight w:val="5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實驗室鋁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網球場整修工程（理工學院旁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</w:t>
            </w:r>
            <w:r>
              <w:rPr>
                <w:rFonts w:eastAsia="標楷體" w:cs="標楷體" w:ascii="標楷體" w:hAnsi="標楷體"/>
                <w:bCs/>
              </w:rPr>
              <w:t>SF33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F338</w:t>
            </w:r>
            <w:r>
              <w:rPr>
                <w:rFonts w:ascii="標楷體" w:hAnsi="標楷體" w:cs="標楷體" w:eastAsia="標楷體"/>
                <w:bCs/>
              </w:rPr>
              <w:t>線路改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樑柱導水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一樓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審核完成，轉採購組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，</w:t>
            </w:r>
            <w:r>
              <w:rPr>
                <w:rFonts w:ascii="標楷體" w:hAnsi="標楷體" w:cs="標楷體" w:eastAsia="標楷體"/>
                <w:color w:val="000000"/>
              </w:rPr>
              <w:t>發包呈核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，竣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現勘評估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現勘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滲水及壁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</w:t>
            </w:r>
            <w:r>
              <w:rPr>
                <w:rFonts w:eastAsia="標楷體" w:cs="標楷體" w:ascii="標楷體" w:hAnsi="標楷體"/>
              </w:rPr>
              <w:t>LG206</w:t>
            </w:r>
            <w:r>
              <w:rPr>
                <w:rFonts w:ascii="標楷體" w:hAnsi="標楷體" w:cs="標楷體" w:eastAsia="標楷體"/>
              </w:rPr>
              <w:t>室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完成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於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施工，預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樓頂防漏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後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棒壘球場圍網修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F3</w:t>
            </w:r>
            <w:r>
              <w:rPr>
                <w:rFonts w:ascii="標楷體" w:hAnsi="標楷體" w:cs="標楷體" w:eastAsia="標楷體"/>
                <w:bCs/>
              </w:rPr>
              <w:t>樓電腦教室冷氣機採購（電源線工程部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定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25</w:t>
            </w:r>
            <w:r>
              <w:rPr>
                <w:rFonts w:ascii="標楷體" w:hAnsi="標楷體" w:cs="標楷體" w:eastAsia="標楷體"/>
                <w:bCs/>
              </w:rPr>
              <w:t>教室牆壁滲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訂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排放許可證換證</w:t>
            </w:r>
            <w:r>
              <w:rPr>
                <w:rFonts w:ascii="標楷體" w:hAnsi="標楷體" w:cs="標楷體" w:eastAsia="標楷體"/>
                <w:color w:val="000000"/>
              </w:rPr>
              <w:t>及領取（領取中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辦公文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配合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污水管納管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廠商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廠商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財法系新增</w:t>
            </w:r>
            <w:r>
              <w:rPr>
                <w:rFonts w:ascii="標楷體" w:hAnsi="標楷體" w:cs="標楷體" w:eastAsia="標楷體"/>
              </w:rPr>
              <w:t>偵煙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宿舍房間裂縫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，僅為表面破壞非結構破壞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8F</w:t>
            </w:r>
            <w:r>
              <w:rPr>
                <w:rFonts w:ascii="標楷體" w:hAnsi="標楷體" w:cs="標楷體" w:eastAsia="標楷體"/>
              </w:rPr>
              <w:t>警報系統故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廠商協助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天花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現勘評估中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9.26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156"/>
        <w:gridCol w:w="501"/>
        <w:gridCol w:w="497"/>
        <w:gridCol w:w="3049"/>
        <w:gridCol w:w="1281"/>
      </w:tblGrid>
      <w:tr>
        <w:trPr>
          <w:trHeight w:val="7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、總祕、採購、臨心系、進修部、營繕、全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景觀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藝電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護理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治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歷史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哲學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共同外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資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媒體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育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傳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廣告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影傳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法管學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2-9/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-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清潔用品</w:t>
            </w:r>
            <w:r>
              <w:rPr>
                <w:rFonts w:eastAsia="標楷體"/>
                <w:sz w:val="22"/>
                <w:szCs w:val="22"/>
              </w:rPr>
              <w:t>KEY 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核對教整資料，確認財產、教整標籤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/23</w:t>
      </w:r>
      <w:r>
        <w:rPr>
          <w:rFonts w:ascii="標楷體" w:hAnsi="標楷體" w:cs="標楷體" w:eastAsia="標楷體"/>
        </w:rPr>
        <w:t>學輔中心裝修工程驗收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/24</w:t>
      </w:r>
      <w:r>
        <w:rPr>
          <w:rFonts w:ascii="標楷體" w:hAnsi="標楷體" w:cs="標楷體" w:eastAsia="標楷體"/>
        </w:rPr>
        <w:t>軍訓室廢品回收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校內主管預評教整設備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助系所單位總務資訊系統列產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核對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教整款所有財產儀器及其他設備帳務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育部訪視準備工作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八、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861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888</w:t>
      </w:r>
      <w:r>
        <w:rPr>
          <w:rFonts w:ascii="標楷體" w:hAnsi="標楷體" w:cs="標楷體" w:eastAsia="標楷體"/>
          <w:kern w:val="0"/>
        </w:rPr>
        <w:t>件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eastAsia="標楷體" w:cs="標楷體" w:ascii="標楷體" w:hAnsi="標楷體"/>
          <w:kern w:val="0"/>
        </w:rPr>
        <w:t>97.9.25</w:t>
      </w:r>
      <w:r>
        <w:rPr>
          <w:rFonts w:ascii="標楷體" w:hAnsi="標楷體" w:cs="標楷體" w:eastAsia="標楷體"/>
          <w:kern w:val="0"/>
        </w:rPr>
        <w:t>上午於辦公室待命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並陪同長官檢視以教整款購置之財產。</w:t>
      </w:r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snapToGrid w:val="false"/>
        <w:ind w:left="240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、報修進修部</w:t>
      </w:r>
      <w:r>
        <w:rPr>
          <w:rFonts w:eastAsia="標楷體" w:cs="標楷體" w:ascii="標楷體" w:hAnsi="標楷體"/>
          <w:kern w:val="0"/>
        </w:rPr>
        <w:t>ES704</w:t>
      </w:r>
      <w:r>
        <w:rPr>
          <w:rFonts w:ascii="標楷體" w:hAnsi="標楷體" w:cs="標楷體" w:eastAsia="標楷體"/>
          <w:kern w:val="0"/>
        </w:rPr>
        <w:t>教室之單槍投影機一台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ES404</w:t>
      </w:r>
      <w:r>
        <w:rPr>
          <w:rFonts w:ascii="標楷體" w:hAnsi="標楷體" w:cs="標楷體" w:eastAsia="標楷體"/>
          <w:kern w:val="0"/>
        </w:rPr>
        <w:t>教室電腦網路線故障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950,6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43,2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0,5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466,4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169,888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22,220,831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收入</w:t>
      </w:r>
      <w:r>
        <w:rPr>
          <w:rFonts w:ascii="標楷體" w:hAnsi="標楷體" w:cs="標楷體" w:eastAsia="標楷體"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廠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應繳場地維護費總表製作。</w:t>
      </w:r>
    </w:p>
    <w:p>
      <w:pPr>
        <w:pStyle w:val="Normal"/>
        <w:ind w:left="240" w:hanging="0"/>
        <w:rPr/>
      </w:pPr>
      <w:r>
        <w:rPr/>
        <w:t>10</w:t>
      </w:r>
      <w:r>
        <w:rPr/>
        <w:t>、重大匯入款</w:t>
      </w:r>
      <w:r>
        <w:rPr/>
        <w:t>2</w:t>
      </w:r>
      <w:r>
        <w:rPr/>
        <w:t>筆</w:t>
      </w:r>
    </w:p>
    <w:tbl>
      <w:tblPr>
        <w:tblW w:w="711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440"/>
        <w:gridCol w:w="720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啟動產業人力札根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,400,0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興議題與專業教育改革中鋼計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移民與多元文化子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1,189,817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暑修收支明細表核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09/26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09/26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逾期註冊線上放行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分期付款學生分期學雜費總金額確認及註冊放行。</w:t>
      </w:r>
    </w:p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、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466,6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5,8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537,0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8,0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8,3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6,8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,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.9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0.89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0,307,30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6,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9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076,1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,9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2,076,156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8,988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，</w:t>
      </w:r>
      <w:r>
        <w:rPr>
          <w:rFonts w:ascii="標楷體" w:hAnsi="標楷體" w:cs="標楷體" w:eastAsia="標楷體"/>
          <w:color w:val="000000"/>
        </w:rPr>
        <w:t>代扣稅額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與會計室核對</w:t>
      </w:r>
      <w:r>
        <w:rPr>
          <w:rFonts w:eastAsia="標楷體"/>
        </w:rPr>
        <w:t>09/15</w:t>
      </w:r>
      <w:r>
        <w:rPr>
          <w:rFonts w:eastAsia="標楷體"/>
        </w:rPr>
        <w:t>前之</w:t>
      </w:r>
      <w:r>
        <w:rPr>
          <w:rFonts w:eastAsia="標楷體"/>
        </w:rPr>
        <w:t>9</w:t>
      </w:r>
      <w:r>
        <w:rPr>
          <w:rFonts w:eastAsia="標楷體"/>
        </w:rPr>
        <w:t>月份稅帳完成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雜費業務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學雜費繳費憑單自</w:t>
      </w:r>
      <w:r>
        <w:rPr>
          <w:rFonts w:eastAsia="標楷體" w:cs="標楷體" w:ascii="標楷體" w:hAnsi="標楷體"/>
        </w:rPr>
        <w:t>97.8.13</w:t>
      </w:r>
      <w:r>
        <w:rPr>
          <w:rFonts w:ascii="標楷體" w:hAnsi="標楷體" w:cs="標楷體" w:eastAsia="標楷體"/>
        </w:rPr>
        <w:t>開始下載並繳費，本組將所碰到的一些問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整理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位學生使用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、信用卡繳款，當時以為繳款成功，事後收到未註冊完成，才發現並未扣款。學生到出納組反應時會有一番爭質，經過溝通都勉強接受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僑外組來電反應：僑生報到註冊日期為</w:t>
      </w:r>
      <w:r>
        <w:rPr>
          <w:rFonts w:eastAsia="標楷體" w:cs="標楷體" w:ascii="標楷體" w:hAnsi="標楷體"/>
          <w:color w:val="000000"/>
        </w:rPr>
        <w:t>9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，所以可否同意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繳費的學生免繳罰款。請該單位組長上簽請示。目前僑生遲繳比照本地生罰款辦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轉學生遞補生報到，遞補的學生逐一至出納組更新並下載繳費單至郵局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有學生反應可否換一家銀行合作，因為台新的繳費平台不方便。也有家長建議，台新合作的信用卡廠商太少。</w:t>
      </w:r>
    </w:p>
    <w:p>
      <w:pPr>
        <w:pStyle w:val="Normal"/>
        <w:ind w:left="854" w:hanging="36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21</w:t>
      </w:r>
      <w:r>
        <w:rPr>
          <w:rFonts w:ascii="標楷體" w:hAnsi="標楷體" w:cs="標楷體" w:eastAsia="標楷體"/>
          <w:color w:val="000000"/>
        </w:rPr>
        <w:t>轉學生現場報到並繳費，台新銀行回去並未全部銷帳並分帳。以致部份轉學生系統上呈現未繳費，後一一與台新溝通並查詢，台新回覆已入帳但未銷帳，因學生資料不完整以致無法判別，所以並未銷帳。現已處理完畢。</w:t>
      </w:r>
    </w:p>
    <w:p>
      <w:pPr>
        <w:pStyle w:val="Normal"/>
        <w:ind w:left="85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目前台新學雜費入帳共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大類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學雜費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平保費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游泳費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健檢費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音樂系個別指導費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>838,452,468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800,000,000</w:t>
      </w:r>
      <w:r>
        <w:rPr>
          <w:rFonts w:ascii="標楷體" w:hAnsi="標楷體" w:cs="標楷體" w:eastAsia="標楷體"/>
          <w:color w:val="000000"/>
        </w:rPr>
        <w:t>至郵局定存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修部</w:t>
      </w:r>
    </w:p>
    <w:p>
      <w:pPr>
        <w:pStyle w:val="Normal"/>
        <w:ind w:left="960" w:hanging="36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rFonts w:eastAsia="標楷體"/>
          <w:bCs/>
        </w:rPr>
      </w:pPr>
      <w:bookmarkStart w:id="0" w:name="_1283709628"/>
      <w:bookmarkStart w:id="1" w:name="_1283704943"/>
      <w:bookmarkStart w:id="2" w:name="_1283100463"/>
      <w:bookmarkStart w:id="3" w:name="_1282484997"/>
      <w:bookmarkStart w:id="4" w:name="_1071894266"/>
      <w:bookmarkStart w:id="5" w:name="_1071889847"/>
      <w:bookmarkStart w:id="6" w:name="_1280669199"/>
      <w:bookmarkStart w:id="7" w:name="_1280147074"/>
      <w:bookmarkStart w:id="8" w:name="_1279604815"/>
      <w:bookmarkStart w:id="9" w:name="_1279461030"/>
      <w:bookmarkStart w:id="10" w:name="_1279448891"/>
      <w:bookmarkStart w:id="11" w:name="_1278845049"/>
      <w:bookmarkStart w:id="12" w:name="_1278246023"/>
      <w:bookmarkStart w:id="13" w:name="_1278245983"/>
      <w:bookmarkStart w:id="14" w:name="_1277642210"/>
      <w:bookmarkStart w:id="15" w:name="_1277642165"/>
      <w:bookmarkStart w:id="16" w:name="_1277550309"/>
      <w:bookmarkStart w:id="17" w:name="_1277548514"/>
      <w:bookmarkStart w:id="18" w:name="_1277009602"/>
      <w:bookmarkStart w:id="19" w:name="_1277009585"/>
      <w:bookmarkStart w:id="20" w:name="_1275821508"/>
      <w:bookmarkStart w:id="21" w:name="_1275801013"/>
      <w:bookmarkStart w:id="22" w:name="_1275734191"/>
      <w:bookmarkStart w:id="23" w:name="_1275226364"/>
      <w:bookmarkStart w:id="24" w:name="_1274631620"/>
      <w:bookmarkStart w:id="25" w:name="_1274036889"/>
      <w:bookmarkStart w:id="26" w:name="_1273423614"/>
      <w:bookmarkStart w:id="27" w:name="_1272800972"/>
      <w:bookmarkStart w:id="28" w:name="_1272195747"/>
      <w:bookmarkStart w:id="29" w:name="_1272195727"/>
      <w:bookmarkStart w:id="30" w:name="_1271590903"/>
      <w:bookmarkStart w:id="31" w:name="_1271590226"/>
      <w:bookmarkStart w:id="32" w:name="_1271590207"/>
      <w:bookmarkStart w:id="33" w:name="_1270990340"/>
      <w:bookmarkStart w:id="34" w:name="_1270989528"/>
      <w:bookmarkStart w:id="35" w:name="_1270405444"/>
      <w:bookmarkStart w:id="36" w:name="_1270383172"/>
      <w:bookmarkStart w:id="37" w:name="_1269858115"/>
      <w:bookmarkStart w:id="38" w:name="_1269857388"/>
      <w:bookmarkStart w:id="39" w:name="_1269262925"/>
      <w:bookmarkStart w:id="40" w:name="_1269259768"/>
      <w:bookmarkStart w:id="41" w:name="_1268591539"/>
      <w:bookmarkStart w:id="42" w:name="_1268113701"/>
      <w:bookmarkStart w:id="43" w:name="_1268113056"/>
      <w:bookmarkStart w:id="44" w:name="_1268112092"/>
      <w:bookmarkStart w:id="45" w:name="_1267462478"/>
      <w:bookmarkStart w:id="46" w:name="_1267461789"/>
      <w:bookmarkStart w:id="47" w:name="_1267450480"/>
      <w:bookmarkStart w:id="48" w:name="_1266863031"/>
      <w:bookmarkStart w:id="49" w:name="_1266257214"/>
      <w:bookmarkStart w:id="50" w:name="_1266250940"/>
      <w:bookmarkStart w:id="51" w:name="_1265638877"/>
      <w:bookmarkStart w:id="52" w:name="_1265638522"/>
      <w:bookmarkStart w:id="53" w:name="_1265199799"/>
      <w:bookmarkStart w:id="54" w:name="_1265035588"/>
      <w:bookmarkStart w:id="55" w:name="_1265035515"/>
      <w:bookmarkStart w:id="56" w:name="_1265035487"/>
      <w:bookmarkStart w:id="57" w:name="_1265034270"/>
      <w:bookmarkStart w:id="58" w:name="_1265034229"/>
      <w:bookmarkStart w:id="59" w:name="_1265034190"/>
      <w:bookmarkStart w:id="60" w:name="_1265034091"/>
      <w:bookmarkStart w:id="61" w:name="_1265034070"/>
      <w:bookmarkStart w:id="62" w:name="_1265034061"/>
      <w:bookmarkStart w:id="63" w:name="_1265034054"/>
      <w:bookmarkStart w:id="64" w:name="_1265034046"/>
      <w:bookmarkStart w:id="65" w:name="_1265034030"/>
      <w:bookmarkStart w:id="66" w:name="_1265034022"/>
      <w:bookmarkStart w:id="67" w:name="_1265034011"/>
      <w:bookmarkStart w:id="68" w:name="_1265034003"/>
      <w:bookmarkStart w:id="69" w:name="_1265033984"/>
      <w:bookmarkStart w:id="70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75pt;height:63.55pt" filled="f" o:ole="">
            <v:imagedata r:id="rId3" o:title=""/>
          </v:shape>
          <o:OLEObject Type="Embed" ProgID="Excel.Sheet.12" ShapeID="ole_rId2" DrawAspect="Content" ObjectID="_757187545" r:id="rId2"/>
        </w:object>
      </w:r>
    </w:p>
    <w:p>
      <w:pPr>
        <w:pStyle w:val="Normal"/>
        <w:ind w:left="960" w:hanging="360"/>
        <w:rPr/>
      </w:pPr>
      <w:r>
        <w:rPr/>
        <w:t>2</w:t>
      </w:r>
      <w:r>
        <w:rPr/>
        <w:t>、綜合業務部份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A.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73,354</w:t>
      </w:r>
      <w:r>
        <w:rPr>
          <w:rFonts w:ascii="標楷體" w:hAnsi="標楷體" w:cs="標楷體" w:eastAsia="標楷體"/>
        </w:rPr>
        <w:t>元；收自動投幣機工本費</w:t>
      </w:r>
      <w:r>
        <w:rPr>
          <w:rFonts w:eastAsia="標楷體" w:cs="標楷體" w:ascii="標楷體" w:hAnsi="標楷體"/>
        </w:rPr>
        <w:t>22,0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協助學生列印繳費單、處理繳費異常問題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與台新銀行電話討論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學生繳費帳務相關問題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進修部新生、轉學生郵局之局帳號鍵入</w:t>
      </w:r>
      <w:r>
        <w:rPr>
          <w:rFonts w:eastAsia="標楷體" w:cs="標楷體" w:ascii="標楷體" w:hAnsi="標楷體"/>
        </w:rPr>
        <w:t>HP(</w:t>
      </w:r>
      <w:r>
        <w:rPr>
          <w:rFonts w:ascii="標楷體" w:hAnsi="標楷體" w:cs="標楷體" w:eastAsia="標楷體"/>
        </w:rPr>
        <w:t>校務行政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97/1</w:t>
      </w:r>
      <w:r>
        <w:rPr>
          <w:rFonts w:ascii="標楷體" w:hAnsi="標楷體" w:cs="標楷體" w:eastAsia="標楷體"/>
        </w:rPr>
        <w:t>繳費標標準、電腦實習、一般實習鍵入</w:t>
      </w:r>
      <w:r>
        <w:rPr>
          <w:rFonts w:eastAsia="標楷體" w:cs="標楷體" w:ascii="標楷體" w:hAnsi="標楷體"/>
        </w:rPr>
        <w:t>HP(</w:t>
      </w:r>
      <w:r>
        <w:rPr>
          <w:rFonts w:ascii="標楷體" w:hAnsi="標楷體" w:cs="標楷體" w:eastAsia="標楷體"/>
        </w:rPr>
        <w:t>校務行政系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>電話答復學生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學分學雜費相關問題。</w:t>
      </w:r>
    </w:p>
    <w:p>
      <w:pPr>
        <w:pStyle w:val="Normal"/>
        <w:ind w:left="1320" w:hanging="360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ind w:left="1320" w:hanging="360"/>
        <w:rPr>
          <w:rFonts w:eastAsia="標楷體" w:cs="標楷體"/>
        </w:rPr>
      </w:pPr>
      <w:r>
        <w:rPr>
          <w:rFonts w:eastAsia="標楷體" w:cs="標楷體"/>
        </w:rPr>
        <w:t>I.</w:t>
      </w:r>
      <w:r>
        <w:rPr>
          <w:rFonts w:cs="標楷體" w:eastAsia="標楷體"/>
        </w:rPr>
        <w:t>辦理遲註冊罰款、雜項收入（停車費、置物櫃、罰款等等）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USER</dc:creator>
  <dc:description/>
  <cp:keywords/>
  <dc:language>en-US</dc:language>
  <cp:lastModifiedBy>USER</cp:lastModifiedBy>
  <dcterms:modified xsi:type="dcterms:W3CDTF">2008-10-04T15:06:00Z</dcterms:modified>
  <cp:revision>7</cp:revision>
  <dc:subject/>
  <dc:title>總務處97/09/01-97/09/12業務報告</dc:title>
</cp:coreProperties>
</file>