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901-97091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00"/>
        <w:gridCol w:w="228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9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9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9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9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9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9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1095"/>
        <w:gridCol w:w="1156"/>
        <w:gridCol w:w="1080"/>
        <w:gridCol w:w="1103"/>
        <w:gridCol w:w="818"/>
        <w:gridCol w:w="50"/>
        <w:gridCol w:w="249"/>
        <w:gridCol w:w="292"/>
        <w:gridCol w:w="971"/>
      </w:tblGrid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1615</wp:posOffset>
                      </wp:positionV>
                      <wp:extent cx="914400" cy="66548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45pt" to="71.95pt,6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8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9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32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含平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39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4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97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0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桌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3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6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</w:tr>
      <w:tr>
        <w:trPr>
          <w:trHeight w:val="76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8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4809"/>
        <w:gridCol w:w="1020"/>
        <w:gridCol w:w="584"/>
      </w:tblGrid>
      <w:tr>
        <w:trPr>
          <w:trHeight w:val="5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新增財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財產移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教整款財產儀器及其他設備帳務。及盤點作 業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/>
          <w:b/>
          <w:sz w:val="32"/>
          <w:szCs w:val="32"/>
          <w:shd w:fill="D8D8D8" w:val="clear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006"/>
        <w:gridCol w:w="1814"/>
        <w:gridCol w:w="859"/>
        <w:gridCol w:w="1529"/>
        <w:gridCol w:w="1336"/>
      </w:tblGrid>
      <w:tr>
        <w:trPr>
          <w:tblHeader w:val="true"/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862,83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749,72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27,87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8,2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66,13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,67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3,734,64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4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i/>
              </w:rPr>
              <w:t xml:space="preserve">114,181,089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6,268,00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0103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國際商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391,2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88,69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2,200,55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9,68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582,45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1590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資金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9,19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4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55,239,80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909"/>
        <w:gridCol w:w="859"/>
        <w:gridCol w:w="1147"/>
        <w:gridCol w:w="1146"/>
        <w:gridCol w:w="1529"/>
      </w:tblGrid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781,4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,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,784,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8,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48:00Z</dcterms:created>
  <dc:creator>USER</dc:creator>
  <dc:description/>
  <cp:keywords/>
  <dc:language>en-US</dc:language>
  <cp:lastModifiedBy>USER</cp:lastModifiedBy>
  <dcterms:modified xsi:type="dcterms:W3CDTF">2008-10-04T14:36:00Z</dcterms:modified>
  <cp:revision>5</cp:revision>
  <dc:subject/>
  <dc:title>業務數據報告統計表(960901-970912)</dc:title>
</cp:coreProperties>
</file>