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系三、四樓，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健樓二、四樓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美堂一樓地坪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圖資預算呈  鈞長簽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室牆面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教室邊鐵捲門鐵鍊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頂水箱底架焊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完成排放許可證換證（縣府審核中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缺失改善作業、低壓改善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污水處理廠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公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內建築物結構補強補修工程（文友樓、化學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公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</w:rPr>
              <w:t>11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28</w:t>
            </w:r>
            <w:r>
              <w:rPr>
                <w:rFonts w:ascii="標楷體" w:hAnsi="標楷體" w:cs="標楷體" w:eastAsia="標楷體"/>
                <w:color w:val="000000"/>
              </w:rPr>
              <w:t>室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不鏽鋼路障護欄增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肓組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日搬遷完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New Gulim" w:ascii="標楷體" w:hAnsi="標楷體"/>
                <w:bCs/>
              </w:rPr>
              <w:t>LF210</w:t>
            </w:r>
            <w:r>
              <w:rPr>
                <w:rFonts w:ascii="標楷體" w:hAnsi="標楷體" w:cs="New Gulim" w:eastAsia="標楷體"/>
                <w:bCs/>
              </w:rPr>
              <w:t>、</w:t>
            </w:r>
            <w:r>
              <w:rPr>
                <w:rFonts w:eastAsia="標楷體" w:cs="New Gulim" w:ascii="標楷體" w:hAnsi="標楷體"/>
                <w:bCs/>
              </w:rPr>
              <w:t>214</w:t>
            </w:r>
            <w:r>
              <w:rPr>
                <w:rFonts w:ascii="標楷體" w:hAnsi="標楷體" w:cs="New Gulim" w:eastAsia="標楷體"/>
                <w:bCs/>
              </w:rPr>
              <w:t>冷氣水塔馬達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對帳；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教育部整體獎補助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續盤未盤到系所單位之盤點業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語言中心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暑期遊學團學費、住宿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配合正大聯合會計師事務所帳務查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註冊繳費事宜查詢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、畢業生離校系統總務處出納組部份維護及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放棄入學資格學生學雜退費請款（含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行政手續費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將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份需通報之所得帳務所得格式併入會計室人事費之檔案中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製作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非固定薪資所得調節表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新生放棄入學扣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手續費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新生遞補生註冊繳費登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16:00Z</dcterms:created>
  <dc:creator>USER</dc:creator>
  <dc:description/>
  <cp:keywords/>
  <dc:language>en-US</dc:language>
  <cp:lastModifiedBy>USER</cp:lastModifiedBy>
  <dcterms:modified xsi:type="dcterms:W3CDTF">2008-09-03T13:39:00Z</dcterms:modified>
  <cp:revision>4</cp:revision>
  <dc:subject/>
  <dc:title>總務處下週重要工作進度</dc:title>
</cp:coreProperties>
</file>