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變更調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養系三、四樓，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積健樓二、四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美堂一樓地坪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圖資再次修正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年度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室牆面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預算書及平面圖於</w:t>
            </w: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日送至學校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各組遷移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人員已定位般遷工程預算己送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完成排放許可證換證（縣府審核中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圖資確認中、請購作業流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設計變更中（公文簽辦）、初驗缺失改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觀察追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總務處事務、保管、環安衛、營繕組搬遷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污水處理廠污水管納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前置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內建築物結構補強補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前置作業中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52" w:hanging="24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準備全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日間部及進修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文具及清潔用品「購買及請領」資料，以備會計師查帳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辦公室搬遷後之整理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進行年度對帳工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採購業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冷氣機採購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語言中心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暑期遊學團學費、住宿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正大聯合會計師事務所將進行帳務查核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與台新銀行聯繫相關後續問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製作學雜費彙總表及年級分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、畢業生離校系統總務處出納組部份維護及放行。  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暑修第二期學分費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、暑修沖堂退選學生退學分費請款作業。 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、學分費分帳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將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份需通報之所得帳務所得格式併入會計室人事費之檔案中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整理歷年資料裝箱送庫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8:00Z</dcterms:created>
  <dc:creator>USER</dc:creator>
  <dc:description/>
  <cp:keywords/>
  <dc:language>en-US</dc:language>
  <cp:lastModifiedBy>USER</cp:lastModifiedBy>
  <dcterms:modified xsi:type="dcterms:W3CDTF">2008-08-13T13:07:00Z</dcterms:modified>
  <cp:revision>5</cp:revision>
  <dc:subject/>
  <dc:title>總務處下週重要工作進度</dc:title>
</cp:coreProperties>
</file>