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28-9708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5000"/>
        <w:gridCol w:w="1260"/>
        <w:gridCol w:w="540"/>
      </w:tblGrid>
      <w:tr>
        <w:trPr>
          <w:trHeight w:val="5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8-8/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文藝醫學院黏貼財產條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28-8/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藝醫學院新增財產設備登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7/28-8/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會計室每日帳務清冊及分案各業務承辦人之財增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採購組</w:t>
      </w:r>
    </w:p>
    <w:tbl>
      <w:tblPr>
        <w:tblW w:w="79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0"/>
        <w:gridCol w:w="1620"/>
        <w:gridCol w:w="1620"/>
        <w:gridCol w:w="1440"/>
      </w:tblGrid>
      <w:tr>
        <w:trPr>
          <w:tblHeader w:val="true"/>
          <w:trHeight w:val="330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9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9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9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9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691,5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19,2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,0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,5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924,4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6,0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3,412,7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892,5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,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279,903,276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,000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8,7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8,3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4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3,3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7,0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,8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272,0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1,9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5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12,1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2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929,0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68,928,6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133,8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,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3,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,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2,846,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45,2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9:00Z</dcterms:created>
  <dc:creator>USER</dc:creator>
  <dc:description/>
  <cp:keywords/>
  <dc:language>en-US</dc:language>
  <cp:lastModifiedBy>USER</cp:lastModifiedBy>
  <dcterms:modified xsi:type="dcterms:W3CDTF">2008-08-13T13:02:00Z</dcterms:modified>
  <cp:revision>5</cp:revision>
  <dc:subject/>
  <dc:title>業務數據報告統計表(960728-970810)</dc:title>
</cp:coreProperties>
</file>