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630-9707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960"/>
        <w:gridCol w:w="1440"/>
        <w:gridCol w:w="610"/>
      </w:tblGrid>
      <w:tr>
        <w:trPr>
          <w:tblHeader w:val="true"/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理工、民生學院六、七月財物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件      物品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29"/>
        <w:gridCol w:w="1146"/>
        <w:gridCol w:w="1199"/>
        <w:gridCol w:w="1166"/>
        <w:gridCol w:w="849"/>
        <w:gridCol w:w="50"/>
        <w:gridCol w:w="256"/>
        <w:gridCol w:w="301"/>
        <w:gridCol w:w="678"/>
      </w:tblGrid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5425</wp:posOffset>
                      </wp:positionV>
                      <wp:extent cx="932180" cy="36893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5pt" to="73.3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3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4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63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83 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23  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8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-Ke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56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618,4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11,4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,0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,2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50,7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723,2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,8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178,2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34,4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,8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0,9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9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,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63,468,4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319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8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,93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348,3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7,11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953,4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50,7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3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7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0,2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5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6,622,8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525,5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,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,2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,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9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,035,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84,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0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620"/>
        <w:gridCol w:w="1736"/>
        <w:gridCol w:w="1684"/>
        <w:gridCol w:w="1800"/>
      </w:tblGrid>
      <w:tr>
        <w:trPr>
          <w:tblHeader w:val="true"/>
          <w:trHeight w:val="46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633,74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300,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3,74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43,76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74,5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,212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9,20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18,9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0,239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0,27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6,0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211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41,44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93,9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,479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,280,99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9,082,1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98,848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9,9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1,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564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424,96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061,8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63,089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68,93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2,5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380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91,04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80,3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0,698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467,16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77,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90,147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79,32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38,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,667</w:t>
            </w:r>
          </w:p>
        </w:tc>
      </w:tr>
      <w:tr>
        <w:trPr>
          <w:trHeight w:val="4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9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,530,77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717,4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813,27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4:00Z</dcterms:created>
  <dc:creator>USER</dc:creator>
  <dc:description/>
  <cp:keywords/>
  <dc:language>en-US</dc:language>
  <cp:lastModifiedBy>USER</cp:lastModifiedBy>
  <dcterms:modified xsi:type="dcterms:W3CDTF">2008-07-23T01:29:00Z</dcterms:modified>
  <cp:revision>6</cp:revision>
  <dc:subject/>
  <dc:title>業務數據報告統計表(960630-970713)</dc:title>
</cp:coreProperties>
</file>