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及鍋爐室結算請款作業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紗窗排水工程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科學圖書館，鋁窗位置紗窗改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中心辦公室新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東向二樓，委任設計監造合約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一舍鋁窗更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電源配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系研究室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外矮牆加扶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床技術中心控制室機櫃移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退回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05</w:t>
            </w:r>
            <w:r>
              <w:rPr>
                <w:rFonts w:ascii="標楷體" w:hAnsi="標楷體" w:cs="標楷體" w:eastAsia="標楷體"/>
                <w:bCs/>
              </w:rPr>
              <w:t>實驗室木門損壞更換鋁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二樓鋁窗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二樓採光罩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二樓女廁所地下水幹管破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營養系樓梯大理石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議價後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實驗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扇木門更換鋁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中庭排水不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樓鋁門窗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宣真學苑鋁窗整琶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404</w:t>
            </w:r>
            <w:r>
              <w:rPr>
                <w:rFonts w:ascii="標楷體" w:hAnsi="標楷體" w:cs="標楷體" w:eastAsia="標楷體"/>
                <w:bCs/>
              </w:rPr>
              <w:t>教室外矮牆加安全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闆招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露天露儲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舍庫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作業事宜、完成專責人員變更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情況後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申報作業，結案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總務處事務、保管、環安衛、營繕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場勘查，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污水處理廠污水管納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前置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內建築物結構補強補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前置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宜美宿舍</w:t>
            </w:r>
            <w:r>
              <w:rPr>
                <w:rFonts w:eastAsia="標楷體" w:cs="標楷體" w:ascii="標楷體" w:hAnsi="標楷體"/>
                <w:szCs w:val="32"/>
              </w:rPr>
              <w:t>412</w:t>
            </w:r>
            <w:r>
              <w:rPr>
                <w:rFonts w:ascii="標楷體" w:hAnsi="標楷體" w:cs="標楷體" w:eastAsia="標楷體"/>
                <w:szCs w:val="32"/>
              </w:rPr>
              <w:t>室漏水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追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外語大樓外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現場勘查，併入校內建築物結構補強補修工程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理二舍火警受信總機設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追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盤點食科系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準備將文具及清潔用品移交事務組之先前作業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eastAsia="標楷體" w:cs="標楷體" w:ascii="標楷體" w:hAnsi="標楷體"/>
          <w:kern w:val="0"/>
        </w:rPr>
        <w:t>97.06.24</w:t>
      </w:r>
      <w:r>
        <w:rPr>
          <w:rFonts w:ascii="標楷體" w:hAnsi="標楷體" w:cs="標楷體" w:eastAsia="標楷體"/>
          <w:kern w:val="0"/>
        </w:rPr>
        <w:t>參加職員座談會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 w:cs="標楷體" w:ascii="標楷體" w:hAnsi="標楷體"/>
          <w:kern w:val="0"/>
        </w:rPr>
        <w:t>97.06.25</w:t>
      </w:r>
      <w:r>
        <w:rPr>
          <w:rFonts w:ascii="標楷體" w:hAnsi="標楷體" w:cs="標楷體" w:eastAsia="標楷體"/>
          <w:kern w:val="0"/>
        </w:rPr>
        <w:t>下午參加大學指考監試說明會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至資訊中心盤點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、畢業生離校系統總務處出納組部份維護及放行。  </w:t>
      </w:r>
    </w:p>
    <w:p>
      <w:pPr>
        <w:pStyle w:val="Normal"/>
        <w:ind w:left="600" w:hanging="360"/>
        <w:rPr/>
      </w:pPr>
      <w:r>
        <w:rPr/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休、退學標準時間表、學雜費逾期繳交罰款日期表、學分費繳交注意事項發函各系所單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畢業生離校系統維護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催收九十六學年度第二學期學分費未繳費生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暑修第一期學分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與台新銀行聯繫相關後續問題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標楷體" w:hAnsi="標楷體" w:cs="標楷體" w:eastAsia="標楷體"/>
        </w:rPr>
        <w:t>、製作學雜費彙總表及年級分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會計室校對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份需通報之所得帳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將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份需通報之所得帳務所得格式併入會計室人事費之檔案中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回應查詢所得明細與扣繳憑單之相關事宜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電話延修生、一般生加退選催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繳費標準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收暑修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整理歷年資料裝箱送庫房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體育室體育器材採購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6/24</w:t>
      </w:r>
      <w:r>
        <w:rPr>
          <w:rFonts w:ascii="標楷體" w:hAnsi="標楷體" w:cs="標楷體" w:eastAsia="標楷體"/>
        </w:rPr>
        <w:t>化學系排煙櫃第四次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6/25e</w:t>
      </w:r>
      <w:r>
        <w:rPr>
          <w:rFonts w:ascii="標楷體" w:hAnsi="標楷體" w:cs="標楷體" w:eastAsia="標楷體"/>
        </w:rPr>
        <w:t>化教室驗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4:00Z</dcterms:created>
  <dc:creator>USER</dc:creator>
  <dc:description/>
  <cp:keywords/>
  <dc:language>en-US</dc:language>
  <cp:lastModifiedBy>USER</cp:lastModifiedBy>
  <dcterms:modified xsi:type="dcterms:W3CDTF">2008-06-24T11:17:00Z</dcterms:modified>
  <cp:revision>5</cp:revision>
  <dc:subject/>
  <dc:title>總務處下週重要工作進度</dc:title>
</cp:coreProperties>
</file>