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及鍋爐室試俥複驗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紗窗排水工程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圖書館，鋁窗位置紗窗改修</w:t>
            </w:r>
            <w:r>
              <w:rPr>
                <w:rFonts w:eastAsia="標楷體" w:cs="標楷體" w:ascii="標楷體" w:hAnsi="標楷體"/>
                <w:color w:val="00000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</w:rPr>
              <w:t>配合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增設及岀風口移位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臨床技術中心，圖資提供說明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委任設計監造完成手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鋁窗更換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建物牆角裂縫及化糞池水泥蓋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建築物牆柱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電源配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外矮牆加扶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頂樓排水孔阻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床技術中心控制室機櫃移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退回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05</w:t>
            </w:r>
            <w:r>
              <w:rPr>
                <w:rFonts w:ascii="標楷體" w:hAnsi="標楷體" w:cs="標楷體" w:eastAsia="標楷體"/>
                <w:bCs/>
              </w:rPr>
              <w:t>實驗室木門損壞更換鋁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二樓鋁窗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二樓採光罩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星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後門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二樓女廁所地下水幹管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營養系樓梯大理石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景觀系研究室氣密窗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  <w:r>
              <w:rPr>
                <w:rFonts w:ascii="標楷體" w:hAnsi="標楷體" w:cs="標楷體" w:eastAsia="標楷體"/>
                <w:bCs/>
              </w:rPr>
              <w:t>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鋁門窗維修汱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合約書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  <w:lang w:eastAsia="ja-JP"/>
              </w:rPr>
              <w:t>学</w:t>
            </w:r>
            <w:r>
              <w:rPr>
                <w:rFonts w:ascii="標楷體" w:hAnsi="標楷體" w:cs="標楷體" w:eastAsia="標楷體"/>
              </w:rPr>
              <w:t>院搬至利瑪竇二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合約書擬訂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中庭排水不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</w:t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樓鋁門窗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宣真學苑鋁窗整琶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404</w:t>
            </w:r>
            <w:r>
              <w:rPr>
                <w:rFonts w:ascii="標楷體" w:hAnsi="標楷體" w:cs="標楷體" w:eastAsia="標楷體"/>
                <w:bCs/>
              </w:rPr>
              <w:t>教室外矮牆加安全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作業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設計變更確認、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申報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SS12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SS13</w:t>
            </w:r>
            <w:r>
              <w:rPr>
                <w:rFonts w:ascii="標楷體" w:hAnsi="標楷體" w:cs="標楷體" w:eastAsia="標楷體"/>
                <w:szCs w:val="32"/>
              </w:rPr>
              <w:t>高壓變電站</w:t>
            </w:r>
            <w:r>
              <w:rPr>
                <w:rFonts w:eastAsia="標楷體" w:cs="標楷體" w:ascii="標楷體" w:hAnsi="標楷體"/>
                <w:szCs w:val="32"/>
              </w:rPr>
              <w:t>GCV</w:t>
            </w:r>
            <w:r>
              <w:rPr>
                <w:rFonts w:ascii="標楷體" w:hAnsi="標楷體" w:cs="標楷體" w:eastAsia="標楷體"/>
                <w:szCs w:val="32"/>
              </w:rPr>
              <w:t>及改善相關供電設備工程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設計監造費核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結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整理廠商各項費用未繳費名單並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通知事務組承辦人，以及知會事務組組長、出納組組長及會計室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、畢業生離校系統總務處出納組部份維護及放行。  </w:t>
      </w:r>
    </w:p>
    <w:p>
      <w:pPr>
        <w:pStyle w:val="Normal"/>
        <w:ind w:left="720" w:hanging="480"/>
        <w:rPr/>
      </w:pPr>
      <w:r>
        <w:rPr/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休、退學標準時間表、學雜費逾期繳交罰款日期表、學分費繳交注意事項發函各系所單位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畢業生離校系統維護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催收九十六學年度第二學期學分費未繳費生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發函教育部核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建築物貸款息補助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與台新銀行聯繫相關後續問題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標楷體" w:hAnsi="標楷體" w:cs="標楷體" w:eastAsia="標楷體"/>
        </w:rPr>
        <w:t>、製作學雜費彙總表及年級分帳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雜費減免核算人數及金額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得人資料，判定所得格式後建檔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份需通報之所得帳務，並核計</w:t>
      </w:r>
      <w:r>
        <w:rPr>
          <w:rFonts w:eastAsia="標楷體"/>
        </w:rPr>
        <w:t>5</w:t>
      </w:r>
      <w:r>
        <w:rPr>
          <w:rFonts w:eastAsia="標楷體"/>
        </w:rPr>
        <w:t>月份代扣稅款，以利請款繳交國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延修生、一般生加退選催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繳費標準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收列印卡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整理歷年資料裝箱送庫房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盤點推廣部部本部及婦女大學之財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準備將文具及清潔用品移交事務組之先前作業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盤點聖言會單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盤點圖書館及資訊中心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6/19</w:t>
      </w:r>
      <w:r>
        <w:rPr>
          <w:rFonts w:ascii="標楷體" w:hAnsi="標楷體" w:cs="標楷體" w:eastAsia="標楷體"/>
        </w:rPr>
        <w:t>參加醫務副校長室召開之電力協調會及冰水主機討論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11:00Z</dcterms:created>
  <dc:creator>USER</dc:creator>
  <dc:description/>
  <cp:keywords/>
  <dc:language>en-US</dc:language>
  <cp:lastModifiedBy>USER</cp:lastModifiedBy>
  <dcterms:modified xsi:type="dcterms:W3CDTF">2008-06-16T10:11:00Z</dcterms:modified>
  <cp:revision>5</cp:revision>
  <dc:subject/>
  <dc:title>總務處下週重要工作進度</dc:title>
</cp:coreProperties>
</file>