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16-9706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068"/>
        <w:gridCol w:w="1088"/>
        <w:gridCol w:w="1055"/>
        <w:gridCol w:w="1105"/>
        <w:gridCol w:w="799"/>
        <w:gridCol w:w="49"/>
        <w:gridCol w:w="244"/>
        <w:gridCol w:w="286"/>
        <w:gridCol w:w="642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876300" cy="6591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67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6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6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59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87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椅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64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0"/>
        <w:gridCol w:w="1440"/>
        <w:gridCol w:w="610"/>
      </w:tblGrid>
      <w:tr>
        <w:trPr>
          <w:tblHeader w:val="true"/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~6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營養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65</w:t>
            </w:r>
            <w:r>
              <w:rPr>
                <w:rFonts w:ascii="標楷體" w:hAnsi="標楷體" w:cs="標楷體" w:eastAsia="標楷體"/>
              </w:rPr>
              <w:t>件      物品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盤點應美系財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181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172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盤點圖書館財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42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35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6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核對會計室本週財產清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6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錄新增財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771,64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67,2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,7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5,3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9,8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4,364,6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,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2,3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305,2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9,526,3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224,9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89,7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2,405,6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8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,7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9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2,3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7,543,1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57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2395"/>
        <w:gridCol w:w="801"/>
        <w:gridCol w:w="1300"/>
        <w:gridCol w:w="1186"/>
        <w:gridCol w:w="2395"/>
      </w:tblGrid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093,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8,4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06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1,492,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0,9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440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6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05"/>
        <w:gridCol w:w="1620"/>
        <w:gridCol w:w="2160"/>
        <w:gridCol w:w="1800"/>
      </w:tblGrid>
      <w:tr>
        <w:trPr>
          <w:tblHeader w:val="true"/>
          <w:trHeight w:val="39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11,0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97,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3,576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13,2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75,9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237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28,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49,5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8,639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7,4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0,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899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41,4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93,9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,479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,234,2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,706,3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7,866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0,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8,0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65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049,7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828,8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20,968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5,6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3,5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,067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77,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14,3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2,815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404,3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24,6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79,715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75,7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72,2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,497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8,788,9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,175,5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613,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5:00Z</dcterms:created>
  <dc:creator>USER</dc:creator>
  <dc:description/>
  <cp:keywords/>
  <dc:language>en-US</dc:language>
  <cp:lastModifiedBy>USER</cp:lastModifiedBy>
  <dcterms:modified xsi:type="dcterms:W3CDTF">2008-06-24T11:23:00Z</dcterms:modified>
  <cp:revision>7</cp:revision>
  <dc:subject/>
  <dc:title>業務數據報告統計表(960616-970622)</dc:title>
</cp:coreProperties>
</file>