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609-97061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6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068"/>
        <w:gridCol w:w="1088"/>
        <w:gridCol w:w="1055"/>
        <w:gridCol w:w="1225"/>
        <w:gridCol w:w="799"/>
        <w:gridCol w:w="49"/>
        <w:gridCol w:w="244"/>
        <w:gridCol w:w="286"/>
        <w:gridCol w:w="112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800100" cy="65913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61.55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推廣部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4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1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9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含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39" w:first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5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3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02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5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桌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鑰匙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>
          <w:trHeight w:val="76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演講 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006"/>
        <w:gridCol w:w="1814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671,25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38,0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5,4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0,65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94,20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137,4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,0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,428,07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75,32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500,7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64,2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77,02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9,48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,8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,3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,3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081,11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,436,3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09"/>
        <w:gridCol w:w="859"/>
        <w:gridCol w:w="1145"/>
        <w:gridCol w:w="1145"/>
        <w:gridCol w:w="1528"/>
      </w:tblGrid>
      <w:tr>
        <w:trPr>
          <w:trHeight w:val="4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981,6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,5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9,9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,9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9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4,261,5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94,4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80"/>
        <w:gridCol w:w="1440"/>
        <w:gridCol w:w="610"/>
      </w:tblGrid>
      <w:tr>
        <w:trPr>
          <w:tblHeader w:val="true"/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9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文藝醫學院新增財產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件列管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9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藝術學院各系所盤點財產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3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9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資訊中心教學組驗收重大儀器設備一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移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6</w:t>
            </w:r>
            <w:r>
              <w:rPr>
                <w:rFonts w:ascii="標楷體" w:hAnsi="標楷體" w:cs="Arial Unicode MS" w:eastAsia="標楷體"/>
              </w:rPr>
              <w:t>學年度財產盤點耶穌會使命室、和平中心、法管宗輔中心、漢學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盤點民生宗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      物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盤點博研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件     物品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盤點理工宗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      物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盤點理工學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件     物品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紙本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27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425"/>
        <w:gridCol w:w="1620"/>
        <w:gridCol w:w="2160"/>
        <w:gridCol w:w="1800"/>
      </w:tblGrid>
      <w:tr>
        <w:trPr>
          <w:tblHeader w:val="true"/>
          <w:trHeight w:val="360" w:hRule="atLeast"/>
        </w:trPr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0,993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47,6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14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98,661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6,496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31,476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子化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70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620"/>
        <w:gridCol w:w="1856"/>
        <w:gridCol w:w="2160"/>
        <w:gridCol w:w="1800"/>
      </w:tblGrid>
      <w:tr>
        <w:trPr>
          <w:tblHeader w:val="true"/>
          <w:trHeight w:val="390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文學院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4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341,69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045,63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6,060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外語學院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49,47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135,33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4,137 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民生學院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3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228,20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49,56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8,639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法律學院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7,439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0,54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6,899 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社會學院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675,94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528,69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7,249 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84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0,326,72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,830,48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496,241 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推廣部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80,7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8,05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650 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理工學院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85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8,664,09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,466,68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97,409 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進修部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80,60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7,53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3,067 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管理學院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639,63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321,04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8,584 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醫學院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9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,117,89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7,60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50,290 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藝術學院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356,78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53,28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3,497 </w:t>
            </w:r>
          </w:p>
        </w:tc>
      </w:tr>
      <w:tr>
        <w:trPr>
          <w:trHeight w:val="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計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043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3,999,18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1,564,45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434,72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13:00Z</dcterms:created>
  <dc:creator>USER</dc:creator>
  <dc:description/>
  <cp:keywords/>
  <dc:language>en-US</dc:language>
  <cp:lastModifiedBy>USER</cp:lastModifiedBy>
  <dcterms:modified xsi:type="dcterms:W3CDTF">2008-06-16T10:19:00Z</dcterms:modified>
  <cp:revision>7</cp:revision>
  <dc:subject/>
  <dc:title>業務數據報告統計表(960609-970615)</dc:title>
</cp:coreProperties>
</file>