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改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試俥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完成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實驗室兩道木門拆除磚封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建物牆角裂縫及化糞池水泥蓋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建築物牆柱破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電源配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購修流程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隔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後面化糞池白鐵蓋損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外矮牆加扶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頂樓排水孔阻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中心建物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保固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技術中心控制室機櫃移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5</w:t>
            </w:r>
            <w:r>
              <w:rPr>
                <w:rFonts w:ascii="標楷體" w:hAnsi="標楷體" w:cs="標楷體" w:eastAsia="標楷體"/>
                <w:bCs/>
              </w:rPr>
              <w:t>實驗室木門損壞更換鋁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管理学院搬至利瑪竇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管理学院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裝置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董事會祕書處天花板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及合約行政作業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辦公室氣密窗改百葉窗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女兒牆結構剝落緊急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訪價中。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cs="標楷體" w:eastAsia="標楷體"/>
          <w:b/>
        </w:rPr>
        <w:t>一、</w:t>
      </w: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休、退學學生程序單蓋印及退費計算、請款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畢業生離校系統總務處出納組部份維護及放行。 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與台新銀行聯繫相關說明會議題及內容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雜費減免核算人數及金額 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催收未繳清學雜費學生名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製作各種學雜費宣導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份需通報之所得帳務，並將所得格式併入會計室之人事費檔案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綜合業務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休退學學生退費明細資料建檔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修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延修生、教育學程、一般生加退選催繳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繳費標準表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480" w:hanging="0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收列印卡、休學生團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營養系冷光螢光影像分析系統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/27</w:t>
      </w:r>
      <w:r>
        <w:rPr>
          <w:rFonts w:ascii="標楷體" w:hAnsi="標楷體" w:cs="標楷體" w:eastAsia="標楷體"/>
        </w:rPr>
        <w:t>醫學院鍋爐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資工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進修部數學系、經濟系、法律系、企管系及會計系之財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醫學院臨心系、醫教中心、臨床技術中心、基礎醫學研究所財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2:00Z</dcterms:created>
  <dc:creator>USER</dc:creator>
  <dc:description/>
  <cp:keywords/>
  <dc:language>en-US</dc:language>
  <cp:lastModifiedBy>USER</cp:lastModifiedBy>
  <dcterms:modified xsi:type="dcterms:W3CDTF">2008-05-30T03:54:00Z</dcterms:modified>
  <cp:revision>6</cp:revision>
  <dc:subject/>
  <dc:title>總務處下週重要工作進度</dc:title>
</cp:coreProperties>
</file>