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526-970531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574"/>
        <w:gridCol w:w="2126"/>
        <w:gridCol w:w="852"/>
        <w:gridCol w:w="1514"/>
        <w:gridCol w:w="1321"/>
      </w:tblGrid>
      <w:tr>
        <w:trPr>
          <w:tblHeader w:val="true"/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012,23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97,01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5,0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7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5,26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29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652,65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,6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74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L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68,8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385,33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0,13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39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033,02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,47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,97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52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,1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85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4,80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431,27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490,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,7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7,3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06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,647,4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5,7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7.05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7"/>
        <w:gridCol w:w="1101"/>
        <w:gridCol w:w="1071"/>
        <w:gridCol w:w="1146"/>
        <w:gridCol w:w="801"/>
        <w:gridCol w:w="50"/>
        <w:gridCol w:w="247"/>
        <w:gridCol w:w="290"/>
        <w:gridCol w:w="647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9525</wp:posOffset>
                      </wp:positionV>
                      <wp:extent cx="830580" cy="7277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75pt" to="66.75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3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掛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39" w:first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4   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43  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1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5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桌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鑰匙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9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1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1800"/>
        <w:gridCol w:w="610"/>
      </w:tblGrid>
      <w:tr>
        <w:trPr>
          <w:tblHeader w:val="true"/>
          <w:trHeight w:val="4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6~5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資工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61</w:t>
            </w:r>
            <w:r>
              <w:rPr>
                <w:rFonts w:ascii="標楷體" w:hAnsi="標楷體" w:cs="標楷體" w:eastAsia="標楷體"/>
              </w:rPr>
              <w:t>件     物品</w:t>
            </w:r>
            <w:r>
              <w:rPr>
                <w:rFonts w:eastAsia="標楷體" w:cs="標楷體" w:ascii="標楷體" w:hAnsi="標楷體"/>
              </w:rPr>
              <w:t>45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6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登錄文藝醫學院財產設備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6-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醫學院盤點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9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5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6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對會計室登錄之財產儀器設備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6</w:t>
            </w:r>
            <w:r>
              <w:rPr>
                <w:rFonts w:ascii="標楷體" w:hAnsi="標楷體" w:cs="Arial Unicode MS" w:eastAsia="標楷體"/>
              </w:rPr>
              <w:t>學年資管系、金融所、法律系財產盤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45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25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期間：</w:t>
            </w: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cs="標楷體"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cs="標楷體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60,993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06,9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292,17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,8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147,67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114,23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,44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23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21,1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81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08,1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75,0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,0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6,143,25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2,044,59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,098,66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部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8,035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8,03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,865,429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,349,76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15,66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12,540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30,14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2,39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,970,431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,848,11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2,31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3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5,733,058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5,196,56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36,49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73,148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41,25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1,889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9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5,629,130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9,797,65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25"/>
        <w:gridCol w:w="1620"/>
        <w:gridCol w:w="2160"/>
        <w:gridCol w:w="1800"/>
      </w:tblGrid>
      <w:tr>
        <w:trPr>
          <w:tblHeader w:val="true"/>
          <w:trHeight w:val="375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期間：</w:t>
            </w: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41,6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45,6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6,06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723,4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33,0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0,30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89,7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49,2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0,43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7,4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0,5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89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18,7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86,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,705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,913,6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,018,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95,53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7,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5,9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65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100,0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293,3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6,64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4,6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9,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,56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255,3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54,5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,80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747,3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686,8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60,55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43,8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49,0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,76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,673,4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,131,5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541,9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2:00Z</dcterms:created>
  <dc:creator>USER</dc:creator>
  <dc:description/>
  <cp:keywords/>
  <dc:language>en-US</dc:language>
  <cp:lastModifiedBy>USER</cp:lastModifiedBy>
  <dcterms:modified xsi:type="dcterms:W3CDTF">2008-06-02T02:30:00Z</dcterms:modified>
  <cp:revision>6</cp:revision>
  <dc:subject/>
  <dc:title>業務數據報告統計表(960526-970531)</dc:title>
</cp:coreProperties>
</file>