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現勘改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試俥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完成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實驗室兩道木門拆除磚封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電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建物牆角裂縫及化糞池水泥蓋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建築物牆柱破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、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室牆角磁磚破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電源配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重估流程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隔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星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後面化糞池白鐵蓋損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外矮牆加扶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~16</w:t>
            </w: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頂樓排水孔阻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消防排水管破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中心建物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完成竣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及合約行政作業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壓迴路改善施作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待料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簽文呈辦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宿舍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不鏽鋼梯增設防爬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辦公室氣密窗改百葉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友樓女兒牆結構剝落緊急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訪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S311</w:t>
            </w:r>
            <w:r>
              <w:rPr>
                <w:rFonts w:ascii="標楷體" w:hAnsi="標楷體" w:cs="標楷體" w:eastAsia="標楷體"/>
              </w:rPr>
              <w:t>電源配置及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管理学院搬至利瑪竇二樓預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宜美學苑裝置遮雨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2-8</w:t>
            </w:r>
            <w:r>
              <w:rPr>
                <w:rFonts w:ascii="標楷體" w:hAnsi="標楷體" w:cs="標楷體" w:eastAsia="標楷體"/>
                <w:bCs/>
              </w:rPr>
              <w:t>樓空調送風機保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下週二本組開考核會議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5/20</w:t>
      </w:r>
      <w:r>
        <w:rPr>
          <w:rFonts w:ascii="標楷體" w:hAnsi="標楷體" w:cs="標楷體" w:eastAsia="標楷體"/>
        </w:rPr>
        <w:t>醫學系手術無影燈開標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化學系排煙櫃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新細明體;PMingLiU" w:eastAsia="標楷體"/>
          <w:kern w:val="0"/>
        </w:rPr>
        <w:t>盤點心理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參加</w:t>
      </w:r>
      <w:r>
        <w:rPr>
          <w:rFonts w:eastAsia="標楷體" w:cs="標楷體" w:ascii="標楷體" w:hAnsi="標楷體"/>
          <w:kern w:val="0"/>
        </w:rPr>
        <w:t>97.05.21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時半召開之組務會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盤點進修部哲學系、大傳系、圖資系、英文系及日文系之財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盤點護理、公衛、臨心系之財產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整理廠商各項費用未繳費名單並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事務組承辦人，以及知會事務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組長、出納組組長及會計室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休、退學學生程序單蓋印及退費計算、請款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與台新銀行聯繫相關說明會議題及內容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標楷體" w:hAnsi="標楷體" w:cs="標楷體" w:eastAsia="標楷體"/>
        </w:rPr>
        <w:t>、製作學雜費彙總表及年級分帳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雜費減免核算人數及金額 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催收未繳清學雜費學生名單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標楷體" w:hAnsi="標楷體" w:cs="標楷體" w:eastAsia="標楷體"/>
        </w:rPr>
        <w:t>、製作各種學雜費宣導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份需通報之所得帳務，並將所得格式併入會計室之人事費檔案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綜合業務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休退學學生退費明細資料建檔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修部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延修生、教育學程、一般生加退選催繳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繳費標準表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收列印卡、休學生團保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09:00Z</dcterms:created>
  <dc:creator>USER</dc:creator>
  <dc:description/>
  <cp:keywords/>
  <dc:language>en-US</dc:language>
  <cp:lastModifiedBy>USER</cp:lastModifiedBy>
  <dcterms:modified xsi:type="dcterms:W3CDTF">2008-05-30T01:30:00Z</dcterms:modified>
  <cp:revision>5</cp:revision>
  <dc:subject/>
  <dc:title>總務處下週重要工作進度</dc:title>
</cp:coreProperties>
</file>